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есія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             міської ради від 22.11.2017 №2206 «Про затвердження Положення                про архівний відділ виконкому Кри-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впорядкування організації роботи архівного відділу виконкому Криворізької міської ради; відповідно до Закону України «Про Національний </w:t>
      </w:r>
      <w:r>
        <w:rPr>
          <w:spacing w:val="-4"/>
          <w:szCs w:val="28"/>
        </w:rPr>
        <w:t>архівний фонд та архівні установи», Наказів Міністерства юстиції України від 02</w:t>
      </w:r>
      <w:r>
        <w:rPr>
          <w:szCs w:val="28"/>
        </w:rPr>
        <w:t xml:space="preserve"> червня 2014 року №864/5 «Про затвердження Типового положення про архівну установу сільської, селищної, міської ради, ради об'єднаної територіальної громади для централізованого тимчасового зберігання архівних документів, нагромаджених у процесі документування службових, трудових та інших правовідносин юридичних і фізичних осіб, що не належать до Національного архівного фонду», зі змінами, 16 червня 2016 року №1693/5 «Про затвердження Типового положення про архівний відділ міської ради», 26 листопада 2021 року №4251/5 «Про затвердження Порядку визначення вартості платних послуг, які надаються архівними установами, що утримуються за рахунок бюджетних коштів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hanging="0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1. Унести до рішення міської ради від 22.11.2017 №2206 «Про затвердження</w:t>
      </w:r>
      <w:r>
        <w:rPr>
          <w:szCs w:val="28"/>
        </w:rPr>
        <w:t xml:space="preserve">  Положення про архівний відділ виконкому Криворізької міської ради в новій редакції» такі зміни: викласти Положення в новій редакції (додаток).</w:t>
      </w:r>
    </w:p>
    <w:p>
      <w:pPr>
        <w:pStyle w:val="TextBodyIndent"/>
        <w:ind w:right="-4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right="-49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ішення набуває чинності з 01.05.2022.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 xml:space="preserve">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21T08:42:00Z</dcterms:modified>
  <cp:revision>4</cp:revision>
  <dc:subject/>
  <dc:title>           </dc:title>
</cp:coreProperties>
</file>