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9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ind w:left="-142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8.02.2017 №1402 «</w:t>
      </w:r>
      <w:bookmarkStart w:id="0" w:name="_Hlk93933378"/>
      <w:r>
        <w:rPr>
          <w:b/>
          <w:i/>
          <w:szCs w:val="28"/>
        </w:rPr>
        <w:t>Про                          затвердження Програми інформатизації та цифрової трансформації на 2017–2024 роки</w:t>
      </w:r>
      <w:bookmarkEnd w:id="0"/>
      <w:r>
        <w:rPr>
          <w:b/>
          <w:i/>
          <w:szCs w:val="28"/>
        </w:rPr>
        <w:t>»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З метою забезпечення виконання завдань і заходів Програми                                     інформатизації та </w:t>
      </w:r>
      <w:r>
        <w:rPr>
          <w:rFonts w:eastAsia="Calibri"/>
          <w:spacing w:val="-6"/>
          <w:szCs w:val="28"/>
          <w:lang w:eastAsia="en-US"/>
        </w:rPr>
        <w:t>цифрової трансформації на 2017–2024 роки</w:t>
      </w:r>
      <w:r>
        <w:rPr>
          <w:bCs/>
          <w:szCs w:val="28"/>
        </w:rPr>
        <w:t xml:space="preserve">; керуючись                      Законом України «Про місцеве самоврядування в Україні», міська рада                                  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ru-RU"/>
        </w:rPr>
        <w:t xml:space="preserve">1. </w:t>
      </w:r>
      <w:r>
        <w:rPr>
          <w:bCs/>
          <w:szCs w:val="28"/>
        </w:rPr>
        <w:t xml:space="preserve">Унести до рішення міської ради від 28.02.2017 №1402 «Про                                        затвердження Програми інформатизації та </w:t>
      </w:r>
      <w:r>
        <w:rPr>
          <w:rFonts w:eastAsia="Calibri"/>
          <w:spacing w:val="-6"/>
          <w:szCs w:val="28"/>
          <w:lang w:eastAsia="en-US"/>
        </w:rPr>
        <w:t>цифрової трансформації на 2017–2024 роки</w:t>
      </w:r>
      <w:r>
        <w:rPr>
          <w:bCs/>
          <w:szCs w:val="28"/>
        </w:rPr>
        <w:t>», зі змінами, такі зміни: у Програм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пункт 7,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таблицю 2  розділу І  «Паспорт  Програми інформатизації  та              </w:t>
      </w:r>
      <w:r>
        <w:rPr>
          <w:rFonts w:eastAsia="Calibri"/>
          <w:spacing w:val="-6"/>
          <w:szCs w:val="28"/>
          <w:lang w:eastAsia="en-US"/>
        </w:rPr>
        <w:t>цифрової трансформації на 2017–2024 роки</w:t>
      </w:r>
      <w:r>
        <w:rPr>
          <w:bCs/>
          <w:szCs w:val="28"/>
        </w:rPr>
        <w:t>» (додаток 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  розділ ІІ та пункти 3.1, 3.4 додатка 2 (додаток 2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2.</w:t>
      </w:r>
      <w:r>
        <w:rPr>
          <w:rFonts w:cs="Arial" w:ascii="Arial" w:hAnsi="Arial"/>
          <w:color w:val="263238"/>
          <w:sz w:val="20"/>
          <w:szCs w:val="20"/>
        </w:rPr>
        <w:t xml:space="preserve"> </w:t>
      </w:r>
      <w:r>
        <w:rPr>
          <w:bCs/>
          <w:szCs w:val="28"/>
        </w:rPr>
        <w:t>Визнати такими, що втрачають чинність, рішення міської ради від 24.12.2019 №4345 «Про внесення змін до рішення міської ради від 28.02.2017 №1402 «Про затвердження Програми інформатизації на 2017-2020 роки», 29.01.2020 №4445, 26.02.2020 №4526, 29.07.2020 №4870, 23.12.2020 №34 «Про внесення змін до рішення міської ради від 28.02.2017 №1402 «Про                                      затвердження Програми інформатизації та цифровізації на 2017-2020 роки», 27.01.2021 №169, 24.02.2021 №269, 26.05.2021 №490, 31.08.2021 №717 «Про внесення змін до рішення міської ради від 28.02.2017 №1402 «Про                                     затвердження Програми інформатизації та цифровізації на 2017-2021 рок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szCs w:val="28"/>
        </w:rPr>
        <w:t>Секретар міської ради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21T08:36:00Z</dcterms:modified>
  <cp:revision>4</cp:revision>
  <dc:subject/>
  <dc:title>           </dc:title>
</cp:coreProperties>
</file>