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 рішення міської ради</w:t>
      </w:r>
    </w:p>
    <w:p>
      <w:pPr>
        <w:pStyle w:val="Normal"/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3.02.2022 №1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 розвитку фізичної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992"/>
        <w:gridCol w:w="1559"/>
        <w:gridCol w:w="1703"/>
        <w:gridCol w:w="851"/>
        <w:gridCol w:w="850"/>
        <w:gridCol w:w="851"/>
        <w:gridCol w:w="992"/>
        <w:gridCol w:w="850"/>
        <w:gridCol w:w="1134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-н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992"/>
        <w:gridCol w:w="1559"/>
        <w:gridCol w:w="1703"/>
        <w:gridCol w:w="845"/>
        <w:gridCol w:w="6"/>
        <w:gridCol w:w="852"/>
        <w:gridCol w:w="851"/>
        <w:gridCol w:w="986"/>
        <w:gridCol w:w="6"/>
        <w:gridCol w:w="851"/>
        <w:gridCol w:w="1134"/>
        <w:gridCol w:w="198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Фінансування  наго-родження переможців, учасників міськи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х змагань, на проведення фізкультур-но-масових заходів се- ред населення регіону, нагородження  кращих спортсменів і праців- ників сфери з нагоди професійних, ювілей-них  та інших святко- в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тивних змагань та забезпечення фінансу-вання й харчування учасників ц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 цевого самоврядування з питань фізичної куль- 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ку резервного спорту та ефек-тивного попов-нення складу національних збірних команд за видами спорту; щорічне прове-дення міських  зма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громадським організаціям та об’єд-нанням міста фізкуль-турно- спортивної спрямованості  за результатами прове-дення конкурсу  з визначення програм (проєктів, заходів), розроблених вище-зазначеними  інсти-тутами громадянського суспільства, для вико-нання (реалізації) яких надається фінансова підтри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видів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у числі ігрових, залучення нас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я до регу-лярних занять фізичною 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ю і спортом, підвищення рейтингу міста на всеукраїнському рівні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9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-вання, будів-ництво, роз-ширення, ре-монт,  утри-мання об’єк-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-джетів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 виконкому </w:t>
        <w:tab/>
        <w:tab/>
        <w:tab/>
        <w:tab/>
        <w:t xml:space="preserve">                             Тетяна М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7:00Z</dcterms:created>
  <dc:creator>User</dc:creator>
  <dc:description/>
  <cp:keywords/>
  <dc:language>en-US</dc:language>
  <cp:lastModifiedBy>zagalny301_2</cp:lastModifiedBy>
  <cp:lastPrinted>2022-02-10T08:50:00Z</cp:lastPrinted>
  <dcterms:modified xsi:type="dcterms:W3CDTF">2022-02-25T07:27:00Z</dcterms:modified>
  <cp:revision>140</cp:revision>
  <dc:subject/>
  <dc:title/>
</cp:coreProperties>
</file>