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183" w:leader="none"/>
        </w:tabs>
        <w:jc w:val="lef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ab/>
        <w:tab/>
      </w:r>
      <w:r>
        <w:rPr>
          <w:b w:val="false"/>
          <w:i/>
          <w:iCs/>
          <w:color w:val="000000"/>
          <w:sz w:val="24"/>
          <w:szCs w:val="24"/>
        </w:rPr>
        <w:t>23.02.2022 №1239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рничо-збагачуваль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рони та іншого призначення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’язані з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туванням надрами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1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існуючого комплексу (адміністративно-побутовий корпус А-1, майстерня 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інська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83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 06.03.2019 за №30591315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3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нгулец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Збагачувальна, 90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56:00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4.2020 №469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овчий документ на нерухо-    ме майно, зареєстрований  у Державному  реєстрі  речових  прав  на  нерухоме  майно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озміщення існуючог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у (будівля електроремонтного цеху №8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пус 2А, прибудова а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АПК Б-3, підвал «Бп/д», підвал «бп/д», підвал «б1п/д», кранова естак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 за №30272001</w:t>
            </w:r>
          </w:p>
        </w:tc>
      </w:tr>
      <w:tr>
        <w:trPr>
          <w:trHeight w:val="2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хельс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лодимирович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хельс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03.07), для розміщенн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их будівел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(А-1) і торгівельно-зупиночного комплексу (Б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олодимира Великого, 23е, 23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134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29.09.2021 №820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овчі документи на нерухоме майно, зареєстровані в Державному реєстрі речових прав на нерухоме майно 22.03.2016 за №13873638, 04.03.2016 за №13625065</w:t>
            </w:r>
          </w:p>
        </w:tc>
      </w:tr>
      <w:tr>
        <w:trPr>
          <w:trHeight w:val="7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іков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іншої житлової забудови (код 02.07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осподарчих поб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Виноградова, 12,</w:t>
            </w:r>
            <w:r>
              <w:rPr>
                <w:sz w:val="24"/>
              </w:rPr>
              <w:t xml:space="preserve"> 1211000000:04:195: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31.08.2021 №754 «Про надання дозволу гр. Царіковій І.О. на розробку проекту землеустрою щодо відведення земельної ділянки для розміщення існуючих господарчих побуд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овчі документи на нерухоме майно, зареєстровані в Комунальному підриємстві «Криворізьке бюро технічної інвентаризації» 10.06.2005 за №88887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i/>
        </w:rPr>
        <w:t>*</w:t>
      </w:r>
      <w:r>
        <w:rPr>
          <w:i/>
          <w:sz w:val="24"/>
          <w:szCs w:val="24"/>
        </w:rPr>
        <w:t xml:space="preserve"> - </w:t>
      </w:r>
      <w:r>
        <w:rPr>
          <w:i/>
          <w:szCs w:val="28"/>
        </w:rPr>
        <w:t>право комунальної власності на земельну  ділянку зареєстроване за Криворізькою міською територіальною громадою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org301</cp:lastModifiedBy>
  <cp:lastPrinted>2022-01-14T09:09:00Z</cp:lastPrinted>
  <dcterms:modified xsi:type="dcterms:W3CDTF">2022-02-25T14:24:00Z</dcterms:modified>
  <cp:revision>95</cp:revision>
  <dc:subject/>
  <dc:title>Додаток</dc:title>
</cp:coreProperties>
</file>