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11907" w:hanging="0"/>
        <w:jc w:val="both"/>
        <w:rPr>
          <w:bCs/>
          <w:i/>
          <w:i/>
          <w:color w:val="000000"/>
          <w:sz w:val="28"/>
          <w:szCs w:val="28"/>
          <w:lang w:eastAsia="uk-UA"/>
        </w:rPr>
      </w:pPr>
      <w:r>
        <w:rPr>
          <w:bCs/>
          <w:i/>
          <w:color w:val="000000"/>
          <w:sz w:val="28"/>
          <w:szCs w:val="28"/>
          <w:lang w:eastAsia="uk-UA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left="11907" w:hanging="0"/>
        <w:jc w:val="both"/>
        <w:rPr>
          <w:bCs/>
          <w:i/>
          <w:i/>
          <w:color w:val="000000"/>
          <w:sz w:val="28"/>
          <w:szCs w:val="28"/>
          <w:lang w:eastAsia="uk-UA"/>
        </w:rPr>
      </w:pPr>
      <w:r>
        <w:rPr>
          <w:bCs/>
          <w:i/>
          <w:color w:val="000000"/>
          <w:sz w:val="28"/>
          <w:szCs w:val="28"/>
          <w:lang w:eastAsia="uk-UA"/>
        </w:rPr>
        <w:t>Рішення міської ради</w:t>
      </w:r>
    </w:p>
    <w:p>
      <w:pPr>
        <w:pStyle w:val="Normal"/>
        <w:shd w:fill="FFFFFF" w:val="clear"/>
        <w:spacing w:lineRule="auto" w:line="240" w:before="0" w:after="0"/>
        <w:ind w:left="11907" w:hanging="0"/>
        <w:jc w:val="both"/>
        <w:rPr>
          <w:bCs/>
          <w:i/>
          <w:i/>
          <w:caps/>
          <w:color w:val="000000"/>
          <w:sz w:val="28"/>
          <w:szCs w:val="28"/>
          <w:lang w:eastAsia="uk-UA"/>
        </w:rPr>
      </w:pPr>
      <w:r>
        <w:rPr>
          <w:bCs/>
          <w:i/>
          <w:color w:val="000000"/>
          <w:sz w:val="28"/>
          <w:szCs w:val="28"/>
          <w:lang w:val="ru-RU" w:eastAsia="uk-UA"/>
        </w:rPr>
        <w:t>23.02.2022 №1191</w:t>
      </w:r>
      <w:r>
        <w:rPr>
          <w:bCs/>
          <w:i/>
          <w:color w:val="000000"/>
          <w:sz w:val="28"/>
          <w:szCs w:val="28"/>
          <w:lang w:eastAsia="uk-UA"/>
        </w:rPr>
        <w:t xml:space="preserve">                    </w:t>
      </w:r>
    </w:p>
    <w:p>
      <w:pPr>
        <w:pStyle w:val="Normal"/>
        <w:shd w:fill="FFFFFF" w:val="clear"/>
        <w:spacing w:lineRule="atLeast" w:line="203" w:before="0" w:after="0"/>
        <w:jc w:val="center"/>
        <w:rPr>
          <w:b/>
          <w:b/>
          <w:bCs/>
          <w:i/>
          <w:i/>
          <w:caps/>
          <w:color w:val="000000"/>
          <w:sz w:val="28"/>
          <w:szCs w:val="28"/>
          <w:lang w:eastAsia="uk-UA"/>
        </w:rPr>
      </w:pPr>
      <w:r>
        <w:rPr>
          <w:b/>
          <w:bCs/>
          <w:i/>
          <w:cap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03" w:before="0" w:after="0"/>
        <w:jc w:val="center"/>
        <w:rPr/>
      </w:pPr>
      <w:r>
        <w:rPr>
          <w:b/>
          <w:bCs/>
          <w:i/>
          <w:caps/>
          <w:color w:val="000000"/>
          <w:sz w:val="28"/>
          <w:szCs w:val="28"/>
          <w:lang w:eastAsia="uk-UA"/>
        </w:rPr>
        <w:t>ПРОГРАМА</w:t>
      </w:r>
      <w:r>
        <w:rPr>
          <w:b/>
          <w:bCs/>
          <w:i/>
          <w:color w:val="000000"/>
          <w:sz w:val="28"/>
          <w:szCs w:val="28"/>
          <w:lang w:eastAsia="uk-UA"/>
        </w:rPr>
        <w:br/>
        <w:t>державного моніторингу в галузі охорони атмосферного повітря на 202</w:t>
      </w:r>
      <w:r>
        <w:rPr>
          <w:b/>
          <w:bCs/>
          <w:i/>
          <w:color w:val="000000"/>
          <w:sz w:val="28"/>
          <w:szCs w:val="28"/>
          <w:lang w:val="ru-RU" w:eastAsia="uk-UA"/>
        </w:rPr>
        <w:t>2–</w:t>
      </w:r>
      <w:r>
        <w:rPr>
          <w:b/>
          <w:bCs/>
          <w:i/>
          <w:color w:val="000000"/>
          <w:sz w:val="28"/>
          <w:szCs w:val="28"/>
          <w:lang w:eastAsia="uk-UA"/>
        </w:rPr>
        <w:t>202</w:t>
      </w:r>
      <w:r>
        <w:rPr>
          <w:b/>
          <w:bCs/>
          <w:i/>
          <w:color w:val="000000"/>
          <w:sz w:val="28"/>
          <w:szCs w:val="28"/>
          <w:lang w:val="ru-RU" w:eastAsia="uk-UA"/>
        </w:rPr>
        <w:t>6</w:t>
      </w:r>
      <w:r>
        <w:rPr>
          <w:b/>
          <w:bCs/>
          <w:i/>
          <w:color w:val="000000"/>
          <w:sz w:val="28"/>
          <w:szCs w:val="28"/>
          <w:lang w:eastAsia="uk-UA"/>
        </w:rPr>
        <w:t xml:space="preserve"> роки </w:t>
      </w:r>
    </w:p>
    <w:p>
      <w:pPr>
        <w:pStyle w:val="Normal"/>
        <w:shd w:fill="FFFFFF" w:val="clear"/>
        <w:spacing w:lineRule="atLeast" w:line="203" w:before="0" w:after="0"/>
        <w:jc w:val="center"/>
        <w:rPr>
          <w:i/>
          <w:i/>
          <w:color w:val="000000"/>
          <w:sz w:val="28"/>
          <w:szCs w:val="28"/>
          <w:lang w:eastAsia="uk-UA"/>
        </w:rPr>
      </w:pPr>
      <w:r>
        <w:rPr>
          <w:b/>
          <w:bCs/>
          <w:i/>
          <w:color w:val="000000"/>
          <w:sz w:val="28"/>
          <w:szCs w:val="28"/>
          <w:lang w:eastAsia="uk-UA"/>
        </w:rPr>
        <w:t>для агломерації  «Кривий Ріг»</w:t>
      </w:r>
    </w:p>
    <w:p>
      <w:pPr>
        <w:pStyle w:val="Normal"/>
        <w:shd w:fill="FFFFFF" w:val="clear"/>
        <w:spacing w:lineRule="auto" w:line="276" w:before="170" w:after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pacing w:val="-1"/>
          <w:sz w:val="28"/>
          <w:szCs w:val="28"/>
          <w:lang w:eastAsia="uk-UA"/>
        </w:rPr>
        <w:t>розглянута комісією з питань здійснення державного моніторингу в галузі охорони атмосферного повітря та управління якістю атмосферного повітря</w:t>
      </w:r>
      <w:r>
        <w:rPr>
          <w:color w:val="000000"/>
          <w:sz w:val="28"/>
          <w:szCs w:val="28"/>
          <w:lang w:eastAsia="uk-UA"/>
        </w:rPr>
        <w:t xml:space="preserve"> зони/агломерації  25.11.2021</w:t>
      </w:r>
      <w:r>
        <w:rPr>
          <w:b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193" w:before="113" w:after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огоджено Міністерством захисту довкілля та природних ресурсів України 01.02.2022</w:t>
      </w:r>
      <w:r>
        <w:rPr>
          <w:b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50" w:before="17" w:after="0"/>
        <w:ind w:left="3119" w:right="7394" w:hanging="142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/>
      </w:pPr>
      <w:r>
        <w:rPr>
          <w:b/>
          <w:bCs/>
          <w:i/>
          <w:color w:val="000000"/>
          <w:sz w:val="28"/>
          <w:szCs w:val="28"/>
          <w:lang w:eastAsia="uk-UA"/>
        </w:rPr>
        <w:t>І. Загальні положення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sz w:val="28"/>
          <w:szCs w:val="28"/>
          <w:lang w:eastAsia="uk-UA"/>
        </w:rPr>
      </w:pPr>
      <w:r>
        <w:rPr>
          <w:b/>
          <w:bCs/>
          <w:i/>
          <w:color w:val="000000"/>
          <w:sz w:val="28"/>
          <w:szCs w:val="28"/>
          <w:lang w:eastAsia="uk-UA"/>
        </w:rPr>
        <w:t>1. Орган управління якістю атмосферного повітря:</w:t>
      </w:r>
      <w:r>
        <w:rPr>
          <w:color w:val="000000"/>
          <w:sz w:val="28"/>
          <w:szCs w:val="28"/>
          <w:lang w:eastAsia="uk-UA"/>
        </w:rPr>
        <w:t xml:space="preserve">  управління екології виконкому Криворізької міської ради. </w:t>
      </w:r>
    </w:p>
    <w:p>
      <w:pPr>
        <w:pStyle w:val="Normal"/>
        <w:shd w:fill="FFFFFF" w:val="clear"/>
        <w:spacing w:lineRule="atLeast" w:line="193" w:before="57" w:after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1.1. Контактні дані (адреса, телефон, ел. пошта, прізвище, власне ім’я та по батькові (за наявності) контактної особи): пл. Молодіжна, 1, м. Кривий Ріг, Дніпропетровська область, 50101, тел. (0564) 92-13-63, u.cology@kr.gov.ua, Охотнікова Світлана Андріївна. </w:t>
      </w:r>
    </w:p>
    <w:p>
      <w:pPr>
        <w:pStyle w:val="Normal"/>
        <w:shd w:fill="FFFFFF" w:val="clear"/>
        <w:spacing w:lineRule="atLeast" w:line="193" w:before="57" w:after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1.2. Дата створення (зміни) органу управління якістю атмосферного повітря: 24.12.2019 (Рішення Криворізької міської ради від 24.12.2019 №4325 «Про визначення органу управління якістю атмосферного повітря на території м. Кривого Рогу»).</w:t>
      </w:r>
    </w:p>
    <w:p>
      <w:pPr>
        <w:pStyle w:val="Normal"/>
        <w:shd w:fill="FFFFFF" w:val="clear"/>
        <w:spacing w:lineRule="atLeast" w:line="193" w:before="28" w:after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pacing w:val="1"/>
          <w:sz w:val="28"/>
          <w:szCs w:val="28"/>
          <w:lang w:eastAsia="uk-UA"/>
        </w:rPr>
        <w:t>1.3. Дата створення (рішення) комісії з питань здійснення державного моніторингу у галузі охорони атмосферного повітря та управління якістю ат</w:t>
      </w:r>
      <w:r>
        <w:rPr>
          <w:color w:val="000000"/>
          <w:sz w:val="28"/>
          <w:szCs w:val="28"/>
          <w:lang w:eastAsia="uk-UA"/>
        </w:rPr>
        <w:t xml:space="preserve">мосферного повітря: 20.05.2020 (Рішення виконкому Криворізької міської ради від 20.05.2020 №278  «Про створення комісії з питань здійснення державного моніторингу в галузі охорони атмосферного повітря та управління якістю атмосферного повітря в агломерації Кривий Ріг, затвердження її складу та Положення про неї»). </w:t>
      </w:r>
    </w:p>
    <w:p>
      <w:pPr>
        <w:pStyle w:val="Normal"/>
        <w:shd w:fill="FFFFFF" w:val="clear"/>
        <w:spacing w:lineRule="atLeast" w:line="193" w:before="28" w:after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1.4. Інформаційно-аналітична система (структура, що забезпечує функцію/вебсайт):</w:t>
      </w:r>
      <w:r>
        <w:rPr>
          <w:sz w:val="28"/>
          <w:szCs w:val="28"/>
        </w:rPr>
        <w:t xml:space="preserve"> а</w:t>
      </w:r>
      <w:r>
        <w:rPr>
          <w:color w:val="000000"/>
          <w:sz w:val="28"/>
          <w:szCs w:val="28"/>
          <w:lang w:eastAsia="uk-UA"/>
        </w:rPr>
        <w:t xml:space="preserve">налітичний відділ показників атмосферного повітря Комунального підприємства «Інститут розвитку міста Кривого Рогу» Криворізької міської ради, управління екології виконкому Криворізької міської ради, адреса вебсайту інформаційно-аналітичної системи даних про якість атмосферного повітря: </w:t>
      </w:r>
      <w:hyperlink r:id="rId2">
        <w:r>
          <w:rPr>
            <w:rStyle w:val="InternetLink"/>
            <w:sz w:val="28"/>
            <w:szCs w:val="28"/>
            <w:lang w:eastAsia="uk-UA"/>
          </w:rPr>
          <w:t>https://krmisto.gov.ua/ua</w:t>
        </w:r>
      </w:hyperlink>
    </w:p>
    <w:p>
      <w:pPr>
        <w:pStyle w:val="Normal"/>
        <w:shd w:fill="FFFFFF" w:val="clear"/>
        <w:spacing w:lineRule="atLeast" w:line="193" w:before="28" w:after="0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193" w:before="28" w:after="0"/>
        <w:jc w:val="both"/>
        <w:rPr>
          <w:i/>
          <w:i/>
          <w:color w:val="000000"/>
          <w:sz w:val="28"/>
          <w:szCs w:val="28"/>
          <w:lang w:eastAsia="uk-UA"/>
        </w:rPr>
      </w:pPr>
      <w:r>
        <w:rPr>
          <w:b/>
          <w:bCs/>
          <w:i/>
          <w:color w:val="000000"/>
          <w:sz w:val="28"/>
          <w:szCs w:val="28"/>
          <w:lang w:eastAsia="uk-UA"/>
        </w:rPr>
        <w:t>2. Інформація про агломерацію «Кривий Ріг»</w:t>
      </w:r>
    </w:p>
    <w:p>
      <w:pPr>
        <w:pStyle w:val="Normal"/>
        <w:shd w:fill="FFFFFF" w:val="clear"/>
        <w:spacing w:lineRule="atLeast" w:line="193" w:before="0" w:after="0"/>
        <w:jc w:val="both"/>
        <w:rPr>
          <w:i/>
          <w:i/>
          <w:color w:val="000000"/>
          <w:sz w:val="20"/>
          <w:szCs w:val="20"/>
          <w:lang w:eastAsia="uk-UA"/>
        </w:rPr>
      </w:pPr>
      <w:r>
        <w:rPr>
          <w:i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1. Площа території:  430 квадратних кілометрів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color w:val="000000"/>
          <w:sz w:val="28"/>
          <w:szCs w:val="28"/>
          <w:lang w:eastAsia="uk-UA"/>
        </w:rPr>
        <w:t>2.2. Населення:</w:t>
      </w:r>
    </w:p>
    <w:p>
      <w:pPr>
        <w:pStyle w:val="Normal"/>
        <w:shd w:fill="FFFFFF" w:val="clear"/>
        <w:spacing w:lineRule="atLeast" w:line="193" w:before="28" w:after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загальна чисельність: 615 492 особи;</w:t>
      </w:r>
    </w:p>
    <w:p>
      <w:pPr>
        <w:pStyle w:val="Normal"/>
        <w:shd w:fill="FFFFFF" w:val="clear"/>
        <w:spacing w:lineRule="atLeast" w:line="193" w:before="28" w:after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чисельність населення з вразливих груп: </w:t>
      </w:r>
    </w:p>
    <w:p>
      <w:pPr>
        <w:pStyle w:val="Normal"/>
        <w:shd w:fill="FFFFFF" w:val="clear"/>
        <w:spacing w:lineRule="atLeast" w:line="193" w:before="28" w:after="0"/>
        <w:ind w:left="360" w:hanging="0"/>
        <w:jc w:val="both"/>
        <w:rPr/>
      </w:pPr>
      <w:r>
        <w:rPr>
          <w:color w:val="000000"/>
          <w:sz w:val="28"/>
          <w:szCs w:val="28"/>
          <w:lang w:eastAsia="uk-UA"/>
        </w:rPr>
        <w:t>діти у віці від 0 до 16 років: 107 269 осіб;</w:t>
      </w:r>
    </w:p>
    <w:p>
      <w:pPr>
        <w:pStyle w:val="Normal"/>
        <w:shd w:fill="FFFFFF" w:val="clear"/>
        <w:spacing w:lineRule="atLeast" w:line="193" w:before="28" w:after="0"/>
        <w:ind w:left="360" w:hanging="0"/>
        <w:jc w:val="both"/>
        <w:rPr/>
      </w:pPr>
      <w:r>
        <w:rPr>
          <w:color w:val="000000"/>
          <w:sz w:val="28"/>
          <w:szCs w:val="28"/>
          <w:lang w:eastAsia="uk-UA"/>
        </w:rPr>
        <w:t>люди похилого віку від 60 років: 196 500 осіб;</w:t>
      </w:r>
    </w:p>
    <w:p>
      <w:pPr>
        <w:pStyle w:val="Normal"/>
        <w:shd w:fill="FFFFFF" w:val="clear"/>
        <w:spacing w:lineRule="atLeast" w:line="193" w:before="28" w:after="0"/>
        <w:ind w:left="360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особи, що хворіють на злоякісні новоутворення: 19 747 осіб;</w:t>
      </w:r>
    </w:p>
    <w:p>
      <w:pPr>
        <w:pStyle w:val="Normal"/>
        <w:shd w:fill="FFFFFF" w:val="clear"/>
        <w:spacing w:lineRule="atLeast" w:line="193" w:before="28" w:after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щільність населення: 1431,4 осіб на</w:t>
      </w:r>
      <w:r>
        <w:rPr>
          <w:sz w:val="28"/>
          <w:szCs w:val="28"/>
        </w:rPr>
        <w:t xml:space="preserve">  квадратний кілометр.</w:t>
      </w:r>
      <w:r>
        <w:rPr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28" w:after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28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2.3. Опис географічного положення, сусідні зони/агломерації / інші країни:</w:t>
      </w:r>
      <w:r>
        <w:rPr/>
        <w:t xml:space="preserve"> </w:t>
      </w:r>
      <w:r>
        <w:rPr>
          <w:sz w:val="28"/>
          <w:szCs w:val="28"/>
        </w:rPr>
        <w:t>а</w:t>
      </w:r>
      <w:r>
        <w:rPr>
          <w:color w:val="000000"/>
          <w:sz w:val="28"/>
          <w:szCs w:val="28"/>
          <w:lang w:eastAsia="uk-UA"/>
        </w:rPr>
        <w:t>гломерація «Кривий Ріг» розташована в центральній частині Українського кристалічного масиву в степовій зоні України на злитті річок Інгульця та Саксагані, що входять до басейну річки Дніпра. Територія агломерації простягається вздовж річок Саксагані та Інгульця на 120 км з півночі на південь. Агломерація «Кривий Ріг» займає територію площею 430,0 квадратних кілометрів і має довжину з півночі на південь 126 кілометрів (найбільша в Європі) та ширину до 20 кілометрів.</w:t>
      </w:r>
      <w:r>
        <w:rPr>
          <w:sz w:val="28"/>
          <w:szCs w:val="28"/>
        </w:rPr>
        <w:t xml:space="preserve"> Агломерація «Кривий Ріг» розташована на території зони «Дніпропетровська», на північному заході межує з кордонами зони «Кіровоградська», на південному заході – з кордонами зони «Миколаївська» та агломерації «Миколаїв», на півдні – з кордонами зони «Херсонська», на північному сході – з кордонами агломерації «Дніпро», на сході – з кордонами агломерації «Запоріжжя». </w:t>
      </w:r>
    </w:p>
    <w:p>
      <w:pPr>
        <w:pStyle w:val="Normal"/>
        <w:shd w:fill="FFFFFF" w:val="clear"/>
        <w:spacing w:lineRule="atLeast" w:line="193" w:before="28" w:after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28" w:after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2.4. Опис рельєфу, ландшафтів, кліматичних умов: агломерація «Кривий Ріг» розташована в центральній частині Українського кристалічного масиву в степовій зоні України на злитті річок Інгульця, Саксагані й Балки Червоної, що входять до басейну Дніпра. Територія околиць розчленована численними балками. Клімат – помірно-континентальний, характеризується спекотним посушливим літом і помірно м'якою з частими відлигами зимою. Переважають північні та східні вітри. Рідше за інші спостерігається південний вітер. Улітку найчастіші північні та північно-західні вітри, в інші сезони року – північно-східні, північні та східні вітри. Штилі трапляються на початку осені та влітку. </w:t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>
          <w:b/>
          <w:b/>
          <w:bCs/>
          <w:i/>
          <w:i/>
          <w:color w:val="000000"/>
          <w:sz w:val="28"/>
          <w:szCs w:val="28"/>
          <w:lang w:eastAsia="uk-UA"/>
        </w:rPr>
      </w:pPr>
      <w:r>
        <w:rPr>
          <w:b/>
          <w:bCs/>
          <w:i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/>
      </w:pPr>
      <w:r>
        <w:rPr>
          <w:b/>
          <w:bCs/>
          <w:i/>
          <w:color w:val="000000"/>
          <w:sz w:val="28"/>
          <w:szCs w:val="28"/>
          <w:lang w:eastAsia="uk-UA"/>
        </w:rPr>
        <w:t>ІІ. Інформація про забруднення атмосферного повітря</w:t>
      </w:r>
    </w:p>
    <w:p>
      <w:pPr>
        <w:pStyle w:val="Normal"/>
        <w:shd w:fill="FFFFFF" w:val="clear"/>
        <w:spacing w:lineRule="atLeast" w:line="193" w:before="57" w:after="120"/>
        <w:jc w:val="both"/>
        <w:rPr>
          <w:i/>
          <w:i/>
          <w:color w:val="000000"/>
          <w:sz w:val="28"/>
          <w:szCs w:val="28"/>
          <w:lang w:eastAsia="uk-UA"/>
        </w:rPr>
      </w:pPr>
      <w:r>
        <w:rPr>
          <w:b/>
          <w:bCs/>
          <w:i/>
          <w:color w:val="000000"/>
          <w:sz w:val="28"/>
          <w:szCs w:val="28"/>
          <w:lang w:eastAsia="uk-UA"/>
        </w:rPr>
        <w:t>1. Джерела забруднення атмосферного повітря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58"/>
        <w:gridCol w:w="6752"/>
        <w:gridCol w:w="1432"/>
        <w:gridCol w:w="1623"/>
        <w:gridCol w:w="1623"/>
        <w:gridCol w:w="1626"/>
        <w:gridCol w:w="1623"/>
      </w:tblGrid>
      <w:tr>
        <w:trPr>
          <w:trHeight w:val="28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uk-UA"/>
              </w:rPr>
            </w:pPr>
            <w:r>
              <w:rPr>
                <w:rFonts w:eastAsia="Times New Roman"/>
                <w:b/>
                <w:i/>
                <w:lang w:eastAsia="uk-UA"/>
              </w:rPr>
              <w:t xml:space="preserve"> №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lang w:eastAsia="uk-UA"/>
              </w:rPr>
              <w:t>п/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lang w:eastAsia="uk-UA"/>
              </w:rPr>
              <w:t>Показни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2016 рі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2017 рі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2018 рі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2019 рі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2020 рік</w:t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  <w:t>Загальна кількість підприємств, що здійснюють викиди забруднюючих речовин в атмосферне повітря, од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7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7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7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68</w:t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  <w:t>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  <w:t>Загальна кількість (одиниць) діючих дозволів на викиди</w:t>
              <w:br/>
            </w:r>
            <w:r>
              <w:rPr>
                <w:rFonts w:eastAsia="Times New Roman"/>
                <w:color w:val="000000"/>
                <w:spacing w:val="-3"/>
                <w:lang w:eastAsia="uk-UA"/>
              </w:rPr>
              <w:t>забруднюючих речовин в атмосферне повітря, об’єкт якого належить д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4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68</w:t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6752" w:type="dxa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  <w:t>першої групи;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9</w:t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  <w:t>другої та третьої гру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8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18</w:t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  <w:t>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  <w:t>Кількість зареєстрованих транспортних засобів, од.</w:t>
            </w:r>
          </w:p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  <w:t>з них такі, що належать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68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69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91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53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0306</w:t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6752" w:type="dxa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  <w:t>юридичним особам, од.;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7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75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7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753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  <w:t>фізичним особам, од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61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64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836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45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7619</w:t>
            </w:r>
          </w:p>
        </w:tc>
      </w:tr>
      <w:tr>
        <w:trPr>
          <w:trHeight w:val="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  <w:t>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  <w:t>Довжина автомобільних доріг, тис. км,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7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7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78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7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788</w:t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  <w:t>з них з твердим покритт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069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069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069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069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069,3</w:t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  <w:t>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  <w:t>Інші джерела забруднення, од.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6752" w:type="dxa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  <w:t>кількість аеропортів;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Комунальне підприємство «Міжнародний  аеропорт  Кривий  Ріг» Криворізької міської ради (Аеропорт, м. Кривий Ріг, 50000)</w:t>
            </w:r>
          </w:p>
        </w:tc>
      </w:tr>
      <w:tr>
        <w:trPr>
          <w:trHeight w:val="23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6752" w:type="dxa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  <w:t>кількість морських/річкових портів;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>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–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–</w:t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6752" w:type="dxa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  <w:t>кількість об’єктів утворення відходів;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7</w:t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6752" w:type="dxa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  <w:t>кількість об’єктів оброблення та утилізації відходів;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6</w:t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  <w:t>кількість місць видалення відході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9</w:t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  <w:t>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  <w:t>Природні джерела (за наявності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>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–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–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4"/>
        <w:jc w:val="both"/>
        <w:rPr>
          <w:color w:val="000000"/>
          <w:sz w:val="16"/>
          <w:szCs w:val="16"/>
          <w:lang w:eastAsia="uk-UA"/>
        </w:rPr>
      </w:pPr>
      <w:r>
        <w:rPr>
          <w:color w:val="000000"/>
          <w:sz w:val="16"/>
          <w:szCs w:val="16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4"/>
        <w:jc w:val="both"/>
        <w:rPr>
          <w:b/>
          <w:b/>
          <w:bCs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16"/>
          <w:szCs w:val="16"/>
          <w:lang w:eastAsia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eastAsia="uk-UA"/>
        </w:rPr>
        <w:t>2. Інформація про забруднення атмосферного повітря</w:t>
      </w:r>
    </w:p>
    <w:p>
      <w:pPr>
        <w:pStyle w:val="Normal"/>
        <w:shd w:fill="FFFFFF" w:val="clear"/>
        <w:spacing w:lineRule="atLeast" w:line="193" w:before="0" w:after="0"/>
        <w:ind w:firstLine="284"/>
        <w:jc w:val="both"/>
        <w:rPr>
          <w:b/>
          <w:b/>
          <w:bCs/>
          <w:i/>
          <w:i/>
          <w:color w:val="000000"/>
          <w:sz w:val="10"/>
          <w:szCs w:val="10"/>
          <w:lang w:eastAsia="uk-UA"/>
        </w:rPr>
      </w:pPr>
      <w:r>
        <w:rPr>
          <w:b/>
          <w:bCs/>
          <w:i/>
          <w:color w:val="000000"/>
          <w:sz w:val="10"/>
          <w:szCs w:val="10"/>
          <w:lang w:eastAsia="uk-UA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58"/>
        <w:gridCol w:w="6755"/>
        <w:gridCol w:w="1433"/>
        <w:gridCol w:w="1624"/>
        <w:gridCol w:w="1624"/>
        <w:gridCol w:w="1623"/>
        <w:gridCol w:w="1620"/>
      </w:tblGrid>
      <w:tr>
        <w:trPr>
          <w:trHeight w:val="4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uk-UA"/>
              </w:rPr>
            </w:pPr>
            <w:r>
              <w:rPr>
                <w:rFonts w:eastAsia="Times New Roman"/>
                <w:b/>
                <w:i/>
                <w:lang w:eastAsia="uk-UA"/>
              </w:rPr>
              <w:t xml:space="preserve"> №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lang w:eastAsia="uk-UA"/>
              </w:rPr>
              <w:t>п/п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lang w:eastAsia="uk-UA"/>
              </w:rPr>
              <w:t>Показни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2016 рі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2017 рі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2018 рі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2019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2020 рік</w:t>
            </w:r>
          </w:p>
        </w:tc>
      </w:tr>
      <w:tr>
        <w:trPr>
          <w:trHeight w:val="22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uk-UA"/>
              </w:rPr>
            </w:pPr>
            <w:r>
              <w:rPr>
                <w:rFonts w:eastAsia="Times New Roman"/>
                <w:b/>
                <w:lang w:eastAsia="uk-UA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uk-UA"/>
              </w:rPr>
            </w:pPr>
            <w:r>
              <w:rPr>
                <w:rFonts w:eastAsia="Times New Roman"/>
                <w:b/>
                <w:lang w:eastAsia="uk-UA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  <w:t>Загальний обсяг викидів забруднювальних речовин, тис. тон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42,9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23,9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67,4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68,3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>224,200000</w:t>
            </w:r>
          </w:p>
        </w:tc>
      </w:tr>
      <w:tr>
        <w:trPr>
          <w:trHeight w:val="50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Викиди забруднюючих речовин від стаціонарних джерел 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  <w:t>(тис. тонн) всього, у тому числі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42,9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23,9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67,4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68,3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>224,200000</w:t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6755" w:type="dxa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  <w:t>діоксид сірки;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,2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,3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,3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,6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8,700000</w:t>
            </w:r>
          </w:p>
        </w:tc>
      </w:tr>
      <w:tr>
        <w:trPr>
          <w:trHeight w:val="5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6755" w:type="dxa"/>
            <w:tcBorders>
              <w:left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  <w:t>діоксид азоту та оксиди азоту;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1,217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9,103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,737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5,67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1,445000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6755" w:type="dxa"/>
            <w:tcBorders>
              <w:left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  <w:t>оксид вуглецю;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54,4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42,5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0,2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6,6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72,500000</w:t>
            </w:r>
          </w:p>
        </w:tc>
      </w:tr>
      <w:tr>
        <w:trPr>
          <w:trHeight w:val="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6755" w:type="dxa"/>
            <w:tcBorders>
              <w:left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  <w:t>речовини у вигляді суспендованих твердих частинок;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0,2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6,3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5,0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1,7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9,100000</w:t>
            </w:r>
          </w:p>
        </w:tc>
      </w:tr>
      <w:tr>
        <w:trPr>
          <w:trHeight w:val="20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6755" w:type="dxa"/>
            <w:tcBorders>
              <w:left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  <w:t>метали та їх сполуки;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177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204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168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17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149000</w:t>
            </w:r>
          </w:p>
        </w:tc>
      </w:tr>
      <w:tr>
        <w:trPr>
          <w:trHeight w:val="2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6755" w:type="dxa"/>
            <w:tcBorders>
              <w:left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  <w:t>з них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15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6755" w:type="dxa"/>
            <w:tcBorders>
              <w:left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  <w:t>кадмій та його сполуки;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1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096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07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0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00750</w:t>
            </w:r>
          </w:p>
        </w:tc>
      </w:tr>
      <w:tr>
        <w:trPr>
          <w:trHeight w:val="1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6755" w:type="dxa"/>
            <w:tcBorders>
              <w:left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  <w:t>свинець та його сполуки;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128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108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83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8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06700</w:t>
            </w:r>
          </w:p>
        </w:tc>
      </w:tr>
      <w:tr>
        <w:trPr>
          <w:trHeight w:val="10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6755" w:type="dxa"/>
            <w:tcBorders>
              <w:left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  <w:t>ртуть та його сполуки;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088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09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15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07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00747</w:t>
            </w:r>
          </w:p>
        </w:tc>
      </w:tr>
      <w:tr>
        <w:trPr>
          <w:trHeight w:val="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6755" w:type="dxa"/>
            <w:tcBorders>
              <w:left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  <w:t>нікель та його сполуки;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24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236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177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01667</w:t>
            </w:r>
          </w:p>
        </w:tc>
      </w:tr>
      <w:tr>
        <w:trPr>
          <w:trHeight w:val="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6755" w:type="dxa"/>
            <w:tcBorders>
              <w:left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lang w:eastAsia="ru-RU"/>
              </w:rPr>
              <w:t>арсен та його сполуки;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06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058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04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06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00619</w:t>
            </w:r>
          </w:p>
        </w:tc>
      </w:tr>
      <w:tr>
        <w:trPr>
          <w:trHeight w:val="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6755" w:type="dxa"/>
            <w:tcBorders>
              <w:left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лізо та його сполуки;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86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1044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100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103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92600</w:t>
            </w:r>
          </w:p>
        </w:tc>
      </w:tr>
      <w:tr>
        <w:trPr>
          <w:trHeight w:val="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6755" w:type="dxa"/>
            <w:tcBorders>
              <w:left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ідь та її сполуки;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39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38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29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34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03430</w:t>
            </w:r>
          </w:p>
        </w:tc>
      </w:tr>
      <w:tr>
        <w:trPr>
          <w:trHeight w:val="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6755" w:type="dxa"/>
            <w:tcBorders>
              <w:left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ром та його сполуки;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37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37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28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3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03210</w:t>
            </w:r>
          </w:p>
        </w:tc>
      </w:tr>
      <w:tr>
        <w:trPr>
          <w:trHeight w:val="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6755" w:type="dxa"/>
            <w:tcBorders>
              <w:left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инк та його сполуки;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424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366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290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32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22350</w:t>
            </w:r>
          </w:p>
        </w:tc>
      </w:tr>
      <w:tr>
        <w:trPr>
          <w:trHeight w:val="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6755" w:type="dxa"/>
            <w:tcBorders>
              <w:left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нган та його сполуки;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212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199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173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15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13080</w:t>
            </w:r>
          </w:p>
        </w:tc>
      </w:tr>
      <w:tr>
        <w:trPr>
          <w:trHeight w:val="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надій та його сполуки;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03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038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01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0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00091</w:t>
            </w:r>
          </w:p>
        </w:tc>
      </w:tr>
      <w:tr>
        <w:trPr>
          <w:trHeight w:val="28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uk-UA"/>
              </w:rPr>
            </w:pPr>
            <w:r>
              <w:rPr>
                <w:rFonts w:eastAsia="Times New Roman"/>
                <w:b/>
                <w:lang w:eastAsia="uk-UA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uk-UA"/>
              </w:rPr>
            </w:pPr>
            <w:r>
              <w:rPr>
                <w:rFonts w:eastAsia="Times New Roman"/>
                <w:b/>
                <w:lang w:eastAsia="uk-UA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юмінію оксид;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049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036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028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0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00627</w:t>
            </w:r>
          </w:p>
        </w:tc>
      </w:tr>
      <w:tr>
        <w:trPr>
          <w:trHeight w:val="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6755" w:type="dxa"/>
            <w:tcBorders>
              <w:left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лово та його сполуки;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00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0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00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0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00014</w:t>
            </w:r>
          </w:p>
        </w:tc>
      </w:tr>
      <w:tr>
        <w:trPr>
          <w:trHeight w:val="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6755" w:type="dxa"/>
            <w:tcBorders>
              <w:left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ен та його сполуки;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00001</w:t>
            </w:r>
          </w:p>
        </w:tc>
      </w:tr>
      <w:tr>
        <w:trPr>
          <w:trHeight w:val="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6755" w:type="dxa"/>
            <w:tcBorders>
              <w:left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ибій та його сполуки;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00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00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00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00001</w:t>
            </w:r>
          </w:p>
        </w:tc>
      </w:tr>
      <w:tr>
        <w:trPr>
          <w:trHeight w:val="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6755" w:type="dxa"/>
            <w:tcBorders>
              <w:left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міак;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12189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130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1406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128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122165</w:t>
            </w:r>
          </w:p>
        </w:tc>
      </w:tr>
      <w:tr>
        <w:trPr>
          <w:trHeight w:val="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6755" w:type="dxa"/>
            <w:tcBorders>
              <w:left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ірководень;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615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5499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374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364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33541</w:t>
            </w:r>
          </w:p>
        </w:tc>
      </w:tr>
      <w:tr>
        <w:trPr>
          <w:trHeight w:val="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6755" w:type="dxa"/>
            <w:tcBorders>
              <w:left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ірковуглець;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0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0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00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0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00013</w:t>
            </w:r>
          </w:p>
        </w:tc>
      </w:tr>
      <w:tr>
        <w:trPr>
          <w:trHeight w:val="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6755" w:type="dxa"/>
            <w:tcBorders>
              <w:left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льфатна кислота (сірчана кислота);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699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6107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387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28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21125</w:t>
            </w:r>
          </w:p>
        </w:tc>
      </w:tr>
      <w:tr>
        <w:trPr>
          <w:trHeight w:val="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6755" w:type="dxa"/>
            <w:tcBorders>
              <w:left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нзол;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1636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197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209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21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24361</w:t>
            </w:r>
          </w:p>
        </w:tc>
      </w:tr>
      <w:tr>
        <w:trPr>
          <w:trHeight w:val="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6755" w:type="dxa"/>
            <w:tcBorders>
              <w:left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силол;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345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310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0,0327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31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34984</w:t>
            </w:r>
          </w:p>
        </w:tc>
      </w:tr>
      <w:tr>
        <w:trPr>
          <w:trHeight w:val="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6755" w:type="dxa"/>
            <w:tcBorders>
              <w:left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фталін;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264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377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39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4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04441</w:t>
            </w:r>
          </w:p>
        </w:tc>
      </w:tr>
      <w:tr>
        <w:trPr>
          <w:trHeight w:val="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6755" w:type="dxa"/>
            <w:tcBorders>
              <w:left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луол;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250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170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242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20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14021</w:t>
            </w:r>
          </w:p>
        </w:tc>
      </w:tr>
      <w:tr>
        <w:trPr>
          <w:trHeight w:val="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6755" w:type="dxa"/>
            <w:tcBorders>
              <w:left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нол;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327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37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39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4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04103</w:t>
            </w:r>
          </w:p>
        </w:tc>
      </w:tr>
      <w:tr>
        <w:trPr>
          <w:trHeight w:val="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6755" w:type="dxa"/>
            <w:tcBorders>
              <w:left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альдегід;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00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00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00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00006</w:t>
            </w:r>
          </w:p>
        </w:tc>
      </w:tr>
      <w:tr>
        <w:trPr>
          <w:trHeight w:val="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6755" w:type="dxa"/>
            <w:tcBorders>
              <w:left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ан;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,1491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,7097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,93106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,2023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,786149</w:t>
            </w:r>
          </w:p>
        </w:tc>
      </w:tr>
      <w:tr>
        <w:trPr>
          <w:trHeight w:val="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6755" w:type="dxa"/>
            <w:tcBorders>
              <w:left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нз(а)пірен;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007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0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00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0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00063</w:t>
            </w:r>
          </w:p>
        </w:tc>
      </w:tr>
      <w:tr>
        <w:trPr>
          <w:trHeight w:val="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6755" w:type="dxa"/>
            <w:tcBorders>
              <w:left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дню ціанід (синильна кислота, ціанід);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38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435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45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46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04420</w:t>
            </w:r>
          </w:p>
        </w:tc>
      </w:tr>
      <w:tr>
        <w:trPr>
          <w:trHeight w:val="2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цето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145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47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1277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11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10205</w:t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Викиди забруднюючих речовин від пересувних джерел, </w:t>
            </w:r>
          </w:p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  <w:t>тис. тон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>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  <w:t>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Інше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>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–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4"/>
        <w:jc w:val="both"/>
        <w:rPr>
          <w:color w:val="000000"/>
          <w:sz w:val="16"/>
          <w:szCs w:val="16"/>
          <w:lang w:eastAsia="uk-UA"/>
        </w:rPr>
      </w:pPr>
      <w:r>
        <w:rPr>
          <w:rFonts w:eastAsia="Times New Roman"/>
          <w:color w:val="000000"/>
          <w:sz w:val="16"/>
          <w:szCs w:val="16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76" w:before="113" w:after="57"/>
        <w:ind w:firstLine="283"/>
        <w:jc w:val="center"/>
        <w:rPr>
          <w:b/>
          <w:b/>
          <w:bCs/>
          <w:i/>
          <w:i/>
          <w:color w:val="000000"/>
          <w:sz w:val="28"/>
          <w:szCs w:val="28"/>
          <w:lang w:eastAsia="uk-UA"/>
        </w:rPr>
      </w:pPr>
      <w:r>
        <w:rPr>
          <w:b/>
          <w:bCs/>
          <w:i/>
          <w:color w:val="000000"/>
          <w:sz w:val="28"/>
          <w:szCs w:val="28"/>
          <w:lang w:eastAsia="uk-UA"/>
        </w:rPr>
        <w:t>ІІІ. Діюча система моніторингу стану атмосферного повітря станом на 25.11.2021</w:t>
      </w:r>
    </w:p>
    <w:p>
      <w:pPr>
        <w:pStyle w:val="Normal"/>
        <w:shd w:fill="FFFFFF" w:val="clear"/>
        <w:spacing w:lineRule="auto" w:line="276" w:before="57" w:after="57"/>
        <w:rPr/>
      </w:pPr>
      <w:r>
        <w:rPr>
          <w:b/>
          <w:bCs/>
          <w:i/>
          <w:color w:val="000000"/>
          <w:sz w:val="28"/>
          <w:szCs w:val="28"/>
          <w:lang w:eastAsia="uk-UA"/>
        </w:rPr>
        <w:t>1. Мережа спостережень за станом атмосферного повітря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1.1. Мережа пунктів спостережень за станом атмосферного </w:t>
      </w:r>
      <w:r>
        <w:rPr/>
        <w:t>повітря</w:t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126"/>
        <w:gridCol w:w="1134"/>
        <w:gridCol w:w="2126"/>
        <w:gridCol w:w="1418"/>
        <w:gridCol w:w="1418"/>
        <w:gridCol w:w="2127"/>
        <w:gridCol w:w="1561"/>
      </w:tblGrid>
      <w:tr>
        <w:trPr>
          <w:trHeight w:val="239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Місце розташування пункту (адреса, географічні координати)/або маршрути - точки відб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Найменування</w:t>
              <w:br/>
              <w:t>юридичної особи, якій належить пункт спостере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Дата введення в експлуатаці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Перелік забруднювач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Режим спостереж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Метод оціню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Дані щодо</w:t>
              <w:br/>
            </w:r>
            <w:r>
              <w:rPr>
                <w:rFonts w:eastAsia="Times New Roman"/>
                <w:b/>
                <w:i/>
                <w:color w:val="000000"/>
                <w:spacing w:val="-1"/>
                <w:lang w:eastAsia="uk-UA"/>
              </w:rPr>
              <w:t>сертифікації</w:t>
              <w:br/>
              <w:t>обладнання /</w:t>
            </w:r>
            <w:r>
              <w:rPr>
                <w:rFonts w:eastAsia="Times New Roman"/>
                <w:b/>
                <w:i/>
                <w:color w:val="000000"/>
                <w:lang w:eastAsia="uk-UA"/>
              </w:rPr>
              <w:t xml:space="preserve"> оцінка відповідності, приладів (для автоматизованих </w:t>
            </w:r>
            <w:r>
              <w:rPr>
                <w:rFonts w:eastAsia="Times New Roman"/>
                <w:b/>
                <w:i/>
                <w:color w:val="000000"/>
                <w:spacing w:val="-2"/>
                <w:lang w:eastAsia="uk-UA"/>
              </w:rPr>
              <w:t>та напівавтоматизованих пункті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Дані щодо процедури повірки</w:t>
            </w:r>
          </w:p>
        </w:tc>
      </w:tr>
      <w:tr>
        <w:trPr>
          <w:trHeight w:val="35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8</w:t>
            </w:r>
          </w:p>
        </w:tc>
      </w:tr>
      <w:tr>
        <w:trPr/>
        <w:tc>
          <w:tcPr>
            <w:tcW w:w="1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аціонарні пости спостережень</w:t>
            </w:r>
          </w:p>
        </w:tc>
      </w:tr>
      <w:tr>
        <w:trPr>
          <w:trHeight w:val="216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АС №1 м. Кривий Рі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вул. Ватутіна, 37 В (Покровський р-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Координати: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48.012403,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3.48366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унальне підприємство «Інститут розвитку міста Кривого Рогу» Криворізької міської ра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Пи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ожні 20 хвили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Автоматич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имірювач масової концентрації аерозольних часток «АРСМ»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рмін дії сертифікату 22.07.2022</w:t>
            </w:r>
          </w:p>
        </w:tc>
      </w:tr>
      <w:tr>
        <w:trPr>
          <w:trHeight w:val="169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іоксид азоту,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ірчаний ангідрид,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ксид вуглецю,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ірководень,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зон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Газоаналізатор AQMesh модифікації NO2/ SO2/ CO/ H2S/ О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рмін дії сертифікату 27.06.2022</w:t>
            </w:r>
          </w:p>
        </w:tc>
      </w:tr>
      <w:tr>
        <w:trPr>
          <w:trHeight w:val="21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Оксид азо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Газоаналізатор AQMesh модифікації 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рмін дії сертифікату 27.06.2022</w:t>
            </w:r>
          </w:p>
        </w:tc>
      </w:tr>
      <w:tr>
        <w:trPr>
          <w:trHeight w:val="35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АС №2 м. Кривий Рі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ул. Юрія Камінського, 3 (Металургійний р-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ордина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8.01240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.48366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Пи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мірювач масової концентрації аерозольних часток «АРСМ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Термін дії сертифікату 22.07.2022</w:t>
            </w:r>
          </w:p>
        </w:tc>
      </w:tr>
      <w:tr>
        <w:trPr>
          <w:trHeight w:val="169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іоксид азоту,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сірчаний ангідри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сид вуглецю,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сірководен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озо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оаналізатор AQMesh модифікації NO2/ SO2/ CO/ H2S/ О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рмін дії сертифікату 27.06.2022</w:t>
            </w:r>
          </w:p>
        </w:tc>
      </w:tr>
      <w:tr>
        <w:trPr>
          <w:trHeight w:val="20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highlight w:val="cyan"/>
              </w:rPr>
            </w:pPr>
            <w:r>
              <w:rPr>
                <w:bCs/>
              </w:rPr>
              <w:t>Оксид азо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оаналізатор AQMesh модифікації 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рмін дії сертифікату 27.06.2022</w:t>
            </w:r>
          </w:p>
        </w:tc>
      </w:tr>
      <w:tr>
        <w:trPr>
          <w:trHeight w:val="113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АС №3 м. Кривий Рі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ул. Дніпровське шосе, 11 (Довгинцівський р-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ордина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47.912080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.42329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зо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оаналізатор AQMesh модифікації NO2/O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Термін дії сертифікату </w:t>
            </w:r>
            <w:r>
              <w:rPr/>
              <w:t>27.06.2022</w:t>
            </w:r>
          </w:p>
        </w:tc>
      </w:tr>
      <w:tr>
        <w:trPr>
          <w:trHeight w:val="112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ірчаний ангідри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сид вуглецю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ірководен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азоаналізатор МG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в. № 018-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Термін дії сертифікату </w:t>
            </w:r>
            <w:r>
              <w:rPr/>
              <w:t>09.06.2022</w:t>
            </w:r>
          </w:p>
        </w:tc>
      </w:tr>
      <w:tr>
        <w:trPr>
          <w:trHeight w:val="1932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та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оаналізатор з примусовим відбором проб повітря «АСМ-3.D» модифікації (С2Н6,О3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в. №0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bCs/>
              </w:rPr>
              <w:t xml:space="preserve">Термін дії сертифікату </w:t>
            </w:r>
            <w:r>
              <w:rPr/>
              <w:t>18.08.2022</w:t>
            </w:r>
          </w:p>
        </w:tc>
      </w:tr>
      <w:tr>
        <w:trPr>
          <w:trHeight w:val="109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Вимірювач масової концентрації аерозольних часток «АРСМ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bCs/>
              </w:rPr>
              <w:t>Термін дії сертифікату 21.09.2022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567" w:gutter="0" w:header="510" w:top="851" w:footer="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126"/>
        <w:gridCol w:w="1134"/>
        <w:gridCol w:w="2126"/>
        <w:gridCol w:w="1418"/>
        <w:gridCol w:w="1418"/>
        <w:gridCol w:w="6"/>
        <w:gridCol w:w="2121"/>
        <w:gridCol w:w="9"/>
        <w:gridCol w:w="1552"/>
      </w:tblGrid>
      <w:tr>
        <w:trPr>
          <w:trHeight w:val="35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-410210</wp:posOffset>
                      </wp:positionV>
                      <wp:extent cx="303530" cy="288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9pt;height:22.7pt;mso-wrap-distance-left:9.05pt;mso-wrap-distance-right:9.05pt;mso-wrap-distance-top:0pt;mso-wrap-distance-bottom:0pt;margin-top:-32.3pt;mso-position-vertical-relative:text;margin-left:6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8</w:t>
            </w:r>
          </w:p>
        </w:tc>
      </w:tr>
      <w:tr>
        <w:trPr>
          <w:trHeight w:val="174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АС №4 м. Кривий Рі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ул. Володимира Великого,  32 (Саксаганський р-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ордина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47.941253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.4182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сид азот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ірчаний ангідри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сид вуглецю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міа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ірководе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оаналізатор «Сенсис-400»,    зав. №46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Термін дії сертифікату </w:t>
            </w:r>
            <w:r>
              <w:rPr/>
              <w:t>24.06.2022</w:t>
            </w:r>
          </w:p>
        </w:tc>
      </w:tr>
      <w:tr>
        <w:trPr>
          <w:trHeight w:val="28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зо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оаналізатор AQMesh модифікації NO2/O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рмін дії сертифікату 27.06.2022</w:t>
            </w:r>
          </w:p>
        </w:tc>
      </w:tr>
      <w:tr>
        <w:trPr>
          <w:trHeight w:val="66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мірювач масової концентрації аерозольних часток «АРС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Термін дії сертифікату 22.07.2022</w:t>
            </w:r>
          </w:p>
        </w:tc>
      </w:tr>
      <w:tr>
        <w:trPr>
          <w:trHeight w:val="1124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С №5 м. Кривий Ріг, вул. Нікопольське шосе, станція швидкісного трамвая «Кільцева» (Металургійний р-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ордина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7.88881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.38709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/>
              <w:t xml:space="preserve">20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ірчаний ангідри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сид вуглец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оаналізатор «АСМ-3.D» модифікації SO2/NO2/CO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Термін дії сертифікату 18.08.2022</w:t>
            </w:r>
          </w:p>
        </w:tc>
      </w:tr>
      <w:tr>
        <w:trPr>
          <w:trHeight w:val="110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міа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ірководен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зо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оаналізатор «АСМ-3.D» модифікації H2S/O3/NH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Термін дії сертифікату 18.08.2022</w:t>
            </w:r>
          </w:p>
        </w:tc>
      </w:tr>
      <w:tr>
        <w:trPr>
          <w:trHeight w:val="219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та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оаналізатор «АСМ-3.D» модифікації С2Н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Термін дії сертифікату 18.08.2022</w:t>
            </w:r>
          </w:p>
        </w:tc>
      </w:tr>
      <w:tr>
        <w:trPr>
          <w:trHeight w:val="219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мірювач масової концентрації аерозольних часток «АРСМ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Термін дії сертифікату 21.09.2022</w:t>
            </w:r>
          </w:p>
        </w:tc>
      </w:tr>
      <w:tr>
        <w:trPr>
          <w:trHeight w:val="219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 ТЧ 2.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л ТЧ 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омір DMS-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Термін дії сертифікату 02.08.2022</w:t>
            </w:r>
          </w:p>
          <w:p>
            <w:pPr>
              <w:pStyle w:val="Normal"/>
              <w:spacing w:lineRule="auto" w:line="240" w:before="0" w:after="0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8</w:t>
            </w:r>
          </w:p>
        </w:tc>
      </w:tr>
      <w:tr>
        <w:trPr>
          <w:trHeight w:val="1911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СЗ№1, м. Кривий Рі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л. Каховська, 38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ординат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7.884897740741415, 33.36177322186807</w:t>
            </w:r>
          </w:p>
          <w:p>
            <w:pPr>
              <w:pStyle w:val="Normal"/>
              <w:spacing w:lineRule="auto" w:line="240" w:before="0" w:after="0"/>
              <w:ind w:left="-250" w:hanging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ніпропетровський регіональний центр з гідрометеорологі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9.1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сір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вуглецю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ірково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рази на добу: 07.00 та 19.00, крім неді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7.2.3.01-86,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Д 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/>
            </w:pPr>
            <w:r>
              <w:rPr>
                <w:sz w:val="23"/>
                <w:szCs w:val="23"/>
              </w:rPr>
              <w:t>52.04.186-8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highlight w:val="green"/>
              </w:rPr>
            </w:pPr>
            <w:r>
              <w:rPr/>
              <w:t>-</w:t>
            </w:r>
          </w:p>
        </w:tc>
      </w:tr>
      <w:tr>
        <w:trPr>
          <w:trHeight w:val="165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но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міа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альдегі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рази на добу: 01.00, 07.00, 13.00 та 19.00, крім неділ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7.2.3.01-86,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Д 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/>
            </w:pPr>
            <w:r>
              <w:rPr>
                <w:sz w:val="23"/>
                <w:szCs w:val="23"/>
              </w:rPr>
              <w:t>52.04.186-89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highlight w:val="green"/>
              </w:rPr>
            </w:pPr>
            <w:r>
              <w:rPr/>
              <w:t>-</w:t>
            </w:r>
          </w:p>
        </w:tc>
      </w:tr>
      <w:tr>
        <w:trPr>
          <w:trHeight w:val="2005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СЗ№2, м. Кривий Рі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ул. Степана Тільги,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ордина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7.897336252647, 33.4042000664528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сір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вуглецю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ірково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рази на добу: 07.00 та 19.00, крім неді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7.2.3.01-86,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Д 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/>
            </w:pPr>
            <w:r>
              <w:rPr>
                <w:sz w:val="23"/>
                <w:szCs w:val="23"/>
              </w:rPr>
              <w:t>52.04.186-89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uk-UA"/>
              </w:rPr>
            </w:pPr>
            <w:r>
              <w:rPr/>
              <w:t>-</w:t>
            </w:r>
          </w:p>
        </w:tc>
      </w:tr>
      <w:tr>
        <w:trPr>
          <w:trHeight w:val="284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но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міа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альдегі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рази на добу: 01.00, 07.00, 13.00 та 19.00, крім неділ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7.2.3.01-86,</w:t>
            </w:r>
          </w:p>
          <w:p>
            <w:pPr>
              <w:pStyle w:val="Normal"/>
              <w:spacing w:before="0" w:after="0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Д </w:t>
            </w:r>
          </w:p>
          <w:p>
            <w:pPr>
              <w:pStyle w:val="Normal"/>
              <w:spacing w:before="0" w:after="0"/>
              <w:ind w:left="-109" w:right="-108" w:hanging="0"/>
              <w:rPr/>
            </w:pPr>
            <w:r>
              <w:rPr>
                <w:sz w:val="23"/>
                <w:szCs w:val="23"/>
              </w:rPr>
              <w:t>52.04.186-8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8</w:t>
            </w:r>
          </w:p>
        </w:tc>
      </w:tr>
      <w:tr>
        <w:trPr>
          <w:trHeight w:val="1203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СЗ №3, м. Кривий Рі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л. Визволення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ординати: 47.9087529075812, 33.3388445879960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3" w:hanging="0"/>
              <w:rPr/>
            </w:pPr>
            <w:r>
              <w:rPr>
                <w:sz w:val="23"/>
                <w:szCs w:val="23"/>
              </w:rPr>
              <w:t>01.09.1974</w:t>
            </w:r>
          </w:p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вуглец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рази на добу: 07.00 та 19.00, крім неділ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7.2.3.01-86,</w:t>
            </w:r>
          </w:p>
          <w:p>
            <w:pPr>
              <w:pStyle w:val="Normal"/>
              <w:spacing w:before="0" w:after="0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Д </w:t>
            </w:r>
          </w:p>
          <w:p>
            <w:pPr>
              <w:pStyle w:val="Normal"/>
              <w:spacing w:before="0" w:after="0"/>
              <w:ind w:left="-109" w:right="-108" w:hanging="0"/>
              <w:rPr/>
            </w:pPr>
            <w:r>
              <w:rPr>
                <w:sz w:val="23"/>
                <w:szCs w:val="23"/>
              </w:rPr>
              <w:t>52.04.186-8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40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сір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сид аз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рази на добу: 01.00, 07.00 та 19.00, крім неділ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7.2.3.01-86,</w:t>
            </w:r>
          </w:p>
          <w:p>
            <w:pPr>
              <w:pStyle w:val="Normal"/>
              <w:spacing w:before="0" w:after="0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Д </w:t>
            </w:r>
          </w:p>
          <w:p>
            <w:pPr>
              <w:pStyle w:val="Normal"/>
              <w:spacing w:before="0" w:after="0"/>
              <w:ind w:left="-109" w:right="-108" w:hanging="0"/>
              <w:rPr/>
            </w:pPr>
            <w:r>
              <w:rPr>
                <w:sz w:val="23"/>
                <w:szCs w:val="23"/>
              </w:rPr>
              <w:t>52.04.186-8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ірководен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ен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рази на добу: 01.00, 07.00, 13.00 та 19.00, крім неділ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7.2.3.01-86,</w:t>
            </w:r>
          </w:p>
          <w:p>
            <w:pPr>
              <w:pStyle w:val="Normal"/>
              <w:spacing w:before="0" w:after="0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Д </w:t>
            </w:r>
          </w:p>
          <w:p>
            <w:pPr>
              <w:pStyle w:val="Normal"/>
              <w:spacing w:before="0" w:after="0"/>
              <w:ind w:left="-109" w:right="-108" w:hanging="0"/>
              <w:rPr/>
            </w:pPr>
            <w:r>
              <w:rPr>
                <w:sz w:val="23"/>
                <w:szCs w:val="23"/>
              </w:rPr>
              <w:t>52.04.186-8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мі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рази на добу: 07.00 та 13.00, крім неділ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7.2.3.01-86,</w:t>
            </w:r>
          </w:p>
          <w:p>
            <w:pPr>
              <w:pStyle w:val="Normal"/>
              <w:spacing w:before="0" w:after="0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Д </w:t>
            </w:r>
          </w:p>
          <w:p>
            <w:pPr>
              <w:pStyle w:val="Normal"/>
              <w:spacing w:before="0" w:after="0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.04.186-8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льдегі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рази на добу: 07.00 та 19.00, крім неділ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7.2.3.01-86,</w:t>
            </w:r>
          </w:p>
          <w:p>
            <w:pPr>
              <w:pStyle w:val="Normal"/>
              <w:spacing w:before="0" w:after="0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Д </w:t>
            </w:r>
          </w:p>
          <w:p>
            <w:pPr>
              <w:pStyle w:val="Normal"/>
              <w:spacing w:before="0" w:after="0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.04.186-8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8</w:t>
            </w:r>
          </w:p>
        </w:tc>
      </w:tr>
      <w:tr>
        <w:trPr>
          <w:trHeight w:val="3342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СЗ №6   м. Кривий Ріг, вул. Груні Романової, 6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ординати: 47.83966759755616, 33.354251638285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3" w:hanging="0"/>
              <w:rPr/>
            </w:pPr>
            <w:r>
              <w:rPr/>
              <w:t>Відкритий в січні 2000 року на</w:t>
            </w:r>
          </w:p>
          <w:p>
            <w:pPr>
              <w:pStyle w:val="Normal"/>
              <w:spacing w:lineRule="auto" w:line="240" w:before="0" w:after="0"/>
              <w:ind w:left="-107" w:right="-103" w:hanging="0"/>
              <w:rPr/>
            </w:pPr>
            <w:r>
              <w:rPr/>
              <w:t>пр-ті Південному та перенесений у жовті 2009 року на вул. Груні Романово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вуглецю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ірководен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альдегі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рази на добу: 07.00 та 19.00, крім неді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7.2.3.01-86,</w:t>
            </w:r>
          </w:p>
          <w:p>
            <w:pPr>
              <w:pStyle w:val="Normal"/>
              <w:spacing w:before="0" w:after="0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Д </w:t>
            </w:r>
          </w:p>
          <w:p>
            <w:pPr>
              <w:pStyle w:val="Normal"/>
              <w:spacing w:before="0" w:after="0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.04.186-8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39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сір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азо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рази на добу: 01.00, 07.00 та 19.00, крім неділ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7.2.3.01-86,</w:t>
            </w:r>
          </w:p>
          <w:p>
            <w:pPr>
              <w:pStyle w:val="Normal"/>
              <w:spacing w:before="0" w:after="0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Д </w:t>
            </w:r>
          </w:p>
          <w:p>
            <w:pPr>
              <w:pStyle w:val="Normal"/>
              <w:spacing w:before="0" w:after="0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.04.186-8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76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н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рази на добу: 01.00, 07.00, 13.00 та 19.00, крім неділ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7.2.3.01-86,</w:t>
            </w:r>
          </w:p>
          <w:p>
            <w:pPr>
              <w:pStyle w:val="Normal"/>
              <w:spacing w:before="0" w:after="0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Д </w:t>
            </w:r>
          </w:p>
          <w:p>
            <w:pPr>
              <w:pStyle w:val="Normal"/>
              <w:spacing w:before="0" w:after="0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.04.186-8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мі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рази на добу: 07.00 та 13.00, крім неділ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7.2.3.01-86,</w:t>
            </w:r>
          </w:p>
          <w:p>
            <w:pPr>
              <w:pStyle w:val="Normal"/>
              <w:spacing w:before="0" w:after="0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Д </w:t>
            </w:r>
          </w:p>
          <w:p>
            <w:pPr>
              <w:pStyle w:val="Normal"/>
              <w:spacing w:before="0" w:after="0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.04.186-8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8</w:t>
            </w:r>
          </w:p>
        </w:tc>
      </w:tr>
      <w:tr>
        <w:trPr>
          <w:trHeight w:val="2195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СЗ №7   м. Кривий Ріг, вул. Героїв АТО, 9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ординати: 47.904163144046963, 33.4234037224084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/>
              <w:t>Січень 2000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вуглецю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альдегі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ірково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рази на добу: 07.00 та 19.00, крім неді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7.2.3.01-86,</w:t>
            </w:r>
          </w:p>
          <w:p>
            <w:pPr>
              <w:pStyle w:val="Normal"/>
              <w:spacing w:before="0" w:after="0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Д </w:t>
            </w:r>
          </w:p>
          <w:p>
            <w:pPr>
              <w:pStyle w:val="Normal"/>
              <w:spacing w:before="0" w:after="0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.04.186-8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66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сі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рази на добу: 01.00, 07.00 та 19.00, крім неді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7.2.3.01-86,</w:t>
            </w:r>
          </w:p>
          <w:p>
            <w:pPr>
              <w:pStyle w:val="Normal"/>
              <w:spacing w:before="0" w:after="0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Д </w:t>
            </w:r>
          </w:p>
          <w:p>
            <w:pPr>
              <w:pStyle w:val="Normal"/>
              <w:spacing w:before="0" w:after="0"/>
              <w:ind w:left="-109" w:right="-108" w:hanging="0"/>
              <w:rPr/>
            </w:pPr>
            <w:r>
              <w:rPr>
                <w:sz w:val="23"/>
                <w:szCs w:val="23"/>
              </w:rPr>
              <w:t>52.04.186-8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66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аз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рази на добу: 01.00, 07.00 та 19.00, крім неді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7.2.3.01-86,</w:t>
            </w:r>
          </w:p>
          <w:p>
            <w:pPr>
              <w:pStyle w:val="Normal"/>
              <w:spacing w:before="0" w:after="0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Д</w:t>
            </w:r>
          </w:p>
          <w:p>
            <w:pPr>
              <w:pStyle w:val="Normal"/>
              <w:spacing w:before="0" w:after="0"/>
              <w:ind w:left="-109" w:right="-108" w:hanging="0"/>
              <w:rPr/>
            </w:pPr>
            <w:r>
              <w:rPr>
                <w:sz w:val="23"/>
                <w:szCs w:val="23"/>
              </w:rPr>
              <w:t>52.04.186-8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н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рази на добу: 01.00, 07.00, 13.00 та 19.00, крім неділ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7.2.3.01-86,</w:t>
            </w:r>
          </w:p>
          <w:p>
            <w:pPr>
              <w:pStyle w:val="Normal"/>
              <w:spacing w:before="0" w:after="0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Д</w:t>
            </w:r>
          </w:p>
          <w:p>
            <w:pPr>
              <w:pStyle w:val="Normal"/>
              <w:spacing w:before="0" w:after="0"/>
              <w:ind w:left="-109" w:right="-108" w:hanging="0"/>
              <w:rPr/>
            </w:pPr>
            <w:r>
              <w:rPr>
                <w:sz w:val="23"/>
                <w:szCs w:val="23"/>
              </w:rPr>
              <w:t>52.04.186-8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66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мі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рази на добу: 07.00 та 13.00, крім неді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7.2.3.01-86,</w:t>
            </w:r>
          </w:p>
          <w:p>
            <w:pPr>
              <w:pStyle w:val="Normal"/>
              <w:spacing w:before="0" w:after="0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Д </w:t>
            </w:r>
          </w:p>
          <w:p>
            <w:pPr>
              <w:pStyle w:val="Normal"/>
              <w:spacing w:before="0" w:after="0"/>
              <w:ind w:left="-109" w:right="-108" w:hanging="0"/>
              <w:rPr/>
            </w:pPr>
            <w:r>
              <w:rPr>
                <w:sz w:val="23"/>
                <w:szCs w:val="23"/>
              </w:rPr>
              <w:t>52.04.186-8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8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 xml:space="preserve">1 м. Кривий Рі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ул. Міжпланетна,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ординат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8.153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.286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кремлений структурний підрозділ «Криво-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зький районний відділ Державної установи Дніпро-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тровський обласний центр контролю та профілактики хвороб Міністерства охорони здоров’я України»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10.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 рази на добу о 1,0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7,00, 13.00, 19.0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Д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both"/>
              <w:rPr/>
            </w:pPr>
            <w:r>
              <w:rPr>
                <w:sz w:val="23"/>
                <w:szCs w:val="23"/>
              </w:rPr>
              <w:t>52.04.186-8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оксид сі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 рази на добу о 1.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vertAlign w:val="superscript"/>
              </w:rPr>
            </w:pPr>
            <w:r>
              <w:rPr/>
              <w:t>7.00, 13.00, 1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В </w:t>
            </w:r>
          </w:p>
          <w:p>
            <w:pPr>
              <w:pStyle w:val="Normal"/>
              <w:spacing w:lineRule="auto" w:line="240" w:before="0" w:after="0"/>
              <w:ind w:left="-109" w:right="-9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2/07.01-201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оксид аз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 рази на добу о 1,0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7,00, 13.00, 19.00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Д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both"/>
              <w:rPr/>
            </w:pPr>
            <w:r>
              <w:rPr>
                <w:sz w:val="23"/>
                <w:szCs w:val="23"/>
              </w:rPr>
              <w:t>52.04.186-8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ксид вуглец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3"/>
                <w:szCs w:val="23"/>
              </w:rPr>
              <w:t>1 раз на добу о 13.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Д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both"/>
              <w:rPr/>
            </w:pPr>
            <w:r>
              <w:rPr>
                <w:sz w:val="23"/>
                <w:szCs w:val="23"/>
              </w:rPr>
              <w:t>52.04.186-8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ен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іодично 4 рази на добу 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00, 13.00, 19.00, 1.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Д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both"/>
              <w:rPr/>
            </w:pPr>
            <w:r>
              <w:rPr>
                <w:sz w:val="23"/>
                <w:szCs w:val="23"/>
              </w:rPr>
              <w:t>52.04.186-8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рмальдегі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іодично 4 рази на добу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vertAlign w:val="superscript"/>
              </w:rPr>
            </w:pPr>
            <w:r>
              <w:rPr/>
              <w:t>7.00, 13.00, 19.00, 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Д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both"/>
              <w:rPr/>
            </w:pPr>
            <w:r>
              <w:rPr>
                <w:sz w:val="23"/>
                <w:szCs w:val="23"/>
              </w:rPr>
              <w:t>52.04.186-8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мі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іодично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00, 13.00, 19.00, 1.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9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В </w:t>
            </w:r>
          </w:p>
          <w:p>
            <w:pPr>
              <w:pStyle w:val="Normal"/>
              <w:spacing w:lineRule="auto" w:line="240" w:before="0" w:after="0"/>
              <w:ind w:left="-109" w:right="-9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2/07.02-201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Індикативні станції</w:t>
            </w:r>
          </w:p>
        </w:tc>
      </w:tr>
      <w:tr>
        <w:trPr>
          <w:trHeight w:val="441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/>
            </w:pPr>
            <w:r>
              <w:rPr/>
              <w:t>№</w:t>
            </w: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(47°50.00.5" північної широти, 33°20'34.5" східної довготи), м. Кривий Рі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-т Південний, 1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Акціонерне товариство «Південний гірничо-збагачувальний комбі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/>
            </w:pPr>
            <w:r>
              <w:rPr/>
              <w:t>2000 рі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и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оксид сірк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ксид вуглец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5 днів на тиждень 4 рази на до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Д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.04.186-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лектроаспіратори ASA-4S; таймери цифрові, що програмують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азоаналізатор «ЭЛАН-СО-50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засоби вимірювальної техніки повіряються та калібруються згідно із затвердженими графіками повірки та калібровки з урахуванням міжповірочних інтервалів згідно з чинним законодавством</w:t>
            </w:r>
          </w:p>
        </w:tc>
      </w:tr>
      <w:tr>
        <w:trPr>
          <w:trHeight w:val="449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/>
            </w:pPr>
            <w:r>
              <w:rPr/>
              <w:t>ПАН-1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/>
            </w:pPr>
            <w:r>
              <w:rPr/>
              <w:t>(47°49'49.55" північної широти, 33°20'1.00" східної довготи)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/>
            </w:pPr>
            <w:r>
              <w:rPr/>
              <w:t>м. Кривий Ріг – приміщення адмінистративно-побутового корпусу рудоуправління (АПК РУ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и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оксид сірк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ксид вуглец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втоматичний режим цілодобов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 інтервалом у 20 хви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Д </w:t>
            </w:r>
          </w:p>
          <w:p>
            <w:pPr>
              <w:pStyle w:val="Normal"/>
              <w:spacing w:before="0" w:after="0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.04.186-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имірювач масової концентрації аерозольних частинок (пилемір) «АЭРОКОН-С»; газоаналізатор «Sensis 310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засоби вимірювальної техніки повіряються та калібруються згідно із затвердженими графіками повірки та калібровки з урахуванням міжповірочних інтервалів згідно з чинним законодавством</w:t>
            </w:r>
          </w:p>
        </w:tc>
      </w:tr>
      <w:tr>
        <w:trPr>
          <w:trHeight w:val="35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8</w:t>
            </w:r>
          </w:p>
        </w:tc>
      </w:tr>
      <w:tr>
        <w:trPr>
          <w:trHeight w:val="469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/>
            </w:pPr>
            <w:r>
              <w:rPr/>
              <w:t xml:space="preserve">ПАН-2 (47°50'27.00" північної широти, 33°20'26.60" східної довготи) 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/>
            </w:pPr>
            <w:r>
              <w:rPr/>
              <w:t>м. Кривий Ріг – приміщення адміністративної будівлі фізкультурно-оздоровчого комплекс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и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оксид сірк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ксид вуглец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Д </w:t>
            </w:r>
          </w:p>
          <w:p>
            <w:pPr>
              <w:pStyle w:val="Normal"/>
              <w:spacing w:before="0" w:after="0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.04.186-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имірювач масової концентрації аерозольних частинок (пилемір) «АЭРОКОН-С»; газоаналізатор «Sensis 310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і засоби вимірювальної техніки повіряються та калібруються згідно із затвердже-ними графіками повірки та калібровки з урахуванням міжповірочних інтервалів згідно з чинним законодавством</w:t>
            </w:r>
          </w:p>
        </w:tc>
      </w:tr>
      <w:tr>
        <w:trPr>
          <w:trHeight w:val="469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АН-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47°49'27.60" північної широти, 33°21'29.20" східної довго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. Кривий Ріг – будівля на території складу списаної техні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и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іоксид сірк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іоксид азоту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ксид вуглец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Д </w:t>
            </w:r>
          </w:p>
          <w:p>
            <w:pPr>
              <w:pStyle w:val="Normal"/>
              <w:spacing w:before="0" w:after="0"/>
              <w:ind w:left="-10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.04.186-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имірювач масової концентрації аерозольних частинок (пилемір) «АЭРОКОН-С»; газоаналізатор «Sensis 310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both"/>
              <w:rPr/>
            </w:pPr>
            <w:r>
              <w:rPr/>
              <w:t>Усі засоби вимірювальної техніки повіряються та калібруються згідно із затвердже-ними графіками повірки та калібровки з урахуванням міжповірочних інтервалів згідно з чинним законодавством</w:t>
            </w:r>
          </w:p>
        </w:tc>
      </w:tr>
      <w:tr>
        <w:trPr>
          <w:trHeight w:val="35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8</w:t>
            </w:r>
          </w:p>
        </w:tc>
      </w:tr>
      <w:tr>
        <w:trPr>
          <w:trHeight w:val="2484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АС №1, м. Кривий Ріг,  вул. Славна, 2</w:t>
            </w:r>
          </w:p>
          <w:p>
            <w:pPr>
              <w:pStyle w:val="TableContents"/>
              <w:rPr/>
            </w:pPr>
            <w:r>
              <w:rPr/>
              <w:t>Координати: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7,989496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3,436678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right="-10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кціонерне товариство «Криворізький залізорудний ком-бінат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7" w:right="-103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ил неорганіч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lang w:val="uk-UA" w:eastAsia="hi-IN"/>
              </w:rPr>
              <w:t>Кожні 20 хвилин (72 рази на до-бу) здійс-нюється контроль за забруднюючими речо-винами та метеороло-гічними характери-стиками атмосфер-ного повіт-ря: темпе-ратура, від-носна воло-гість, атмо-сферний тиск, нап-рямок віт-ру, швид-кість вітру, кількість опадів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втоматич-ний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имірювач масо-вої концентрації аерозольних час-тинок (пилемір) «АЭРОКОН-С», 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6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Свідоцтво про повірку №251961 чинне до 09.11.2021, видане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ержавне підприєм-ство «Крив-басстандарт-метрологія»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3872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оксид азоту,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ксид вуглецю,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оксид сір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Газоаналізатор «</w:t>
            </w:r>
            <w:r>
              <w:rPr/>
              <w:t>Sensis 310»,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0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Свідоцтво про повірку  №253557 чинне до 11.11.2021,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идане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ержавне підприєм-ство «Крив-басстандарт-метрологія»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8</w:t>
            </w:r>
          </w:p>
        </w:tc>
      </w:tr>
      <w:tr>
        <w:trPr>
          <w:trHeight w:val="2484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АС №2,  м. Кривий Ріг, вул. Лаштоби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8,058407,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3,48486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2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ил неорганіч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Liberation Serif;Times New Roman" w:cs="Times New Roman"/>
                <w:color w:val="000000"/>
                <w:lang w:val="uk-UA" w:eastAsia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lang w:val="uk-UA" w:eastAsia="hi-IN"/>
              </w:rPr>
              <w:t>Кожні 20 хвилин (72 рази на до-бу) здійс-нюється контроль за забруднюючими речо-винами та метеороло-гічними характери-стиками атмосфер-ного повіт-ря: темпе-ратура, від-носна вологість, атмо-сферний тиск, нап-рямок віт-ру, швид-кість вітру, кількість опадів</w:t>
            </w:r>
          </w:p>
          <w:p>
            <w:pPr>
              <w:pStyle w:val="Standard"/>
              <w:jc w:val="both"/>
              <w:rPr>
                <w:rFonts w:ascii="Times New Roman" w:hAnsi="Times New Roman" w:eastAsia="Liberation Serif;Times New Roman" w:cs="Times New Roman"/>
                <w:color w:val="000000"/>
                <w:lang w:val="uk-UA" w:eastAsia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lang w:val="uk-UA" w:eastAsia="hi-IN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Liberation Serif;Times New Roman" w:cs="Times New Roman"/>
                <w:color w:val="000000"/>
                <w:lang w:val="uk-UA" w:eastAsia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lang w:val="uk-UA" w:eastAsia="hi-IN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Liberation Serif;Times New Roman" w:cs="Times New Roman"/>
                <w:color w:val="000000"/>
                <w:lang w:val="uk-UA" w:eastAsia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lang w:val="uk-UA" w:eastAsia="hi-IN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Liberation Serif;Times New Roman" w:cs="Times New Roman"/>
                <w:color w:val="000000"/>
                <w:lang w:val="uk-UA" w:eastAsia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lang w:val="uk-UA" w:eastAsia="hi-IN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Liberation Serif;Times New Roman" w:cs="Times New Roman"/>
                <w:color w:val="000000"/>
                <w:lang w:val="uk-UA" w:eastAsia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lang w:val="uk-UA" w:eastAsia="hi-IN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Liberation Serif;Times New Roman" w:cs="Times New Roman"/>
                <w:color w:val="000000"/>
                <w:lang w:val="uk-UA" w:eastAsia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lang w:val="uk-UA" w:eastAsia="hi-IN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Liberation Serif;Times New Roman" w:cs="Times New Roman"/>
                <w:color w:val="000000"/>
                <w:lang w:val="uk-UA" w:eastAsia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lang w:val="uk-UA" w:eastAsia="hi-IN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Liberation Serif;Times New Roman" w:cs="Times New Roman"/>
                <w:color w:val="000000"/>
                <w:lang w:val="uk-UA" w:eastAsia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lang w:val="uk-UA" w:eastAsia="hi-IN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имірювач масо-вої концентрації аерозольних час-тинок (пилемір) «АЭРОКОН-С», 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6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відоцтво про повірку №251958 чинне до 09.11.2021, Державне підприєм-ство «Крив-басстандарт-метрологія»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lang w:val="uk-UA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lang w:val="uk-UA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lang w:val="uk-UA"/>
              </w:rPr>
            </w:r>
          </w:p>
        </w:tc>
      </w:tr>
      <w:tr>
        <w:trPr>
          <w:trHeight w:val="3872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28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оксид азоту,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ксид вуглецю,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оксид сір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зоаналізатор «Sensis 310»,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0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відоцтво про повірку  №253558 чинне до 11.11.2021, Державне підприєм-ство «Крив-басстандарт-метрологія»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8</w:t>
            </w:r>
          </w:p>
        </w:tc>
      </w:tr>
      <w:tr>
        <w:trPr>
          <w:trHeight w:val="2484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АС №3, м Кривий Ріг,  вул. Світлогірська, 89/Д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,96159801,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color w:val="000000"/>
                <w:lang w:val="ru-RU"/>
              </w:rPr>
              <w:t>33,4106603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2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ил неорганіч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Liberation Serif;Times New Roman" w:cs="Times New Roman"/>
                <w:color w:val="000000"/>
                <w:lang w:val="uk-UA" w:eastAsia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lang w:val="uk-UA" w:eastAsia="hi-IN"/>
              </w:rPr>
              <w:t>Кожні 20 хвилин (72 рази на до-бу) здійс-нюється контроль за забруднюючими речо-винами та метеороло-гічними характери-стиками атмосфер-ного повіт-ря: темпе-ратура, від-носна вологість, атмосфер-ний тиск, напрямок вітру, швидкість вітру, кількість опадів</w:t>
            </w:r>
          </w:p>
          <w:p>
            <w:pPr>
              <w:pStyle w:val="Standard"/>
              <w:jc w:val="both"/>
              <w:rPr>
                <w:rFonts w:ascii="Times New Roman" w:hAnsi="Times New Roman" w:eastAsia="Liberation Serif;Times New Roman" w:cs="Times New Roman"/>
                <w:color w:val="000000"/>
                <w:lang w:val="uk-UA" w:eastAsia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lang w:val="uk-UA" w:eastAsia="hi-IN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имірювач масо-вої концентрації аерозольних час-тинок (пилемір) «АЭРОКОН-С», 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6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відоцтво про повірку №251960 чинне до 09.11.2021, Державне підприєм-ство «Крив-басстандарт-метрологія»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3872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28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оксид азоту,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ксид вуглецю,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оксид сір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зоаналізатор «Sensis 310»,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08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відоцтво про повірку  №253559 чинне до 11.11.2021, Державне підприєм-ство «Крив-басстандарт-метрологія»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8</w:t>
            </w:r>
          </w:p>
        </w:tc>
      </w:tr>
      <w:tr>
        <w:trPr>
          <w:trHeight w:val="2484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АС №4, м. Кривий Ріг, вул. Грицевця, 2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TableContents"/>
              <w:rPr/>
            </w:pPr>
            <w:r>
              <w:rPr>
                <w:color w:val="000000"/>
              </w:rPr>
              <w:t>48,077095</w:t>
            </w:r>
            <w:r>
              <w:rPr>
                <w:rFonts w:cs="Calibri" w:ascii="Calibri" w:hAnsi="Calibri"/>
                <w:color w:val="000000"/>
                <w:lang w:val="uk-UA"/>
              </w:rPr>
              <w:t>,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color w:val="000000"/>
              </w:rPr>
              <w:t>33,51010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2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ил неорганіч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Liberation Serif;Times New Roman" w:cs="Times New Roman" w:ascii="Times New Roman" w:hAnsi="Times New Roman"/>
                <w:color w:val="000000"/>
                <w:lang w:val="uk-UA" w:eastAsia="hi-IN"/>
              </w:rPr>
              <w:t>Кожні 20 хвилин (72 рази на до-бу) здійс-нюється контроль за забруднюючими речо-винами та метеороло-гічними характери-стиками атмосфер-ного повіт-ря: темпе-ратура, від-носна вологість, атмосфер-ний тиск, напрямок вітру, швидкість вітру, кількість опадів</w:t>
            </w:r>
          </w:p>
          <w:p>
            <w:pPr>
              <w:pStyle w:val="Standard"/>
              <w:jc w:val="both"/>
              <w:rPr>
                <w:rFonts w:ascii="Times New Roman" w:hAnsi="Times New Roman" w:eastAsia="Liberation Serif;Times New Roman" w:cs="Times New Roman"/>
                <w:color w:val="000000"/>
                <w:lang w:val="uk-UA" w:eastAsia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lang w:val="uk-UA" w:eastAsia="hi-IN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имірювач масо-вої концентрації аерозольних час-тинок (пилемір) «АЭРОКОН-С», 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6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відоцтво про повірку №251959 чинне до 09.11.2021, Державне підприєм-ство «Крив-басстандарт-метрологія»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3722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28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оксид азоту,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ксид вуглецю,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оксид сір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зоаналізатор «Sensis 310»,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0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відоцтво про повірку  №253556 чинне до 11.11.2021, Державне підприєм-ство «Крив-басстандарт-метрологія»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8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Liberation Serif;Times New Roman" w:cs="Times New Roman" w:ascii="Times New Roman" w:hAnsi="Times New Roman"/>
                <w:lang w:val="uk-UA" w:eastAsia="hi-IN"/>
              </w:rPr>
              <w:t>Автоматизована система екологічного моніторингу параметрів атмосферного повітря на межі санітарно – захисної зони Публічного акціонерного товариства «АрселорМіттал Кривий Ріг», у тому числі:</w:t>
            </w:r>
          </w:p>
          <w:p>
            <w:pPr>
              <w:pStyle w:val="Standard"/>
              <w:jc w:val="both"/>
              <w:rPr>
                <w:rFonts w:ascii="Times New Roman" w:hAnsi="Times New Roman" w:eastAsia="Liberation Serif;Times New Roman" w:cs="Times New Roman"/>
                <w:lang w:val="uk-UA" w:eastAsia="hi-IN"/>
              </w:rPr>
            </w:pPr>
            <w:r>
              <w:rPr>
                <w:rFonts w:eastAsia="Liberation Serif;Times New Roman" w:cs="Times New Roman" w:ascii="Times New Roman" w:hAnsi="Times New Roman"/>
                <w:lang w:val="uk-UA" w:eastAsia="hi-I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Liberation Serif;Times New Roman" w:cs="Times New Roman"/>
                <w:b/>
                <w:b/>
                <w:bCs/>
                <w:lang w:val="ru-RU" w:eastAsia="hi-IN"/>
              </w:rPr>
            </w:pPr>
            <w:r>
              <w:rPr>
                <w:rFonts w:cs="Times New Roman" w:ascii="Times New Roman" w:hAnsi="Times New Roman"/>
                <w:lang w:val="ru-RU"/>
              </w:rPr>
              <w:t>Публічне акціо-нерне товариство «АрселорМіттал Кривий Ріг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7" w:right="-103" w:hanging="0"/>
              <w:rPr/>
            </w:pPr>
            <w:r>
              <w:rPr>
                <w:rFonts w:eastAsia="Liberation Serif;Times New Roman" w:cs="Times New Roman" w:ascii="Times New Roman" w:hAnsi="Times New Roman"/>
                <w:sz w:val="23"/>
                <w:szCs w:val="23"/>
                <w:lang w:val="uk-UA" w:eastAsia="hi-IN"/>
              </w:rPr>
              <w:t>Деклара-ція про готовність об’єкта до експлуа-тації від 28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Liberation Serif;Times New Roman" w:cs="Times New Roman"/>
                <w:lang w:val="uk-UA" w:eastAsia="hi-IN"/>
              </w:rPr>
            </w:pPr>
            <w:r>
              <w:rPr>
                <w:rFonts w:eastAsia="Liberation Serif;Times New Roman" w:cs="Times New Roman" w:ascii="Times New Roman" w:hAnsi="Times New Roman"/>
                <w:lang w:val="uk-UA" w:eastAsia="hi-IN"/>
              </w:rPr>
              <w:t xml:space="preserve">Пил, </w:t>
            </w:r>
          </w:p>
          <w:p>
            <w:pPr>
              <w:pStyle w:val="Standard"/>
              <w:rPr>
                <w:rFonts w:ascii="Times New Roman" w:hAnsi="Times New Roman" w:eastAsia="Liberation Serif;Times New Roman" w:cs="Times New Roman"/>
                <w:lang w:val="uk-UA" w:eastAsia="hi-IN"/>
              </w:rPr>
            </w:pPr>
            <w:r>
              <w:rPr>
                <w:rFonts w:eastAsia="Liberation Serif;Times New Roman" w:cs="Times New Roman" w:ascii="Times New Roman" w:hAnsi="Times New Roman"/>
                <w:lang w:val="uk-UA" w:eastAsia="hi-IN"/>
              </w:rPr>
              <w:t xml:space="preserve">діоксид сірки, оксид азоту, діоксид азоту, оксид вуглецю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7" w:hanging="0"/>
              <w:jc w:val="both"/>
              <w:rPr/>
            </w:pPr>
            <w:r>
              <w:rPr>
                <w:rFonts w:eastAsia="Liberation Serif;Times New Roman" w:cs="Times New Roman" w:ascii="Times New Roman" w:hAnsi="Times New Roman"/>
                <w:sz w:val="23"/>
                <w:szCs w:val="23"/>
                <w:lang w:val="uk-UA" w:eastAsia="hi-IN"/>
              </w:rPr>
              <w:t>Безперерв-ний за ви-нятком пе-ріодів тех-нічного обслугову-вання, по-вірки, ре-монту об-ладнання або засобів вимірювальної техніки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5" w:right="-48" w:hanging="0"/>
              <w:jc w:val="both"/>
              <w:rPr>
                <w:rFonts w:ascii="Times New Roman" w:hAnsi="Times New Roman" w:eastAsia="Liberation Serif;Times New Roman" w:cs="Times New Roman"/>
                <w:color w:val="000000"/>
                <w:lang w:val="uk-UA" w:eastAsia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lang w:val="uk-UA" w:eastAsia="hi-IN"/>
              </w:rPr>
              <w:t xml:space="preserve">Автоматич-ний. Методика виконання вимірювань  параметрів атмосфер-ного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3"/>
                <w:szCs w:val="23"/>
                <w:lang w:val="uk-UA" w:eastAsia="hi-IN"/>
              </w:rPr>
              <w:t>повітря.</w:t>
            </w:r>
            <w:r>
              <w:rPr>
                <w:rFonts w:eastAsia="Liberation Serif;Times New Roman" w:cs="Times New Roman" w:ascii="Times New Roman" w:hAnsi="Times New Roman"/>
                <w:color w:val="000000"/>
                <w:lang w:val="uk-UA" w:eastAsia="hi-IN"/>
              </w:rPr>
              <w:t xml:space="preserve">  Свідоцтво про дер-жавну атестацію методики від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2"/>
                <w:szCs w:val="22"/>
                <w:lang w:val="uk-UA" w:eastAsia="hi-IN"/>
              </w:rPr>
              <w:t>18.09.2014</w:t>
            </w:r>
          </w:p>
          <w:p>
            <w:pPr>
              <w:pStyle w:val="Standard"/>
              <w:ind w:left="-15" w:right="-190" w:hanging="0"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1"/>
                <w:szCs w:val="21"/>
                <w:lang w:val="uk-UA" w:eastAsia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1"/>
                <w:szCs w:val="21"/>
                <w:lang w:val="uk-UA" w:eastAsia="hi-IN"/>
              </w:rPr>
              <w:t>№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1"/>
                <w:szCs w:val="21"/>
                <w:lang w:val="uk-UA" w:eastAsia="hi-IN"/>
              </w:rPr>
              <w:t>С8.003-201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6" w:right="-39" w:hanging="0"/>
              <w:jc w:val="both"/>
              <w:rPr>
                <w:rFonts w:ascii="Times New Roman" w:hAnsi="Times New Roman" w:eastAsia="Liberation Serif;Times New Roman" w:cs="Times New Roman"/>
                <w:sz w:val="23"/>
                <w:szCs w:val="23"/>
                <w:lang w:val="uk-UA" w:eastAsia="hi-IN"/>
              </w:rPr>
            </w:pPr>
            <w:r>
              <w:rPr>
                <w:rFonts w:eastAsia="Liberation Serif;Times New Roman" w:cs="Times New Roman" w:ascii="Times New Roman" w:hAnsi="Times New Roman"/>
                <w:sz w:val="23"/>
                <w:szCs w:val="23"/>
                <w:lang w:val="uk-UA" w:eastAsia="hi-IN"/>
              </w:rPr>
              <w:t xml:space="preserve">Свідоцтво про державну метроло-гічну атестацію «Автоматизована система екологіч-ного моніторингу параметрів атмос-ферного повітря на межі санітарно – захисної зони </w:t>
            </w:r>
          </w:p>
          <w:p>
            <w:pPr>
              <w:pStyle w:val="Standard"/>
              <w:ind w:left="-26" w:right="-39" w:hanging="0"/>
              <w:jc w:val="both"/>
              <w:rPr>
                <w:rFonts w:ascii="Times New Roman" w:hAnsi="Times New Roman" w:eastAsia="Liberation Serif;Times New Roman" w:cs="Times New Roman"/>
                <w:sz w:val="23"/>
                <w:szCs w:val="23"/>
                <w:lang w:val="uk-UA" w:eastAsia="hi-IN"/>
              </w:rPr>
            </w:pPr>
            <w:r>
              <w:rPr>
                <w:rFonts w:eastAsia="Liberation Serif;Times New Roman" w:cs="Times New Roman" w:ascii="Times New Roman" w:hAnsi="Times New Roman"/>
                <w:sz w:val="23"/>
                <w:szCs w:val="23"/>
                <w:lang w:val="uk-UA" w:eastAsia="hi-IN"/>
              </w:rPr>
              <w:t>ПАТ «Арселор-Міттал Кривий Ріг» від 18 вересня 2014 року.</w:t>
              <w:br/>
              <w:t>Свідоцтво про атес-тацію програмного засобу від 18.09.20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36" w:hanging="0"/>
              <w:jc w:val="both"/>
              <w:rPr/>
            </w:pPr>
            <w:r>
              <w:rPr>
                <w:rFonts w:eastAsia="Liberation Serif;Times New Roman" w:cs="Times New Roman" w:ascii="Times New Roman" w:hAnsi="Times New Roman"/>
                <w:sz w:val="23"/>
                <w:szCs w:val="23"/>
                <w:lang w:val="uk-UA" w:eastAsia="hi-IN"/>
              </w:rPr>
              <w:t>Свідоцтво про повірку вимірюваль-них каналів автоматизова-ної системи від 21.09.2020</w:t>
            </w:r>
          </w:p>
          <w:p>
            <w:pPr>
              <w:pStyle w:val="Standard"/>
              <w:jc w:val="both"/>
              <w:rPr>
                <w:rFonts w:ascii="Times New Roman" w:hAnsi="Times New Roman" w:eastAsia="Liberation Serif;Times New Roman" w:cs="Times New Roman"/>
                <w:sz w:val="23"/>
                <w:szCs w:val="23"/>
                <w:lang w:val="uk-UA" w:eastAsia="hi-IN"/>
              </w:rPr>
            </w:pPr>
            <w:r>
              <w:rPr>
                <w:rFonts w:eastAsia="Liberation Serif;Times New Roman" w:cs="Times New Roman" w:ascii="Times New Roman" w:hAnsi="Times New Roman"/>
                <w:sz w:val="23"/>
                <w:szCs w:val="23"/>
                <w:lang w:val="uk-UA" w:eastAsia="hi-IN"/>
              </w:rPr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iberation Serif;Times New Roman" w:cs="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/>
              </w:rPr>
              <w:t>Автоматизований пост спостереження (АПС №1)</w:t>
            </w:r>
          </w:p>
          <w:p>
            <w:pPr>
              <w:pStyle w:val="Style23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/>
              </w:rPr>
              <w:t>вул. Криворіжсталі, 52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Style23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 w:eastAsia="hi-IN" w:bidi="hi-IN"/>
              </w:rPr>
              <w:t>47,8801061,</w:t>
            </w:r>
          </w:p>
          <w:p>
            <w:pPr>
              <w:pStyle w:val="Style23"/>
              <w:rPr>
                <w:rFonts w:ascii="Times New Roman" w:hAnsi="Times New Roman" w:eastAsia="Liberation Serif;Times New Roman" w:cs="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/>
              </w:rPr>
              <w:t>33,3701145</w:t>
            </w:r>
          </w:p>
          <w:p>
            <w:pPr>
              <w:pStyle w:val="Style23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hi-IN" w:bidi="hi-IN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На час придбання пиломіру (2012, 2013) вимоги щодо сертифікації були відсутн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Свідоцтво про повірку аналізатору пилу </w:t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E- Sampler від 12.04.2021  </w:t>
            </w:r>
          </w:p>
        </w:tc>
      </w:tr>
      <w:tr>
        <w:trPr>
          <w:trHeight w:val="264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Liberation Serif;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Liberation Serif;Times New Roman" w:cs="Times New Roman"/>
                <w:kern w:val="2"/>
                <w:sz w:val="23"/>
                <w:szCs w:val="23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Liberation Serif;Times New Roman"/>
                <w:kern w:val="2"/>
              </w:rPr>
            </w:pPr>
            <w:r>
              <w:rPr>
                <w:rFonts w:eastAsia="Liberation Serif;Times New Roman"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сір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сид азот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сид вуглец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ертифікат перевірки типу (модуль В) газоаналізатору MGM 3 від 30.01.2020.</w:t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ертифікат відповідності (модуль F) газоаналізатора MGM 3 від 12.11.2020</w:t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ертифікат відповідності (модуль F) газоаналізатора MGM 3 від 12.11.2020</w:t>
            </w:r>
          </w:p>
        </w:tc>
      </w:tr>
      <w:tr>
        <w:trPr>
          <w:trHeight w:val="35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8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iberation Serif;Times New Roman" w:cs="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/>
              </w:rPr>
              <w:t>Автоматизований пост спостереження (АПС №2)</w:t>
            </w:r>
          </w:p>
          <w:p>
            <w:pPr>
              <w:pStyle w:val="Style23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/>
              </w:rPr>
              <w:t>вул. Ландау, 2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Style23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/>
              </w:rPr>
              <w:t>47,8923765,</w:t>
            </w:r>
          </w:p>
          <w:p>
            <w:pPr>
              <w:pStyle w:val="Style23"/>
              <w:rPr>
                <w:rFonts w:ascii="Times New Roman" w:hAnsi="Times New Roman" w:eastAsia="Liberation Serif;Times New Roman" w:cs="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/>
              </w:rPr>
              <w:t>33,40166797</w:t>
            </w:r>
          </w:p>
          <w:p>
            <w:pPr>
              <w:pStyle w:val="Style23"/>
              <w:rPr>
                <w:rFonts w:ascii="Times New Roman" w:hAnsi="Times New Roman" w:eastAsia="Liberation Serif;Times New Roman" w:cs="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rPr/>
            </w:pPr>
            <w:r>
              <w:rPr>
                <w:rFonts w:eastAsia="Times New Roman"/>
                <w:color w:val="000000"/>
                <w:lang w:eastAsia="uk-UA"/>
              </w:rPr>
              <w:t>Пил</w:t>
            </w:r>
          </w:p>
          <w:p>
            <w:pPr>
              <w:pStyle w:val="Normal"/>
              <w:spacing w:lineRule="atLeast" w:line="161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/>
              <w:t>На час придбання пиломіру (2012, 2013) вимоги щодо сертифікації були відсутн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6" w:right="-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відоцтво про повірку аналізатора пилу </w:t>
            </w:r>
          </w:p>
          <w:p>
            <w:pPr>
              <w:pStyle w:val="Normal"/>
              <w:spacing w:lineRule="atLeast" w:line="161" w:before="0" w:after="0"/>
              <w:ind w:left="-36" w:right="-50" w:hanging="0"/>
              <w:rPr>
                <w:sz w:val="23"/>
                <w:szCs w:val="23"/>
              </w:rPr>
            </w:pPr>
            <w:r>
              <w:rPr/>
              <w:t>E- Sampler від</w:t>
            </w:r>
            <w:r>
              <w:rPr>
                <w:sz w:val="23"/>
                <w:szCs w:val="23"/>
              </w:rPr>
              <w:t xml:space="preserve"> 12.04.2021</w:t>
            </w:r>
          </w:p>
          <w:p>
            <w:pPr>
              <w:pStyle w:val="Normal"/>
              <w:spacing w:lineRule="atLeast" w:line="161" w:before="0" w:after="0"/>
              <w:ind w:left="-36" w:right="-50" w:hanging="0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</w:p>
        </w:tc>
      </w:tr>
      <w:tr>
        <w:trPr>
          <w:trHeight w:val="4269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сір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сид азот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сид вуглецю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міа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ірководен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тифікат перевірки типу (модуль В) газоаналізатора автоматичного з примусовим відбором повітр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GA-100 від 04.06.2018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тифікат відповідності (модуль F)  газоаналізатора автоматичного з примусовим відбором повітр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GA-100 від 19.11.2019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відоцтво про повірку газоаналізатора автоматичного з примусовим відбором повітря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GA-100 від 17.11.202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Автоматизований пост спостереження (АПС №3)</w:t>
            </w:r>
          </w:p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вул. Подлєпи, 41а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47,84124213,</w:t>
            </w:r>
          </w:p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33,35573345</w:t>
            </w:r>
          </w:p>
          <w:p>
            <w:pPr>
              <w:pStyle w:val="Style23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и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час придбання пиломіру (2012, 2013) вимоги щодо сертифікації були відсутні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днання перебуває на повірці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126"/>
        <w:gridCol w:w="1223"/>
        <w:gridCol w:w="2037"/>
        <w:gridCol w:w="1418"/>
        <w:gridCol w:w="1418"/>
        <w:gridCol w:w="6"/>
        <w:gridCol w:w="2121"/>
        <w:gridCol w:w="9"/>
        <w:gridCol w:w="1552"/>
      </w:tblGrid>
      <w:tr>
        <w:trPr>
          <w:trHeight w:val="30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469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" w:hanging="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іоксид сірки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іоксид азоту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ксид азоту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ксид вуглецю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тифікат перевірки типу (модуль В) газоаналізатора автоматичного з примусовим відбором повітр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GA-100 від 04.06.2018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тифікат відповідності (модуль F) газоаналізатора автоматичного з примусовим відбором повітр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GA-100 від 19.11.2019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днання перебуває на повірці  </w:t>
            </w:r>
          </w:p>
        </w:tc>
      </w:tr>
      <w:tr>
        <w:trPr>
          <w:trHeight w:val="648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ПАН 1 м. Кривий Ріг, </w:t>
            </w:r>
          </w:p>
          <w:p>
            <w:pPr>
              <w:pStyle w:val="Style23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вул. Конституційна, 5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Style23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48 1 51 70 С,</w:t>
            </w:r>
          </w:p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33 27 45 90 В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5" w:right="-49" w:hanging="0"/>
              <w:jc w:val="both"/>
              <w:rPr/>
            </w:pPr>
            <w:r>
              <w:rPr/>
              <w:t>Приватне акціонерне товариство «СУХА БАЛКА»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55" w:hanging="0"/>
              <w:rPr/>
            </w:pPr>
            <w:r>
              <w:rPr/>
              <w:t xml:space="preserve">Наказ по підприємству  від </w:t>
            </w:r>
            <w:r>
              <w:rPr>
                <w:sz w:val="22"/>
                <w:szCs w:val="22"/>
              </w:rPr>
              <w:t>28.12.2017</w:t>
            </w:r>
            <w:r>
              <w:rPr/>
              <w:t xml:space="preserve">  </w:t>
            </w:r>
          </w:p>
          <w:p>
            <w:pPr>
              <w:pStyle w:val="Normal"/>
              <w:spacing w:before="0" w:after="0"/>
              <w:ind w:left="-25" w:right="-55" w:hanging="0"/>
              <w:rPr/>
            </w:pPr>
            <w:r>
              <w:rPr/>
              <w:t>№</w:t>
            </w:r>
            <w:r>
              <w:rPr/>
              <w:t>538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и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жні 20 хвилин, 72 рази на добу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втоматични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ірювач масової концентрації аерозольних частинок (пилемір) «АЭРОКОН-С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доцтво про повірку №37/3211 від 29.12.202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8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іоксид азо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зоаналізатор «Sensis 310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відка про непридатність засобу вимірювальної техніки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-1/10087 від 31.12.202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648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ПАН 2 м. Кривий Ріг,</w:t>
            </w:r>
          </w:p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вул. Монастирська, 10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Style23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48 0 23 30 С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33 26 26 70 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" w:hanging="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и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ірювач масової концентрації аерозольних частинок (пилемір) «АЭРОКОН-С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доцтво про повірку №37/3210 від 29.12.202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8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іоксид азо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оаналізатор «Sensis 310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відка про непридатність засобу вимірювальної техніки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-1/10088 від 31.12.2020</w:t>
            </w:r>
          </w:p>
        </w:tc>
      </w:tr>
      <w:tr>
        <w:trPr>
          <w:trHeight w:val="264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ункт № 1, м. Кривий Ріг, пр-т Перемоги, 2а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N47</w:t>
            </w:r>
            <w:r>
              <w:rPr>
                <w:vertAlign w:val="superscript"/>
              </w:rPr>
              <w:t>0</w:t>
            </w:r>
            <w:r>
              <w:rPr/>
              <w:t>6859,85</w:t>
            </w:r>
            <w:r>
              <w:rPr>
                <w:lang w:val="ru-RU"/>
              </w:rPr>
              <w:t>’’,</w:t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E</w:t>
            </w:r>
            <w:r>
              <w:rPr>
                <w:lang w:val="ru-RU"/>
              </w:rPr>
              <w:t>33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>1669</w:t>
            </w:r>
            <w:r>
              <w:rPr/>
              <w:t>,</w:t>
            </w:r>
            <w:r>
              <w:rPr>
                <w:lang w:val="ru-RU"/>
              </w:rPr>
              <w:t>64’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/>
              <w:t>Приватне акціонерне товариство «Інгулецький гірничо-збагачува-льний комбінат»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П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 рази на добу        1.00, 7.00, 13.00, 19.00</w:t>
            </w:r>
            <w:r>
              <w:rPr>
                <w:vertAlign w:val="superscript"/>
              </w:rPr>
              <w:t xml:space="preserve"> </w:t>
            </w:r>
            <w:r>
              <w:rPr/>
              <w:t>крім суботи та неділі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7.2.3.01-86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Д 52.04.186-89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окол вимірювань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-01-8/0595 від 03.09.2020. Протокол вимірювань №39-01-8/0596 від 03.09.20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" w:hanging="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Діоксид сі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 рази на добу        1.00, 7.00, 13.00, 19.00</w:t>
            </w:r>
            <w:r>
              <w:rPr>
                <w:vertAlign w:val="superscript"/>
              </w:rPr>
              <w:t xml:space="preserve"> </w:t>
            </w:r>
            <w:r>
              <w:rPr/>
              <w:t>крім суботи та неділі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7.2.3.01-86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Д 52.04.186-89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ВВ 00190905001  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окол вимірювань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-01-8/0594 від 03.09.20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" w:hanging="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Діоксид аз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 рази на добу        1.00, 7.00, 13.00, 19.00</w:t>
            </w:r>
            <w:r>
              <w:rPr>
                <w:vertAlign w:val="superscript"/>
              </w:rPr>
              <w:t xml:space="preserve"> </w:t>
            </w:r>
            <w:r>
              <w:rPr/>
              <w:t>крім суботи та неділі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7.2.3.01-86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Д 52.04.186-8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окол вимірювань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-01-8/0592 від 03.09.20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" w:hanging="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Оксид вуглец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 рази на добу 7.00, 13.00, крім суботи та неділі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7.2.3.01-86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Д 52.04.186-89 Керівництво з експлуатації приладу «ЭЛАН-СО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відоцтво №230253 від 17.07.2020, чинне до 17.07.2021</w:t>
            </w:r>
          </w:p>
        </w:tc>
      </w:tr>
      <w:tr>
        <w:trPr>
          <w:trHeight w:val="1656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нкт № 2, м. Кривий Ріг, вул. Рудна, 15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N47</w:t>
            </w:r>
            <w:r>
              <w:rPr>
                <w:vertAlign w:val="superscript"/>
              </w:rPr>
              <w:t>0</w:t>
            </w:r>
            <w:r>
              <w:rPr/>
              <w:t>4059,67</w:t>
            </w:r>
            <w:r>
              <w:rPr>
                <w:lang w:val="ru-RU"/>
              </w:rPr>
              <w:t>’’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E</w:t>
            </w:r>
            <w:r>
              <w:rPr>
                <w:lang w:val="ru-RU"/>
              </w:rPr>
              <w:t>33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>1030,75’’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12.2017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 ТЧ 2.5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пил ТЧ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жні 20 хвилин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50" w:hanging="0"/>
              <w:jc w:val="both"/>
              <w:rPr>
                <w:rFonts w:eastAsia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sz w:val="23"/>
                <w:szCs w:val="23"/>
                <w:lang w:eastAsia="uk-UA"/>
              </w:rPr>
              <w:t xml:space="preserve"> </w:t>
            </w:r>
            <w:r>
              <w:rPr>
                <w:rFonts w:eastAsia="Times New Roman"/>
                <w:color w:val="000000"/>
                <w:sz w:val="23"/>
                <w:szCs w:val="23"/>
                <w:lang w:eastAsia="uk-UA"/>
              </w:rPr>
              <w:t xml:space="preserve">Свідоцтво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№37/3/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uk-UA"/>
              </w:rPr>
              <w:t>F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uk-UA"/>
              </w:rPr>
              <w:t>/74/078-20</w:t>
            </w:r>
            <w:r>
              <w:rPr>
                <w:rFonts w:eastAsia="Times New Roman"/>
                <w:color w:val="000000"/>
                <w:sz w:val="23"/>
                <w:szCs w:val="23"/>
                <w:lang w:val="ru-RU" w:eastAsia="uk-UA"/>
              </w:rPr>
              <w:t xml:space="preserve"> </w:t>
            </w:r>
            <w:r>
              <w:rPr>
                <w:rFonts w:eastAsia="Times New Roman"/>
                <w:color w:val="000000"/>
                <w:sz w:val="23"/>
                <w:szCs w:val="23"/>
                <w:lang w:eastAsia="uk-UA"/>
              </w:rPr>
              <w:t>від 28.12.2020 чинне до 28.12.2021</w:t>
            </w:r>
          </w:p>
          <w:p>
            <w:pPr>
              <w:pStyle w:val="Normal"/>
              <w:spacing w:lineRule="auto" w:line="240" w:before="0" w:after="0"/>
              <w:ind w:left="-36" w:right="-50" w:hanging="0"/>
              <w:jc w:val="both"/>
              <w:rPr>
                <w:rFonts w:eastAsia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uk-UA"/>
              </w:rPr>
            </w:r>
          </w:p>
        </w:tc>
      </w:tr>
      <w:tr>
        <w:trPr>
          <w:trHeight w:val="165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" w:hanging="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сір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сид вуглец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жні 20 хвилин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sz w:val="23"/>
                <w:szCs w:val="23"/>
                <w:lang w:eastAsia="uk-UA"/>
              </w:rPr>
              <w:t xml:space="preserve">Свідоцтво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№12/3/F/24/019-20</w:t>
            </w:r>
            <w:r>
              <w:rPr>
                <w:rFonts w:eastAsia="Times New Roman"/>
                <w:sz w:val="23"/>
                <w:szCs w:val="23"/>
                <w:lang w:eastAsia="uk-UA"/>
              </w:rPr>
              <w:t xml:space="preserve"> від 28.11.2020 чинне до 28.11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sz w:val="23"/>
                <w:szCs w:val="23"/>
                <w:lang w:eastAsia="uk-UA"/>
              </w:rPr>
            </w:r>
          </w:p>
        </w:tc>
      </w:tr>
      <w:tr>
        <w:trPr>
          <w:trHeight w:val="1587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ункт № 3, м. Кривий Рі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санітарно-захисній зоні відвалу №1 (Підстанція №89)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47</w:t>
            </w:r>
            <w:r>
              <w:rPr>
                <w:vertAlign w:val="superscript"/>
              </w:rPr>
              <w:t>0</w:t>
            </w:r>
            <w:r>
              <w:rPr/>
              <w:t>4123,14’’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E33</w:t>
            </w:r>
            <w:r>
              <w:rPr>
                <w:vertAlign w:val="superscript"/>
              </w:rPr>
              <w:t>0</w:t>
            </w:r>
            <w:r>
              <w:rPr/>
              <w:t>1237,07’’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 ТЧ 2.5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пил ТЧ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жні 20 хвилин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ідоцтво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№37/3/F/74/078-20</w:t>
            </w:r>
            <w:r>
              <w:rPr>
                <w:sz w:val="23"/>
                <w:szCs w:val="23"/>
              </w:rPr>
              <w:t xml:space="preserve"> від 28.12.2020 чинне до 28.1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158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" w:hanging="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сір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сид вуглец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жні 20 хвилин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Свідоцтв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№37/3/F/74/078-20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від 28.12.2020 чинне до 28.12.2021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/>
              <w:t xml:space="preserve">1, м. Кривий Ріг,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мкр-н Індустріальний, 69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Товариство з обмеженою відповідальністю «МЕТІНВЕСТ–Криво-різький ремонтно-механічний завод»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/>
            </w:pPr>
            <w:r>
              <w:rPr/>
              <w:t>Липень 20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9"/>
              <w:jc w:val="center"/>
              <w:rPr/>
            </w:pPr>
            <w:r>
              <w:rPr/>
              <w:t>Автоматичний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рівняння показників з нормативами екологічної безпеки згідно з чинним законодавством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6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Сертифікат перевірки </w:t>
            </w:r>
          </w:p>
          <w:p>
            <w:pPr>
              <w:pStyle w:val="Style23"/>
              <w:ind w:left="-26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UA.TR 001 37 007-21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від 21.01.21.</w:t>
            </w:r>
          </w:p>
          <w:p>
            <w:pPr>
              <w:pStyle w:val="Style23"/>
              <w:ind w:left="-26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Сертифікат пере-вірки </w:t>
            </w:r>
          </w:p>
          <w:p>
            <w:pPr>
              <w:pStyle w:val="Style23"/>
              <w:ind w:left="-26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UA.TR 001 61-19 від 15.03.2019</w:t>
            </w:r>
          </w:p>
          <w:p>
            <w:pPr>
              <w:pStyle w:val="Style23"/>
              <w:ind w:left="-26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наступної повірки 21.01.2022</w:t>
            </w:r>
          </w:p>
        </w:tc>
      </w:tr>
      <w:tr>
        <w:trPr>
          <w:trHeight w:val="26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сір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6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Сертифікат пере-вірки </w:t>
            </w:r>
          </w:p>
          <w:p>
            <w:pPr>
              <w:pStyle w:val="Style23"/>
              <w:ind w:left="-26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UA.TR 001 100-17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від 02.10.2017</w:t>
            </w:r>
          </w:p>
          <w:p>
            <w:pPr>
              <w:pStyle w:val="Style23"/>
              <w:ind w:left="-26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доцтво про повірку №12-01/0083 від 14.01.2021</w:t>
            </w:r>
          </w:p>
        </w:tc>
      </w:tr>
      <w:tr>
        <w:trPr>
          <w:trHeight w:val="26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азо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6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Сертифікат пере-вірки </w:t>
            </w:r>
          </w:p>
          <w:p>
            <w:pPr>
              <w:pStyle w:val="Style23"/>
              <w:ind w:left="-26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UA.TR 001 100-17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від 02.10.2017</w:t>
            </w:r>
          </w:p>
          <w:p>
            <w:pPr>
              <w:pStyle w:val="Style23"/>
              <w:ind w:left="-26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сид вуглец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6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Сертифікат пере-вірки </w:t>
            </w:r>
          </w:p>
          <w:p>
            <w:pPr>
              <w:pStyle w:val="Style23"/>
              <w:ind w:left="-2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UA.TR 001 100-17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, м. Кривий Ріг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Незалежності України, 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6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Сертифікат пере-вірки </w:t>
            </w:r>
          </w:p>
          <w:p>
            <w:pPr>
              <w:pStyle w:val="Style23"/>
              <w:ind w:left="-26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 xml:space="preserve">UA.TR 001 37  007-21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 21.01.21.</w:t>
            </w:r>
          </w:p>
          <w:p>
            <w:pPr>
              <w:pStyle w:val="Style23"/>
              <w:ind w:left="-26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Сертифікат пере-вірки </w:t>
            </w:r>
          </w:p>
          <w:p>
            <w:pPr>
              <w:pStyle w:val="Style23"/>
              <w:ind w:left="-26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UA.TR001 61-19 від 15.03.20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наступної повірки 21.01.2022</w:t>
            </w:r>
          </w:p>
        </w:tc>
      </w:tr>
      <w:tr>
        <w:trPr>
          <w:trHeight w:val="160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" w:hanging="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сір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сид вуглец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6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Сертифікат пере-вірки </w:t>
            </w:r>
          </w:p>
          <w:p>
            <w:pPr>
              <w:pStyle w:val="Style23"/>
              <w:ind w:left="-26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UA.TR 001 100-17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від 02.10.20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доцтво про повірку №12-01/0084 від 14.012021</w:t>
            </w:r>
          </w:p>
        </w:tc>
      </w:tr>
      <w:tr>
        <w:trPr>
          <w:trHeight w:val="35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8</w:t>
            </w:r>
          </w:p>
        </w:tc>
      </w:tr>
      <w:tr>
        <w:trPr>
          <w:trHeight w:val="1656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 м. Кривий Рі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ул. Мухіної,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ордина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7.899324525307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.454423020009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" w:hanging="0"/>
              <w:rPr>
                <w:b/>
                <w:b/>
                <w:bCs/>
              </w:rPr>
            </w:pPr>
            <w:r>
              <w:rPr/>
              <w:t>Приватне акціонерне товариство «Кривий Ріг Цемент»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 ТЧ 2.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л ТЧ 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стійн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СТУ EN 12341: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тифікат перевірки типу (модуль В) </w:t>
            </w:r>
            <w:r>
              <w:rPr>
                <w:rFonts w:cs="Times New Roman" w:ascii="Times New Roman" w:hAnsi="Times New Roman"/>
                <w:lang w:val="uk-UA"/>
              </w:rPr>
              <w:t>№37/3/В/74/080-18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чинний до 21.11.202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вал між повірками 12 місяців</w:t>
            </w:r>
          </w:p>
        </w:tc>
      </w:tr>
      <w:tr>
        <w:trPr>
          <w:trHeight w:val="26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" w:hanging="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сір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СТУ EN 14212:2018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ртифікат перевірки типу (модуль В) </w:t>
            </w:r>
            <w:r>
              <w:rPr>
                <w:sz w:val="22"/>
                <w:szCs w:val="22"/>
              </w:rPr>
              <w:t>№12/3/В/24/009-18,</w:t>
            </w:r>
            <w:r>
              <w:rPr/>
              <w:t xml:space="preserve"> чинний до 04.06.2028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тифікат відповідності (модуль F)</w:t>
            </w:r>
          </w:p>
          <w:p>
            <w:pPr>
              <w:pStyle w:val="Style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12/3/ F/24/053-1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тервал між повірками 12 місяців </w:t>
            </w:r>
          </w:p>
        </w:tc>
      </w:tr>
      <w:tr>
        <w:trPr>
          <w:trHeight w:val="26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" w:hanging="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азо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СТУ EN 14211:2018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" w:hanging="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сид вуглец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СТУ EN 14626:2018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38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стац. пост СЕЛ (автоматичний режим відбору проб з обробкою результатів санітрно-екологічною лабораторією Приватного акціонерного товариства «Центральний гірничо-збагачувальний комбінат»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" w:right="-4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не акціонерне товариство «Центральний гірничо-збагач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ьни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бінат»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днів на тиждень: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00, 7.00, 13.00,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9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Д 52.04.186-89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Свідоцтво №264380 до 13.01.2022 </w:t>
            </w:r>
          </w:p>
        </w:tc>
      </w:tr>
      <w:tr>
        <w:trPr>
          <w:trHeight w:val="26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оксид сір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відоцтво №255397 до 10.11.2021</w:t>
            </w:r>
          </w:p>
        </w:tc>
      </w:tr>
      <w:tr>
        <w:trPr>
          <w:trHeight w:val="26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оксид азо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відоцтво №255397 до 10.11.2021</w:t>
            </w:r>
          </w:p>
        </w:tc>
      </w:tr>
      <w:tr>
        <w:trPr>
          <w:trHeight w:val="110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ид вуглец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днів на тиждень: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0, 13.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відоцтво №240656 до 26.08.2021</w:t>
            </w:r>
          </w:p>
        </w:tc>
      </w:tr>
      <w:tr>
        <w:trPr>
          <w:trHeight w:val="35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8</w:t>
            </w:r>
          </w:p>
        </w:tc>
      </w:tr>
      <w:tr>
        <w:trPr>
          <w:trHeight w:val="2208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С №1, м. Кривий Ріг,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ренбурзька, 12</w:t>
            </w:r>
          </w:p>
          <w:p>
            <w:pPr>
              <w:pStyle w:val="Style23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шахта ім. Орджонікідз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7</w:t>
            </w:r>
          </w:p>
          <w:p>
            <w:pPr>
              <w:pStyle w:val="Normal"/>
              <w:spacing w:before="0" w:after="160"/>
              <w:ind w:left="-2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 ТЧ 2.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л ТЧ 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жні 5 хвилин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ТУ EN 12341:20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Сертифікат перевірки 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>UA.TR.001 61-19 Rev.0.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Сертифікат відповідності 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>UA.TR 001 37 053-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6" w:right="-50" w:hanging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окол випробувань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/3F/74/0553-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 04.09.2020</w:t>
            </w:r>
          </w:p>
        </w:tc>
      </w:tr>
      <w:tr>
        <w:trPr>
          <w:trHeight w:val="167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сір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сид вуглец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Свідоцтво про калібрування </w:t>
            </w:r>
            <w:r>
              <w:rPr>
                <w:rFonts w:eastAsia="Calibri" w:cs="Times New Roman" w:ascii="Times New Roman" w:hAnsi="Times New Roman"/>
                <w:sz w:val="19"/>
                <w:szCs w:val="19"/>
                <w:lang w:val="uk-UA" w:eastAsia="en-US"/>
              </w:rPr>
              <w:t>UA/12-01/201126/027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від 26.11.20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доцтво про повірку №12-01/8687 від 25.11.2020</w:t>
            </w:r>
          </w:p>
        </w:tc>
      </w:tr>
      <w:tr>
        <w:trPr>
          <w:trHeight w:val="2139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С №2, с. Глеюватка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иворізький р-н, </w:t>
            </w:r>
          </w:p>
          <w:p>
            <w:pPr>
              <w:pStyle w:val="Style23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евченка, 6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 ТЧ 2.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л ТЧ 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Сертифікат перевірки 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>UA.TR.001 61-19 Rev.0.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Сертифікат відповідності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  <w:t>UA.TR.001 37 065-2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від 06.11.20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окол випробувань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/3F/74/0553-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 06.11.2020</w:t>
            </w:r>
          </w:p>
        </w:tc>
      </w:tr>
      <w:tr>
        <w:trPr>
          <w:trHeight w:val="1408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сір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сид вуглец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39" w:hanging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Свідоцтво про калібруванн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  <w:t>UA/12-01/201126/027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д 26.11.20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доцтво про повірку №12-01/8685 від 25.11.2020</w:t>
            </w:r>
          </w:p>
        </w:tc>
      </w:tr>
      <w:tr>
        <w:trPr>
          <w:trHeight w:val="20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ПАС, м. Кривий Ріг,</w:t>
            </w:r>
          </w:p>
          <w:p>
            <w:pPr>
              <w:pStyle w:val="Style23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Двінська, 8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 ТЧ 2.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л ТЧ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жні 5 хвилин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ТУ EN 12341:20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6" w:right="-180" w:hanging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Сертифікат перевірки </w:t>
            </w:r>
          </w:p>
          <w:p>
            <w:pPr>
              <w:pStyle w:val="Style23"/>
              <w:ind w:left="-26" w:right="-180" w:hanging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>UA.TR.001 61-19 Rev.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Сертифікат відповідності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  <w:t>№UA.TR.001 37 053-20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окол випробувань </w:t>
            </w:r>
            <w:r>
              <w:rPr>
                <w:rFonts w:cs="Times New Roman" w:ascii="Times New Roman" w:hAnsi="Times New Roman"/>
                <w:lang w:val="uk-UA"/>
              </w:rPr>
              <w:t>37/3F/74/0553-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 04.09.2020</w:t>
            </w:r>
          </w:p>
        </w:tc>
      </w:tr>
      <w:tr>
        <w:trPr>
          <w:trHeight w:val="35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8</w:t>
            </w:r>
          </w:p>
        </w:tc>
      </w:tr>
      <w:tr>
        <w:trPr>
          <w:trHeight w:val="161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сір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сид вуглец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жні 5 хвилин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6" w:hanging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Свідоцтво про калібруванн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  <w:t>UA/12-01/201126/027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д 26.11.20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доцтво про повірку №12-01/8688 від 25.11.2020</w:t>
            </w:r>
          </w:p>
        </w:tc>
      </w:tr>
      <w:tr>
        <w:trPr>
          <w:trHeight w:val="202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С №4, м. Кривий Ріг, </w:t>
            </w:r>
          </w:p>
          <w:p>
            <w:pPr>
              <w:pStyle w:val="Style23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Авангардна, 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5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 ТЧ 2.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л ТЧ 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ертифікат перевірки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  <w:t>UA.TR.001 193-19 Rev.0.</w:t>
            </w:r>
          </w:p>
          <w:p>
            <w:pPr>
              <w:pStyle w:val="Style23"/>
              <w:ind w:right="-39" w:hanging="2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Сертифікат відповідності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  <w:t>№UA.TR.001 37 017-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доцтво про повірку №37/767 від 21.04.2021</w:t>
            </w:r>
          </w:p>
        </w:tc>
      </w:tr>
      <w:tr>
        <w:trPr>
          <w:trHeight w:val="288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ціонарний пост № 1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ивий Ріг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ірюз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ординати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14814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33,545673</w:t>
            </w:r>
            <w:r>
              <w:rPr>
                <w:vertAlign w:val="superscript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риватне акціонерне товариство «Північний гірничо-збагачуваль-ний комбінат»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17"/>
              <w:jc w:val="both"/>
              <w:rPr/>
            </w:pPr>
            <w:r>
              <w:rPr/>
              <w:t>Щоденно:  01.00, 07.00, 13.00, 19.00, окрім святкових та вихідних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Д 52.04.186-89 гравіметрични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піратор для відбору проб повітря модель 822 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45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сір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сид вуглецю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ж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Д 52.04.186-89 фотометрични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отаметр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27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13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18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квартал 2021</w:t>
            </w:r>
          </w:p>
        </w:tc>
      </w:tr>
      <w:tr>
        <w:trPr>
          <w:trHeight w:val="368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ціонар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 № 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ривий Ріг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ршака, 1в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ординати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14985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33,583846</w:t>
            </w:r>
            <w:r>
              <w:rPr>
                <w:vertAlign w:val="superscript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Д 52.04.186-89 гравіметричний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овідбірник стаціонарний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канальний  «Тайфун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589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сір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сид вуглецю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ж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Д 52.04.186-89 фотометрични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таметри: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4,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14,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93,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15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квартал 2021</w:t>
            </w:r>
          </w:p>
        </w:tc>
      </w:tr>
      <w:tr>
        <w:trPr>
          <w:trHeight w:val="35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ПАС 1, </w:t>
            </w:r>
            <w:r>
              <w:rPr/>
              <w:t>м. Кривий Ріг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Т «ПІВНГЗК»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ей Трудової Слави, 50079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ординат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8,14988</w:t>
            </w:r>
            <w:r>
              <w:rPr>
                <w:vertAlign w:val="superscript"/>
              </w:rPr>
              <w:t>0</w:t>
            </w:r>
            <w:r>
              <w:rPr/>
              <w:t xml:space="preserve">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3,58397</w:t>
            </w:r>
            <w:r>
              <w:rPr>
                <w:vertAlign w:val="superscript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 ТЧ 2.5,</w:t>
            </w:r>
          </w:p>
          <w:p>
            <w:pPr>
              <w:pStyle w:val="Normal"/>
              <w:spacing w:lineRule="auto" w:line="240" w:before="0" w:after="0"/>
              <w:rPr>
                <w:vertAlign w:val="subscript"/>
              </w:rPr>
            </w:pPr>
            <w:r>
              <w:rPr/>
              <w:t>пил ТЧ 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жні 5 хвилин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48" w:hanging="0"/>
              <w:jc w:val="both"/>
              <w:rPr>
                <w:sz w:val="22"/>
                <w:szCs w:val="22"/>
              </w:rPr>
            </w:pPr>
            <w:r>
              <w:rPr/>
              <w:t>Оптичний (вимірювач аерозольних частинок стаціонарний оптичний «</w:t>
            </w:r>
            <w:r>
              <w:rPr>
                <w:lang w:val="en-US"/>
              </w:rPr>
              <w:t>DMS</w:t>
            </w:r>
            <w:r>
              <w:rPr>
                <w:lang w:val="ru-RU"/>
              </w:rPr>
              <w:t>-2</w:t>
            </w:r>
            <w:r>
              <w:rPr/>
              <w:t xml:space="preserve">» </w:t>
            </w:r>
            <w:r>
              <w:rPr>
                <w:sz w:val="22"/>
                <w:szCs w:val="22"/>
              </w:rPr>
              <w:t>зав.№010-20)</w:t>
            </w:r>
          </w:p>
          <w:p>
            <w:pPr>
              <w:pStyle w:val="Normal"/>
              <w:spacing w:lineRule="auto" w:line="240" w:before="0" w:after="0"/>
              <w:ind w:left="-15"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Сертифікат відповідності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  <w:t>№UA.TR.001 37 066-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дії сертифікату 06.11.2021</w:t>
            </w:r>
          </w:p>
        </w:tc>
      </w:tr>
      <w:tr>
        <w:trPr>
          <w:trHeight w:val="303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green"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сір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сид вуглец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Газоаналізатор з примусовим відбором проб повітр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АСМ-3.</w:t>
            </w:r>
            <w:r>
              <w:rPr>
                <w:lang w:val="en-US"/>
              </w:rPr>
              <w:t>D</w:t>
            </w:r>
            <w:r>
              <w:rPr/>
              <w:t xml:space="preserve">» модифікації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зів.№0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Свідоцтво про повірку законодавчо регульованого ЗВТ №12-01/86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дії сертифікату 25.11.2021</w:t>
            </w:r>
          </w:p>
        </w:tc>
      </w:tr>
      <w:tr>
        <w:trPr>
          <w:trHeight w:val="53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ПАС 2, </w:t>
            </w:r>
            <w:r>
              <w:rPr/>
              <w:t>м. Кривий Рі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ул. Маршака, 1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унальний заклад Палац Культури «Північний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ордина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8,15301</w:t>
            </w:r>
            <w:r>
              <w:rPr>
                <w:vertAlign w:val="superscript"/>
              </w:rPr>
              <w:t>0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33,55153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 ТЧ 2.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л ТЧ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жні 5 хвилин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48" w:firstLine="15"/>
              <w:jc w:val="both"/>
              <w:rPr>
                <w:sz w:val="22"/>
                <w:szCs w:val="22"/>
              </w:rPr>
            </w:pPr>
            <w:r>
              <w:rPr/>
              <w:t>Оптичний (вимірювач аерозольних частинок стаціонарний оптичний «</w:t>
            </w:r>
            <w:r>
              <w:rPr>
                <w:lang w:val="en-US"/>
              </w:rPr>
              <w:t>DMS</w:t>
            </w:r>
            <w:r>
              <w:rPr>
                <w:lang w:val="ru-RU"/>
              </w:rPr>
              <w:t>-2</w:t>
            </w:r>
            <w:r>
              <w:rPr/>
              <w:t xml:space="preserve">» </w:t>
            </w:r>
            <w:r>
              <w:rPr>
                <w:sz w:val="22"/>
                <w:szCs w:val="22"/>
              </w:rPr>
              <w:t>зав.№011-20)</w:t>
            </w:r>
          </w:p>
          <w:p>
            <w:pPr>
              <w:pStyle w:val="Normal"/>
              <w:spacing w:lineRule="auto" w:line="240" w:before="0" w:after="0"/>
              <w:ind w:left="-15" w:right="-4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-15" w:right="-4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-15" w:right="-4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6" w:right="-180" w:hanging="0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Сертифікат відповідності 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>№UA.TR.001 37 066-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дії сертифікату 06.11.20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126"/>
        <w:gridCol w:w="1223"/>
        <w:gridCol w:w="2037"/>
        <w:gridCol w:w="1418"/>
        <w:gridCol w:w="1418"/>
        <w:gridCol w:w="6"/>
        <w:gridCol w:w="2121"/>
        <w:gridCol w:w="9"/>
        <w:gridCol w:w="1552"/>
      </w:tblGrid>
      <w:tr>
        <w:trPr>
          <w:trHeight w:val="35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8</w:t>
            </w:r>
          </w:p>
        </w:tc>
      </w:tr>
      <w:tr>
        <w:trPr>
          <w:trHeight w:val="301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сір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сид вуглец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азоаналізатор з примусовим відбором проб повітря «АСМ-3.</w:t>
            </w:r>
            <w:r>
              <w:rPr>
                <w:lang w:val="en-US"/>
              </w:rPr>
              <w:t>D</w:t>
            </w:r>
            <w:r>
              <w:rPr/>
              <w:t xml:space="preserve">» модифікації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/>
              <w:t xml:space="preserve"> зів.№0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ідоцтво про повірку законодавчо регульованого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Т №12-01/86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дії сертифікату 25.11.2021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4"/>
        <w:jc w:val="both"/>
        <w:rPr>
          <w:color w:val="000000"/>
          <w:sz w:val="16"/>
          <w:szCs w:val="16"/>
          <w:lang w:eastAsia="uk-UA"/>
        </w:rPr>
      </w:pPr>
      <w:r>
        <w:rPr>
          <w:color w:val="000000"/>
          <w:sz w:val="16"/>
          <w:szCs w:val="16"/>
          <w:lang w:eastAsia="uk-UA"/>
        </w:rPr>
      </w:r>
    </w:p>
    <w:p>
      <w:pPr>
        <w:pStyle w:val="Normal"/>
        <w:shd w:fill="FFFFFF" w:val="clear"/>
        <w:spacing w:lineRule="atLeast" w:line="193" w:before="57" w:after="120"/>
        <w:jc w:val="both"/>
        <w:rPr>
          <w:color w:val="000000"/>
          <w:sz w:val="16"/>
          <w:szCs w:val="16"/>
          <w:lang w:eastAsia="uk-UA"/>
        </w:rPr>
      </w:pPr>
      <w:r>
        <w:rPr>
          <w:color w:val="000000"/>
          <w:sz w:val="16"/>
          <w:szCs w:val="16"/>
          <w:lang w:eastAsia="uk-UA"/>
        </w:rPr>
      </w:r>
    </w:p>
    <w:p>
      <w:pPr>
        <w:pStyle w:val="Normal"/>
        <w:shd w:fill="FFFFFF" w:val="clear"/>
        <w:spacing w:lineRule="atLeast" w:line="193" w:before="57" w:after="12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1.2. Мережа пунктів спостережень за станом атмосферних опадів</w:t>
      </w:r>
    </w:p>
    <w:p>
      <w:pPr>
        <w:pStyle w:val="Normal"/>
        <w:shd w:fill="FFFFFF" w:val="clear"/>
        <w:spacing w:lineRule="atLeast" w:line="193" w:before="57" w:after="0"/>
        <w:jc w:val="both"/>
        <w:rPr>
          <w:color w:val="000000"/>
          <w:sz w:val="12"/>
          <w:szCs w:val="12"/>
          <w:lang w:eastAsia="uk-UA"/>
        </w:rPr>
      </w:pPr>
      <w:r>
        <w:rPr>
          <w:color w:val="000000"/>
          <w:sz w:val="12"/>
          <w:szCs w:val="12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jc w:val="both"/>
        <w:rPr>
          <w:color w:val="000000"/>
          <w:sz w:val="12"/>
          <w:szCs w:val="12"/>
          <w:lang w:eastAsia="uk-UA"/>
        </w:rPr>
      </w:pPr>
      <w:r>
        <w:rPr>
          <w:color w:val="000000"/>
          <w:sz w:val="12"/>
          <w:szCs w:val="12"/>
          <w:lang w:eastAsia="uk-UA"/>
        </w:rPr>
      </w:r>
    </w:p>
    <w:tbl>
      <w:tblPr>
        <w:tblW w:w="495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206"/>
        <w:gridCol w:w="2468"/>
        <w:gridCol w:w="2470"/>
        <w:gridCol w:w="2470"/>
        <w:gridCol w:w="2371"/>
      </w:tblGrid>
      <w:tr>
        <w:trPr>
          <w:trHeight w:val="6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Місце розташування пункту</w:t>
              <w:br/>
              <w:t>(адреса, географічні координат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Найменування</w:t>
              <w:br/>
              <w:t>юридичної особи,</w:t>
              <w:br/>
              <w:t>якій належить</w:t>
              <w:br/>
              <w:t xml:space="preserve">пункт 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спостереження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Дата введення в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lang w:eastAsia="uk-UA"/>
              </w:rPr>
              <w:t>експлуатаці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Перелік показників та складових опаді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Режим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lang w:eastAsia="uk-UA"/>
              </w:rPr>
              <w:t>спостережень</w:t>
            </w:r>
          </w:p>
        </w:tc>
      </w:tr>
      <w:tr>
        <w:trPr>
          <w:trHeight w:val="432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Авіаметеорологічна станція Кривий Ріг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(аеропорт, 48°02′ пн.ш., 33°13′сх.д.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ДСНС України Дніпропетровський РЦГМ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01.04.198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Кислотність опадів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(рН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Цілодобово, за наявності опадів більше 2мм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4"/>
        <w:jc w:val="both"/>
        <w:rPr>
          <w:color w:val="000000"/>
          <w:sz w:val="16"/>
          <w:szCs w:val="16"/>
          <w:lang w:eastAsia="uk-UA"/>
        </w:rPr>
      </w:pPr>
      <w:r>
        <w:rPr>
          <w:rFonts w:eastAsia="Times New Roman"/>
          <w:color w:val="000000"/>
          <w:sz w:val="16"/>
          <w:szCs w:val="16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57" w:after="120"/>
        <w:ind w:firstLine="284"/>
        <w:rPr>
          <w:b/>
          <w:b/>
          <w:bCs/>
          <w:i/>
          <w:i/>
          <w:color w:val="000000"/>
          <w:sz w:val="16"/>
          <w:szCs w:val="16"/>
          <w:lang w:eastAsia="uk-UA"/>
        </w:rPr>
      </w:pPr>
      <w:r>
        <w:rPr>
          <w:b/>
          <w:bCs/>
          <w:i/>
          <w:color w:val="000000"/>
          <w:sz w:val="16"/>
          <w:szCs w:val="16"/>
          <w:lang w:eastAsia="uk-UA"/>
        </w:rPr>
      </w:r>
    </w:p>
    <w:p>
      <w:pPr>
        <w:pStyle w:val="Normal"/>
        <w:shd w:fill="FFFFFF" w:val="clear"/>
        <w:spacing w:lineRule="atLeast" w:line="193" w:before="57" w:after="120"/>
        <w:ind w:firstLine="284"/>
        <w:rPr>
          <w:b/>
          <w:b/>
          <w:bCs/>
          <w:i/>
          <w:i/>
          <w:color w:val="000000"/>
          <w:lang w:eastAsia="uk-UA"/>
        </w:rPr>
      </w:pPr>
      <w:r>
        <w:rPr>
          <w:b/>
          <w:bCs/>
          <w:i/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57" w:after="120"/>
        <w:ind w:firstLine="284"/>
        <w:rPr>
          <w:b/>
          <w:b/>
          <w:bCs/>
          <w:i/>
          <w:i/>
          <w:color w:val="000000"/>
          <w:lang w:eastAsia="uk-UA"/>
        </w:rPr>
      </w:pPr>
      <w:r>
        <w:rPr>
          <w:b/>
          <w:bCs/>
          <w:i/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57" w:after="120"/>
        <w:ind w:firstLine="284"/>
        <w:rPr/>
      </w:pPr>
      <w:r>
        <w:rPr>
          <w:b/>
          <w:bCs/>
          <w:i/>
          <w:color w:val="000000"/>
          <w:lang w:eastAsia="uk-UA"/>
        </w:rPr>
        <w:t xml:space="preserve">2. Лабораторно-аналітичний </w:t>
      </w:r>
      <w:r>
        <w:rPr/>
        <w:t>комплекс</w:t>
      </w:r>
    </w:p>
    <w:tbl>
      <w:tblPr>
        <w:tblW w:w="150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693"/>
        <w:gridCol w:w="1305"/>
        <w:gridCol w:w="2097"/>
        <w:gridCol w:w="1730"/>
        <w:gridCol w:w="2381"/>
        <w:gridCol w:w="9"/>
        <w:gridCol w:w="2259"/>
        <w:gridCol w:w="2155"/>
      </w:tblGrid>
      <w:tr>
        <w:trPr>
          <w:trHeight w:val="16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ind w:hanging="13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ind w:hanging="13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 xml:space="preserve">Юридичний статус, форма власності, установа (організація), якій належить 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 xml:space="preserve">лабораторно-аналітичний 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комплекс/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підпорядкуванн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Кількість працівникі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Перелік основного обладнання та приладів, що використовуються для проведення аналізі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Дані</w:t>
              <w:br/>
              <w:t>щодо сертифікації обладнання та приладів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Переліки забруднювальних речовин, що визначаються в проба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Метод аналіз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Процедура верифікації даних</w:t>
            </w:r>
          </w:p>
        </w:tc>
      </w:tr>
      <w:tr>
        <w:trPr>
          <w:trHeight w:val="3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ind w:hanging="13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8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Лабораторія ЛСЗА Кривий Ріг, адреса: вул. Віталія Матусевича, 41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жавна установа «Дніпропетровський регіональний центр з гідрометеорології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сновник: Державна служба з надзвичайних ситуаці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реса: м. Дніпро, вул. Гоголя,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ржавна власність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томет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ФК-3-01 «ЗОМЗ</w:t>
            </w:r>
            <w:r>
              <w:rPr/>
              <w:t>», №1770138  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NO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>, фенол, формальдегід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ідоцтво №219133 від 02.06.2021, діє 1 рік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гідно 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РД 52.04.186 – 89</w:t>
            </w:r>
            <w:r>
              <w:rPr/>
              <w:t xml:space="preserve"> гравіметричний мет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іоксид вуглец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гідно 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РД 52.04.186 – 89</w:t>
            </w:r>
            <w:r>
              <w:rPr/>
              <w:t xml:space="preserve"> електрохімічний метод 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Н-метр 150МИ, №739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ідоцтво №242084 від 07.09.2021, діє 1 рік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сір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сид азот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ірководен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ено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міа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альдегід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гідно 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РД 52.04.186 – 89</w:t>
            </w:r>
            <w:r>
              <w:rPr/>
              <w:t xml:space="preserve"> фотометричний мет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Перевірка калібрувальних графіків, проведення внутрішньо-лабораторного контролю</w:t>
            </w:r>
          </w:p>
        </w:tc>
      </w:tr>
      <w:tr>
        <w:trPr>
          <w:trHeight w:val="110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аги лабораторні електронні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AS</w:t>
            </w:r>
            <w:r>
              <w:rPr/>
              <w:t xml:space="preserve"> 310.</w:t>
            </w:r>
            <w:r>
              <w:rPr>
                <w:lang w:val="en-US"/>
              </w:rPr>
              <w:t>R</w:t>
            </w:r>
            <w:r>
              <w:rPr/>
              <w:t>2, №508535(пил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ідоцтво №285764 від 21.05.2021, діє 1 рік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ги лабораторні</w:t>
            </w:r>
          </w:p>
          <w:p>
            <w:pPr>
              <w:pStyle w:val="Normal"/>
              <w:spacing w:before="0" w:after="0"/>
              <w:rPr/>
            </w:pPr>
            <w:r>
              <w:rPr/>
              <w:t>ВЛР-200г, №75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ідоцтво №238421 від 13.08.2021, діє 1 рік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бір гирь </w:t>
            </w:r>
          </w:p>
          <w:p>
            <w:pPr>
              <w:pStyle w:val="Normal"/>
              <w:spacing w:before="0" w:after="0"/>
              <w:rPr/>
            </w:pPr>
            <w:r>
              <w:rPr/>
              <w:t>Г-2-210, №37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ідоцтво №234939 від 10.08.2021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ind w:hanging="13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8</w:t>
            </w:r>
          </w:p>
        </w:tc>
      </w:tr>
      <w:tr>
        <w:trPr>
          <w:trHeight w:val="118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афа сушильна лабораторна СНОЛ-67/350, №1349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ідоцтво про калібрування СК-2659/20 від 10.08.2020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зоаналізатор «ЕЛАН-СО-50» (СО), №19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відоцтво </w:t>
            </w:r>
            <w:r>
              <w:rPr>
                <w:sz w:val="20"/>
                <w:szCs w:val="20"/>
              </w:rPr>
              <w:t>№06-1/296157-1</w:t>
            </w:r>
            <w:r>
              <w:rPr/>
              <w:t xml:space="preserve"> від </w:t>
            </w:r>
            <w:r>
              <w:rPr>
                <w:sz w:val="23"/>
                <w:szCs w:val="23"/>
              </w:rPr>
              <w:t>23.11.2020,</w:t>
            </w:r>
            <w:r>
              <w:rPr/>
              <w:t xml:space="preserve"> діє 1 рік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зоаналізатор «Паладій-3», №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На повірці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азоаналізатор «Паладій-3», </w:t>
            </w:r>
            <w:r>
              <w:rPr>
                <w:sz w:val="23"/>
                <w:szCs w:val="23"/>
              </w:rPr>
              <w:t>№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/>
              <w:t>На повірці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лібрувальна газова сумі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перезарядці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кундомір СОСпр-2а-3-00, №165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ідоцтво про калібрування 01-04-34/272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4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бораторія ВСП «Криворізький РВ ДУ «Дніпропетровський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ЦКПХ МО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країни», адреса м. Кривий Ріг, вул. Володимира Великого, 21</w:t>
            </w:r>
          </w:p>
        </w:tc>
      </w:tr>
      <w:tr>
        <w:trPr>
          <w:trHeight w:val="541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/>
              <w:t>Лабораторія ВСП «Кри-ворізький РВ ДУ «Дніпропетровський ОЦКПХ МОЗ України», адреса м. Кривий Ріг, вул. Володимира Великого, 2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оаспір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1177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доцтво</w:t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-4761/20 від 26.10.20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Д  52.04.186-89 п.5.2.6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токол від </w:t>
            </w:r>
            <w:r>
              <w:rPr>
                <w:lang w:val="ru-RU"/>
              </w:rPr>
              <w:t>11.12.2020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сид вуглецю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Д  52.04.186-89 п.6.5.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 xml:space="preserve">Протокол від </w:t>
            </w:r>
            <w:r>
              <w:rPr>
                <w:lang w:val="ru-RU"/>
              </w:rPr>
              <w:t>10.12.2020</w:t>
            </w:r>
          </w:p>
        </w:tc>
      </w:tr>
      <w:tr>
        <w:trPr>
          <w:trHeight w:val="27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lang w:val="en-US"/>
              </w:rPr>
              <w:t>ASA</w:t>
            </w:r>
            <w:r>
              <w:rPr/>
              <w:t>-4М №947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доц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№4326/2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№4327/2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№4328/2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№4325/2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 22.10.202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азо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Д  52.04.186-89 п.5.2.1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від 1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12</w:t>
            </w:r>
            <w:r>
              <w:rPr/>
              <w:t>.</w:t>
            </w:r>
            <w:r>
              <w:rPr>
                <w:lang w:val="ru-RU"/>
              </w:rPr>
              <w:t>202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сір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В7.2/07.02-20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від 1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12</w:t>
            </w:r>
            <w:r>
              <w:rPr/>
              <w:t>.</w:t>
            </w:r>
            <w:r>
              <w:rPr>
                <w:lang w:val="ru-RU"/>
              </w:rPr>
              <w:t>2020</w:t>
            </w:r>
          </w:p>
        </w:tc>
      </w:tr>
      <w:tr>
        <w:trPr>
          <w:trHeight w:val="27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міа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В7.2/07.01-2019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від 1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12.2020</w:t>
            </w:r>
          </w:p>
        </w:tc>
      </w:tr>
      <w:tr>
        <w:trPr>
          <w:trHeight w:val="27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S</w:t>
            </w:r>
            <w:r>
              <w:rPr/>
              <w:t>А-4М № 1194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ідоцтво №00188/21</w:t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29.01.2021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нол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Д  52.04.186-89 п.5.3.3.5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від 1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12</w:t>
            </w:r>
            <w:r>
              <w:rPr/>
              <w:t>.</w:t>
            </w:r>
            <w:r>
              <w:rPr>
                <w:lang w:val="ru-RU"/>
              </w:rPr>
              <w:t>2020</w:t>
            </w:r>
          </w:p>
        </w:tc>
      </w:tr>
      <w:tr>
        <w:trPr>
          <w:trHeight w:val="27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2М № 1017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ідоцтво №4063/20</w:t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09.10.202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льдегі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Д  52.04.186-89 п.5.3.3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від 1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12</w:t>
            </w:r>
            <w:r>
              <w:rPr/>
              <w:t>.</w:t>
            </w:r>
            <w:r>
              <w:rPr>
                <w:lang w:val="ru-RU"/>
              </w:rPr>
              <w:t>20</w:t>
            </w:r>
            <w:r>
              <w:rPr/>
              <w:t>20</w:t>
            </w:r>
          </w:p>
        </w:tc>
      </w:tr>
      <w:tr>
        <w:trPr>
          <w:trHeight w:val="3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ind w:hanging="13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8</w:t>
            </w:r>
          </w:p>
        </w:tc>
      </w:tr>
      <w:tr>
        <w:trPr>
          <w:trHeight w:val="60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становка пневматич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 1122/55 СРЗ №25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доцт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6/20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7/20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8/20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1/2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26.10.20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инец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Д  52.04.186-89 п.5.2.2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від 1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12</w:t>
            </w:r>
            <w:r>
              <w:rPr/>
              <w:t>.</w:t>
            </w:r>
            <w:r>
              <w:rPr>
                <w:lang w:val="ru-RU"/>
              </w:rPr>
              <w:t>202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льдегі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Д  52.04.186-89 п.5.3.3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від 1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12</w:t>
            </w:r>
            <w:r>
              <w:rPr/>
              <w:t>.</w:t>
            </w:r>
            <w:r>
              <w:rPr>
                <w:lang w:val="ru-RU"/>
              </w:rPr>
              <w:t>202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ірчана кисл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Д  52.04.186-89 п.5.2.7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 xml:space="preserve">Протокол від </w:t>
            </w:r>
            <w:r>
              <w:rPr>
                <w:lang w:val="ru-RU"/>
              </w:rPr>
              <w:t>10.12.202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 1222 № 543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доц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766/2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763/2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765/2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762/2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764/20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ід 23.10.20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ганец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Д  52.04.186-89 п.5.2.5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токол від </w:t>
            </w:r>
            <w:r>
              <w:rPr>
                <w:lang w:val="ru-RU"/>
              </w:rPr>
              <w:t>10.12.202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ром (VI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Д  52.04.186-89 п.5.2.5.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токол від </w:t>
            </w:r>
            <w:r>
              <w:rPr>
                <w:lang w:val="ru-RU"/>
              </w:rPr>
              <w:t>10.12.2020</w:t>
            </w:r>
          </w:p>
        </w:tc>
      </w:tr>
      <w:tr>
        <w:trPr>
          <w:trHeight w:val="53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ірководе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Д  52.04.186-89 п.5.2.7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токол від </w:t>
            </w:r>
            <w:r>
              <w:rPr>
                <w:lang w:val="ru-RU"/>
              </w:rPr>
              <w:t>10.12.202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Метеоскоп-М№217916</w:t>
            </w:r>
          </w:p>
          <w:p>
            <w:pPr>
              <w:pStyle w:val="Style23"/>
              <w:ind w:right="-7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ідоцтво №21/474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ід </w:t>
            </w:r>
            <w:r>
              <w:rPr>
                <w:sz w:val="23"/>
                <w:szCs w:val="23"/>
              </w:rPr>
              <w:t>23.12.20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ідоцтво №00083/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ід </w:t>
            </w:r>
            <w:r>
              <w:rPr>
                <w:sz w:val="23"/>
                <w:szCs w:val="23"/>
              </w:rPr>
              <w:t>18.01.2021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/36/201028/0036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6.10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метр фото-електричний КФК-3-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в. № 030065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ідоцтво №СК5473/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ід 16.11.202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метр фото-електричний КФК-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в. № 90048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ідоцтво №СК4035/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ід 05.10.202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ектрофотоме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LA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№НЕ170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ідоцтво №СК5472/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ід 16.11.202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ind w:hanging="13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8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ектрофотоме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LA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№НЕ16040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ідоцтво №СК4034/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ід 05.10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ги лабораторні ВЛР-200г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№43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ідоцтво №СК1855/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ід 02.07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аги аналітичні електронні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РА 214С №12804808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ідоцтво №П/253/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ід 10.08.2021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ги аналітичні електронн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.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ідоцтво №</w:t>
            </w:r>
            <w:r>
              <w:rPr>
                <w:lang w:val="ru-RU"/>
              </w:rPr>
              <w:t>01008/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ід </w:t>
            </w:r>
            <w:r>
              <w:rPr>
                <w:lang w:val="ru-RU"/>
              </w:rPr>
              <w:t>02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202</w:t>
            </w:r>
            <w:r>
              <w:rPr>
                <w:lang w:val="ru-RU"/>
              </w:rPr>
              <w:t>1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гналізатор-аналізатор газів «ДОЗОР-С-М-4» №167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lang w:val="ru-RU"/>
              </w:rPr>
            </w:pPr>
            <w:r>
              <w:rPr/>
              <w:t xml:space="preserve">Свідоцтво </w:t>
            </w: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  <w:lang w:val="en-US"/>
              </w:rPr>
              <w:t>UA</w:t>
            </w:r>
            <w:r>
              <w:rPr>
                <w:sz w:val="19"/>
                <w:szCs w:val="19"/>
              </w:rPr>
              <w:t>/1201/200720/01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ід 20.07.202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гналізатор-аналізатор газів «ДОЗОР-С-М-4» №19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lang w:val="en-US"/>
              </w:rPr>
            </w:pPr>
            <w:r>
              <w:rPr/>
              <w:t xml:space="preserve">Свідоцтво </w:t>
            </w:r>
            <w:r>
              <w:rPr>
                <w:sz w:val="19"/>
                <w:szCs w:val="19"/>
              </w:rPr>
              <w:t>№UA/1201/201223/0315</w:t>
            </w:r>
          </w:p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/>
              <w:t>від 23.12.202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оаналізатор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алладий-3М» зав. № 9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ідоцтво </w:t>
            </w:r>
            <w:r>
              <w:rPr>
                <w:sz w:val="20"/>
                <w:szCs w:val="20"/>
              </w:rPr>
              <w:t>№UA/1201/2108/09/04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ід 09.08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оаналізатор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Палладий-3»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№ 1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ідоцтво UA/1201/200720/01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ід 20.07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ind w:hanging="13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8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іалізована промислова екологічна лабораторія АТ «ПІВДГЗК», адреса: м. Кривий Ріг, 50026</w:t>
            </w:r>
          </w:p>
        </w:tc>
      </w:tr>
      <w:tr>
        <w:trPr>
          <w:trHeight w:val="221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еціалізована промислова екологічна лабораторі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Т «Південний гірничо-збагачувальний комбіна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. Кривий Рі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026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аги лабораторні RADWAG ХА 210/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ги лабораторні СР 124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творювач іонометрич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-5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ектрофотомет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AB 1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і засоби вимірювальної техніки повіряються та калібруються згідно із затвердженими графіками повірки та калібровки з урахуванням міжповірочних інтервалів згідно з чинним законодавством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Д 52.04.186-8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. 5.2.6 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ідоцтво про відповідність системи вимірювань вимог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СТУ ISO 10012:20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 xml:space="preserve">08-0054/2018 від 12.12.2018 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іоксид сірки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ВУ 00191000.001:2019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іоксид азоту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Д 52.04.186-89 п.5.2.1.4 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сид вуглец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ерівництво з екс-плуатації приладу «ЭЛАН-СО» 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zh-CN" w:bidi="hi-IN"/>
              </w:rPr>
              <w:t>4</w:t>
            </w:r>
          </w:p>
        </w:tc>
        <w:tc>
          <w:tcPr>
            <w:tcW w:w="146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Cs/>
                <w:color w:val="000000"/>
                <w:kern w:val="2"/>
                <w:lang w:eastAsia="zh-CN" w:bidi="hi-IN"/>
              </w:rPr>
              <w:t>Промислово-екологічна лабораторія Центральної енерголабораторії АТ «Кривбасзалізрудком», адреса м. Кривий Ріг, вул. Ракітіна, 31/к</w:t>
            </w:r>
          </w:p>
        </w:tc>
      </w:tr>
      <w:tr>
        <w:trPr>
          <w:trHeight w:val="564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宋体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zh-CN" w:bidi="hi-IN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Лабораторія не є юри-дичною особою, а є структурним підрозділом Центральної енерголабораторії АТ «Кривбасзалізрудком»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ind w:left="123" w:hanging="0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ind w:left="123" w:hanging="0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Ваги лабораторні електронн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AS 220/C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Свідоцтво про повірку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№</w:t>
            </w:r>
            <w:r>
              <w:rPr>
                <w:rFonts w:eastAsia="SimSun;宋体"/>
                <w:color w:val="000000"/>
                <w:kern w:val="2"/>
                <w:lang w:val="ru-RU" w:eastAsia="zh-CN" w:bidi="hi-IN"/>
              </w:rPr>
              <w:t>296197,</w:t>
            </w:r>
            <w:r>
              <w:rPr>
                <w:rFonts w:eastAsia="SimSun;宋体"/>
                <w:color w:val="000000"/>
                <w:kern w:val="2"/>
                <w:lang w:eastAsia="zh-CN" w:bidi="hi-IN"/>
              </w:rPr>
              <w:t xml:space="preserve"> чинне до 06.07.2022,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Державне під-приємство «</w:t>
            </w:r>
            <w:r>
              <w:rPr>
                <w:rFonts w:eastAsia="SimSun;宋体"/>
                <w:color w:val="000000"/>
                <w:kern w:val="2"/>
                <w:sz w:val="23"/>
                <w:szCs w:val="23"/>
                <w:lang w:eastAsia="zh-CN" w:bidi="hi-IN"/>
              </w:rPr>
              <w:t>Кривбасстан-дартметрологія»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iCs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Пи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РД 52.04.186-8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 xml:space="preserve">п.5.2.6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ДСТУ ISO 10012:2005</w:t>
            </w:r>
          </w:p>
        </w:tc>
      </w:tr>
      <w:tr>
        <w:trPr>
          <w:trHeight w:val="4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jc w:val="both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jc w:val="both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zh-CN" w:bidi="hi-IN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zh-CN" w:bidi="hi-I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>Діоксид сір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ВУ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0191307.001:20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СТУ ISO 10012:2005</w:t>
            </w:r>
          </w:p>
        </w:tc>
      </w:tr>
      <w:tr>
        <w:trPr>
          <w:trHeight w:val="58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val="uk-UA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uk-UA" w:eastAsia="zh-CN" w:bidi="hi-I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jc w:val="both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jc w:val="both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zh-CN" w:bidi="hi-IN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zh-CN" w:bidi="hi-I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оксид азо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Д 52.04.186-89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5.2.1.4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СТУ ISO 10012:2005</w:t>
            </w:r>
          </w:p>
        </w:tc>
      </w:tr>
      <w:tr>
        <w:trPr>
          <w:trHeight w:val="63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val="uk-UA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uk-UA" w:eastAsia="zh-CN" w:bidi="hi-I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jc w:val="both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jc w:val="both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zh-CN" w:bidi="hi-IN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zh-CN" w:bidi="hi-I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ксид вуглец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рівництво з екс-плуатації приладу «ЭЛАН-СО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СТУ ISO 10012:2005</w:t>
            </w:r>
          </w:p>
        </w:tc>
      </w:tr>
      <w:tr>
        <w:trPr>
          <w:trHeight w:val="68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val="uk-UA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uk-UA" w:eastAsia="zh-CN" w:bidi="hi-I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jc w:val="both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jc w:val="both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Установка пневма-тична УП-1222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-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</w:tr>
      <w:tr>
        <w:trPr>
          <w:trHeight w:val="3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ind w:hanging="13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8</w:t>
            </w:r>
          </w:p>
        </w:tc>
      </w:tr>
      <w:tr>
        <w:trPr>
          <w:trHeight w:val="1932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宋体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jc w:val="both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jc w:val="both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Ротаметр Р-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Свідоцтво про повірку,  чинне до 02.12.2021, Державне під-приємство «</w:t>
            </w:r>
            <w:r>
              <w:rPr>
                <w:rFonts w:eastAsia="SimSun;宋体"/>
                <w:color w:val="000000"/>
                <w:kern w:val="2"/>
                <w:sz w:val="23"/>
                <w:szCs w:val="23"/>
                <w:lang w:eastAsia="zh-CN" w:bidi="hi-IN"/>
              </w:rPr>
              <w:t>Кривбасстан-дартметрологія»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</w:tr>
      <w:tr>
        <w:trPr>
          <w:trHeight w:val="243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jc w:val="both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jc w:val="both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Барометр-анероїд БАММ-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Свідоцтво про повірку №</w:t>
            </w:r>
            <w:r>
              <w:rPr>
                <w:rFonts w:eastAsia="SimSun;宋体"/>
                <w:color w:val="000000"/>
                <w:kern w:val="2"/>
                <w:lang w:val="ru-RU" w:eastAsia="zh-CN" w:bidi="hi-IN"/>
              </w:rPr>
              <w:t xml:space="preserve">292679, </w:t>
            </w:r>
            <w:r>
              <w:rPr>
                <w:rFonts w:eastAsia="SimSun;宋体"/>
                <w:color w:val="000000"/>
                <w:kern w:val="2"/>
                <w:lang w:eastAsia="zh-CN" w:bidi="hi-IN"/>
              </w:rPr>
              <w:t>чинне до 30.06.2022, Державне під-приємство «</w:t>
            </w:r>
            <w:r>
              <w:rPr>
                <w:rFonts w:eastAsia="SimSun;宋体"/>
                <w:color w:val="000000"/>
                <w:kern w:val="2"/>
                <w:sz w:val="23"/>
                <w:szCs w:val="23"/>
                <w:lang w:eastAsia="zh-CN" w:bidi="hi-IN"/>
              </w:rPr>
              <w:t>Кривбасстан-дартметрологія»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</w:tr>
      <w:tr>
        <w:trPr>
          <w:trHeight w:val="43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jc w:val="both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jc w:val="both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 xml:space="preserve">Фільтр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АФА-ВП-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-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</w:tr>
      <w:tr>
        <w:trPr>
          <w:trHeight w:val="272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jc w:val="both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ги АD-200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76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відоцтво про повірку</w:t>
            </w:r>
          </w:p>
          <w:p>
            <w:pPr>
              <w:pStyle w:val="TableContents"/>
              <w:ind w:right="-76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96196, чинне до 06.07.2022,</w:t>
            </w:r>
          </w:p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Державне під-приємство «</w:t>
            </w:r>
            <w:r>
              <w:rPr>
                <w:rFonts w:eastAsia="SimSun;宋体"/>
                <w:color w:val="000000"/>
                <w:kern w:val="2"/>
                <w:sz w:val="23"/>
                <w:szCs w:val="23"/>
                <w:lang w:eastAsia="zh-CN" w:bidi="hi-IN"/>
              </w:rPr>
              <w:t>Кривбасстан-дартметрологія»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40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становка пневматична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-1222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ind w:hanging="13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ind w:hanging="13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таметр Р-5</w:t>
            </w:r>
          </w:p>
          <w:p>
            <w:pPr>
              <w:pStyle w:val="Normal"/>
              <w:spacing w:lineRule="atLeast" w:line="161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b/>
                <w:color w:val="000000"/>
                <w:lang w:val="uk-UA" w:eastAsia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113" w:right="-76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відоцтво про повірку,  чинне до 02.12.2021,</w:t>
            </w:r>
          </w:p>
          <w:p>
            <w:pPr>
              <w:pStyle w:val="TableContents"/>
              <w:ind w:left="-113" w:right="-7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ржавне під-приємство «</w:t>
            </w:r>
            <w:r>
              <w:rPr>
                <w:color w:val="000000"/>
                <w:sz w:val="23"/>
                <w:szCs w:val="23"/>
                <w:lang w:val="ru-RU"/>
              </w:rPr>
              <w:t>Кривбасстан-дартметрологія»</w:t>
            </w:r>
          </w:p>
          <w:p>
            <w:pPr>
              <w:pStyle w:val="Normal"/>
              <w:spacing w:lineRule="atLeast" w:line="161" w:before="0" w:after="0"/>
              <w:ind w:left="-113" w:right="-76" w:hanging="0"/>
              <w:rPr>
                <w:rFonts w:eastAsia="Times New Roman"/>
                <w:b/>
                <w:b/>
                <w:color w:val="000000"/>
                <w:lang w:val="ru-RU" w:eastAsia="uk-UA"/>
              </w:rPr>
            </w:pPr>
            <w:r>
              <w:rPr>
                <w:rFonts w:eastAsia="Times New Roman"/>
                <w:b/>
                <w:color w:val="000000"/>
                <w:lang w:val="ru-RU" w:eastAsia="uk-UA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</w:tr>
      <w:tr>
        <w:trPr>
          <w:trHeight w:val="38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ind w:hanging="13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Фотоелектроко-лориметр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ФК-3</w:t>
            </w:r>
          </w:p>
          <w:p>
            <w:pPr>
              <w:pStyle w:val="Normal"/>
              <w:spacing w:lineRule="atLeast" w:line="161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b/>
                <w:color w:val="000000"/>
                <w:lang w:val="uk-UA" w:eastAsia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113" w:right="-76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відоцтво про повірку</w:t>
            </w:r>
          </w:p>
          <w:p>
            <w:pPr>
              <w:pStyle w:val="TableContents"/>
              <w:ind w:left="-113" w:right="-76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92650, чинне до 18.06.2022,</w:t>
            </w:r>
          </w:p>
          <w:p>
            <w:pPr>
              <w:pStyle w:val="Normal"/>
              <w:spacing w:lineRule="atLeast" w:line="161" w:before="0" w:after="0"/>
              <w:ind w:left="-113" w:right="-76" w:hanging="0"/>
              <w:rPr/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Державне під-приємство «Кривбасстан-дартметрологія»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kern w:val="2"/>
                <w:lang w:eastAsia="uk-UA" w:bidi="hi-IN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uk-UA" w:bidi="hi-IN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</w:tr>
      <w:tr>
        <w:trPr>
          <w:trHeight w:val="38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ind w:hanging="13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екундомір «Biltema»</w:t>
            </w:r>
          </w:p>
          <w:p>
            <w:pPr>
              <w:pStyle w:val="Normal"/>
              <w:spacing w:lineRule="atLeast" w:line="161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b/>
                <w:color w:val="000000"/>
                <w:lang w:val="uk-UA" w:eastAsia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13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відоцтво про повірку №292674, чинне до 01.07.2022,</w:t>
            </w:r>
          </w:p>
          <w:p>
            <w:pPr>
              <w:pStyle w:val="TableContents"/>
              <w:ind w:left="-113" w:hanging="0"/>
              <w:rPr>
                <w:rFonts w:eastAsia="Times New Roman"/>
                <w:b/>
                <w:b/>
                <w:color w:val="000000"/>
                <w:lang w:val="ru-RU" w:eastAsia="uk-UA"/>
              </w:rPr>
            </w:pPr>
            <w:r>
              <w:rPr>
                <w:color w:val="000000"/>
                <w:lang w:val="ru-RU"/>
              </w:rPr>
              <w:t>Державне під-приємство «</w:t>
            </w:r>
            <w:r>
              <w:rPr>
                <w:color w:val="000000"/>
                <w:sz w:val="23"/>
                <w:szCs w:val="23"/>
                <w:lang w:val="ru-RU"/>
              </w:rPr>
              <w:t>Кривбасстан-дартметрологія»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val="ru-RU" w:eastAsia="uk-UA"/>
              </w:rPr>
            </w:pPr>
            <w:r>
              <w:rPr>
                <w:rFonts w:eastAsia="Times New Roman"/>
                <w:b/>
                <w:color w:val="000000"/>
                <w:lang w:val="ru-RU" w:eastAsia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</w:tr>
      <w:tr>
        <w:trPr>
          <w:trHeight w:val="38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ind w:hanging="13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1" w:before="0" w:after="0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арометр-анероїд БАММ-1</w:t>
            </w:r>
          </w:p>
          <w:p>
            <w:pPr>
              <w:pStyle w:val="Normal"/>
              <w:spacing w:lineRule="atLeast" w:line="161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b/>
                <w:color w:val="000000"/>
                <w:lang w:val="uk-UA" w:eastAsia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13" w:hanging="0"/>
              <w:rPr>
                <w:rFonts w:eastAsia="Times New Roman"/>
                <w:b/>
                <w:b/>
                <w:color w:val="00000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Свідоцтво про повірку №292679, чинне до 30.06.2022, </w:t>
            </w:r>
            <w:r>
              <w:rPr>
                <w:color w:val="000000"/>
                <w:lang w:val="ru-RU"/>
              </w:rPr>
              <w:t>Державне під-приємство «</w:t>
            </w:r>
            <w:r>
              <w:rPr>
                <w:color w:val="000000"/>
                <w:sz w:val="23"/>
                <w:szCs w:val="23"/>
                <w:lang w:val="ru-RU"/>
              </w:rPr>
              <w:t>Кривбасстан-дартметрологія»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val="ru-RU" w:eastAsia="uk-UA"/>
              </w:rPr>
            </w:pPr>
            <w:r>
              <w:rPr>
                <w:rFonts w:eastAsia="Times New Roman"/>
                <w:b/>
                <w:color w:val="000000"/>
                <w:lang w:val="ru-RU" w:eastAsia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</w:tr>
      <w:tr>
        <w:trPr>
          <w:trHeight w:val="3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ind w:hanging="13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ind w:hanging="13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1" w:before="0" w:after="0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сихрометр </w:t>
            </w:r>
          </w:p>
          <w:p>
            <w:pPr>
              <w:pStyle w:val="Normal"/>
              <w:spacing w:lineRule="atLeast" w:line="161" w:before="0" w:after="0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color w:val="000000"/>
              </w:rPr>
              <w:t>МВ-4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113" w:right="-76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Свідоцтво про калібровку №СК-2593/20 від 04.08.2020, </w:t>
            </w:r>
          </w:p>
          <w:p>
            <w:pPr>
              <w:pStyle w:val="Normal"/>
              <w:spacing w:lineRule="atLeast" w:line="161" w:before="0" w:after="0"/>
              <w:ind w:left="-113" w:right="-76" w:hanging="0"/>
              <w:rPr/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Державне під-приємство «Кривбасстан-дартметрологія»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ind w:right="-76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kern w:val="2"/>
                <w:lang w:eastAsia="uk-UA" w:bidi="hi-IN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uk-UA" w:bidi="hi-IN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</w:tr>
      <w:tr>
        <w:trPr>
          <w:trHeight w:val="38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ind w:hanging="13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ги АD-200</w:t>
            </w:r>
          </w:p>
          <w:p>
            <w:pPr>
              <w:pStyle w:val="Normal"/>
              <w:spacing w:lineRule="atLeast" w:line="161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b/>
                <w:color w:val="000000"/>
                <w:lang w:val="uk-UA" w:eastAsia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113" w:right="-76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відоцтво про повірку</w:t>
            </w:r>
          </w:p>
          <w:p>
            <w:pPr>
              <w:pStyle w:val="TableContents"/>
              <w:ind w:left="-113" w:right="-76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96196, чинне до 06.07.2022,</w:t>
            </w:r>
          </w:p>
          <w:p>
            <w:pPr>
              <w:pStyle w:val="TableContents"/>
              <w:ind w:left="-113" w:right="-76" w:hanging="0"/>
              <w:rPr>
                <w:rFonts w:eastAsia="Times New Roman"/>
                <w:b/>
                <w:b/>
                <w:color w:val="00000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ержавне під-приємство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  <w:sz w:val="23"/>
                <w:szCs w:val="23"/>
                <w:lang w:val="ru-RU"/>
              </w:rPr>
              <w:t>Кривбасстан-дартметрологія»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val="ru-RU" w:eastAsia="uk-UA"/>
              </w:rPr>
            </w:pPr>
            <w:r>
              <w:rPr>
                <w:rFonts w:eastAsia="Times New Roman"/>
                <w:b/>
                <w:color w:val="000000"/>
                <w:lang w:val="ru-RU" w:eastAsia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</w:tr>
      <w:tr>
        <w:trPr>
          <w:trHeight w:val="38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ind w:hanging="13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становка пневматична </w:t>
            </w:r>
          </w:p>
          <w:p>
            <w:pPr>
              <w:pStyle w:val="Standard"/>
              <w:jc w:val="both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-1222А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b/>
                <w:color w:val="000000"/>
                <w:lang w:val="uk-UA" w:eastAsia="uk-UA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</w:tr>
      <w:tr>
        <w:trPr>
          <w:trHeight w:val="38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ind w:hanging="13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таметр Р-1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b/>
                <w:color w:val="000000"/>
                <w:lang w:val="uk-UA" w:eastAsia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113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відоцтво про повірку  чинне до 02.12.2021,</w:t>
            </w:r>
          </w:p>
          <w:p>
            <w:pPr>
              <w:pStyle w:val="TableContents"/>
              <w:ind w:left="-113" w:hanging="0"/>
              <w:rPr>
                <w:rFonts w:eastAsia="Times New Roman"/>
                <w:b/>
                <w:b/>
                <w:color w:val="00000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ержавне під-приємство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  <w:sz w:val="23"/>
                <w:szCs w:val="23"/>
                <w:lang w:val="ru-RU"/>
              </w:rPr>
              <w:t>Кривбасстан-дартметрологія»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val="ru-RU" w:eastAsia="uk-UA"/>
              </w:rPr>
            </w:pPr>
            <w:r>
              <w:rPr>
                <w:rFonts w:eastAsia="Times New Roman"/>
                <w:b/>
                <w:color w:val="000000"/>
                <w:lang w:val="ru-RU" w:eastAsia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</w:tr>
      <w:tr>
        <w:trPr>
          <w:trHeight w:val="38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ind w:hanging="13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Фотоелектроко-лориметр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ФК-3</w:t>
            </w:r>
          </w:p>
          <w:p>
            <w:pPr>
              <w:pStyle w:val="Normal"/>
              <w:spacing w:lineRule="atLeast" w:line="161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b/>
                <w:color w:val="000000"/>
                <w:lang w:val="uk-UA" w:eastAsia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13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відоцтво про повірку</w:t>
            </w:r>
          </w:p>
          <w:p>
            <w:pPr>
              <w:pStyle w:val="TableContents"/>
              <w:ind w:left="-113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92650, чинне до 18.06.2022,</w:t>
            </w:r>
          </w:p>
          <w:p>
            <w:pPr>
              <w:pStyle w:val="TableContents"/>
              <w:ind w:left="-113" w:hanging="0"/>
              <w:rPr>
                <w:rFonts w:eastAsia="Times New Roman"/>
                <w:b/>
                <w:b/>
                <w:color w:val="00000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ержавне під-приємство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  <w:sz w:val="23"/>
                <w:szCs w:val="23"/>
                <w:lang w:val="ru-RU"/>
              </w:rPr>
              <w:t>Кривбасстан-дартметрологія»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val="ru-RU" w:eastAsia="uk-UA"/>
              </w:rPr>
            </w:pPr>
            <w:r>
              <w:rPr>
                <w:rFonts w:eastAsia="Times New Roman"/>
                <w:b/>
                <w:color w:val="000000"/>
                <w:lang w:val="ru-RU" w:eastAsia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</w:tr>
      <w:tr>
        <w:trPr>
          <w:trHeight w:val="3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ind w:hanging="13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ind w:hanging="13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екундомір «Biltema»</w:t>
            </w:r>
          </w:p>
          <w:p>
            <w:pPr>
              <w:pStyle w:val="Normal"/>
              <w:spacing w:lineRule="atLeast" w:line="161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b/>
                <w:color w:val="000000"/>
                <w:lang w:val="uk-UA" w:eastAsia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13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відоцтво про повірку №292674, чинне до 01.07.2022,</w:t>
            </w:r>
          </w:p>
          <w:p>
            <w:pPr>
              <w:pStyle w:val="TableContents"/>
              <w:ind w:left="-113" w:hanging="0"/>
              <w:rPr>
                <w:rFonts w:eastAsia="Times New Roman"/>
                <w:b/>
                <w:b/>
                <w:color w:val="00000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ержавне під-приємство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  <w:sz w:val="23"/>
                <w:szCs w:val="23"/>
                <w:lang w:val="ru-RU"/>
              </w:rPr>
              <w:t>Кривбасстан-дартметрологія»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val="ru-RU" w:eastAsia="uk-UA"/>
              </w:rPr>
            </w:pPr>
            <w:r>
              <w:rPr>
                <w:rFonts w:eastAsia="Times New Roman"/>
                <w:b/>
                <w:color w:val="000000"/>
                <w:lang w:val="ru-RU" w:eastAsia="uk-UA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</w:tr>
      <w:tr>
        <w:trPr>
          <w:trHeight w:val="38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ind w:hanging="13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арометр-анероїд БАММ-1</w:t>
            </w:r>
          </w:p>
          <w:p>
            <w:pPr>
              <w:pStyle w:val="Normal"/>
              <w:spacing w:lineRule="atLeast" w:line="161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b/>
                <w:color w:val="000000"/>
                <w:lang w:val="uk-UA" w:eastAsia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13" w:hanging="0"/>
              <w:rPr>
                <w:rFonts w:eastAsia="Times New Roman"/>
                <w:b/>
                <w:b/>
                <w:color w:val="00000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Свідоцтво про повірку №292679, чинне до 30.06.2022, Державне під-приємство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  <w:sz w:val="23"/>
                <w:szCs w:val="23"/>
                <w:lang w:val="ru-RU"/>
              </w:rPr>
              <w:t>Кривбасстан-дартметрологія»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val="ru-RU" w:eastAsia="uk-UA"/>
              </w:rPr>
            </w:pPr>
            <w:r>
              <w:rPr>
                <w:rFonts w:eastAsia="Times New Roman"/>
                <w:b/>
                <w:color w:val="000000"/>
                <w:lang w:val="ru-RU" w:eastAsia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</w:tr>
      <w:tr>
        <w:trPr>
          <w:trHeight w:val="38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ind w:hanging="13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rPr>
                <w:color w:val="000000"/>
              </w:rPr>
            </w:pPr>
            <w:r>
              <w:rPr>
                <w:color w:val="000000"/>
              </w:rPr>
              <w:t>Психрометр</w:t>
            </w:r>
          </w:p>
          <w:p>
            <w:pPr>
              <w:pStyle w:val="Normal"/>
              <w:spacing w:lineRule="atLeast" w:line="161" w:before="0" w:after="0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color w:val="000000"/>
              </w:rPr>
              <w:t>МВ-4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13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відоцтво про калібровку №СК-2593/20 від 04.08.2020,</w:t>
            </w:r>
          </w:p>
          <w:p>
            <w:pPr>
              <w:pStyle w:val="Normal"/>
              <w:spacing w:lineRule="atLeast" w:line="161" w:before="0" w:after="0"/>
              <w:ind w:left="-113" w:hanging="0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color w:val="000000"/>
              </w:rPr>
              <w:t xml:space="preserve">Державне під-приємство </w:t>
            </w:r>
            <w:r>
              <w:rPr>
                <w:rFonts w:eastAsia="SimSun;宋体"/>
                <w:color w:val="000000"/>
                <w:kern w:val="2"/>
                <w:lang w:val="ru-RU" w:eastAsia="zh-CN" w:bidi="hi-IN"/>
              </w:rPr>
              <w:t>«</w:t>
            </w:r>
            <w:r>
              <w:rPr>
                <w:rFonts w:eastAsia="SimSun;宋体"/>
                <w:color w:val="000000"/>
                <w:kern w:val="2"/>
                <w:sz w:val="23"/>
                <w:szCs w:val="23"/>
                <w:lang w:val="ru-RU" w:eastAsia="zh-CN" w:bidi="hi-IN"/>
              </w:rPr>
              <w:t>Кривбасстан-дартметрологія»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</w:tr>
      <w:tr>
        <w:trPr>
          <w:trHeight w:val="38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ind w:hanging="13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азоаналізатор «ЭЛАН-СО-50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113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відоцтво про повірку</w:t>
            </w:r>
          </w:p>
          <w:p>
            <w:pPr>
              <w:pStyle w:val="TableContents"/>
              <w:ind w:left="-113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74399, чинне до 29.03.2022,</w:t>
            </w:r>
          </w:p>
          <w:p>
            <w:pPr>
              <w:pStyle w:val="TableContents"/>
              <w:ind w:left="-113" w:hanging="0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ержавне під-приємство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  <w:sz w:val="23"/>
                <w:szCs w:val="23"/>
                <w:lang w:val="ru-RU"/>
              </w:rPr>
              <w:t>Кривбасстан-дартметрологія»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</w:tr>
      <w:tr>
        <w:trPr>
          <w:trHeight w:val="3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ind w:hanging="13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8</w:t>
            </w:r>
          </w:p>
        </w:tc>
      </w:tr>
      <w:tr>
        <w:trPr>
          <w:trHeight w:val="53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Лабораторія  охорони атмосферного повітря департаменту з охорони навколишнього середовища ПАТ «АрселорМіттал Кривий Ріг», адреса: м. Кривий Ріг, вул. Криворіжсталі, 1</w:t>
            </w:r>
          </w:p>
        </w:tc>
      </w:tr>
      <w:tr>
        <w:trPr>
          <w:trHeight w:val="61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блічне акціонерне товариство «АрселорМіттал Кривий Ріг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 напрямом: контроль якості атмосферного повітря - 1 працівник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10" w:right="-106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бовідбірники повітря автома-тичні, ваги лабора-торні, г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оаналі-затор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«ЭЛАН»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Standard"/>
              <w:ind w:left="-110" w:right="-106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фотометр фотоелек-тричний, установки пневматичні,  ротаметри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ають чинний термін повірки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и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ВУ 24432974.14.003 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відоцтво про відповідність системи вимірювання вимогам ДСТУ ISO 10012:2005 від 20.12.2018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10" w:right="-10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оксид сір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рівництво з експлуатації приладу «ЭЛАН-СО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ВУ 24432974.14.004 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97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10" w:right="-10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оксид азо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Керівництво з експлуатації приладу «ЭЛАН-СО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ВУ 24432974.14.002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10" w:right="-10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ксид азо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ерівництво з експлуатації приладу «ЭЛАН-СО»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10" w:right="-10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ксид вуглец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ерівництво з експлуатації приладу «ЭЛАН-СО»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43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10" w:right="-10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міа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ерівництво з експлуатації приладу «ЭЛАН-СО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ВУ 24432974.14.001 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ірководе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ВУ 24432974.14.005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58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10" w:right="-10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Формальдегі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ВУ 21685485.001 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10" w:right="-10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Фено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ВУ 24432974.14.007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ind w:hanging="13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Відділ охорони навколишнього природного середовища ПРАТ «ІНГЗК», адреса: м. Кривий Ріг, вул. Рудна, 47 </w:t>
            </w:r>
          </w:p>
        </w:tc>
      </w:tr>
      <w:tr>
        <w:trPr>
          <w:trHeight w:val="47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ватне акціонерне товариство «Інгулецький гірничо-збагачу-вальний комбінат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сього у відділі 15 осіб (безпосередньо виконують аналізи 2 особи)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становки УП 1124 з ротамет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лектроаспіратор </w:t>
            </w:r>
            <w:r>
              <w:rPr>
                <w:lang w:val="en-US"/>
              </w:rPr>
              <w:t>ASA</w:t>
            </w:r>
            <w:r>
              <w:rPr>
                <w:lang w:val="ru-RU"/>
              </w:rPr>
              <w:t>-4</w:t>
            </w:r>
            <w:r>
              <w:rPr>
                <w:lang w:val="en-US"/>
              </w:rPr>
              <w:t>M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аги лабораторні електронні </w:t>
            </w:r>
            <w:r>
              <w:rPr>
                <w:lang w:val="en-US"/>
              </w:rPr>
              <w:t>ANG1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кол вимірювань №39-01-8/0595 від 03.09.20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Протокол вимірювань №39-01-8/0596 від 03.09.2020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кол вимірювань №39-01-8/0602 від 04.09.2020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Свідоцтво №234845 від 03.08.2021, чинне до 03.08.202</w:t>
            </w:r>
            <w:r>
              <w:rPr>
                <w:sz w:val="23"/>
                <w:szCs w:val="23"/>
                <w:shd w:fill="FFFFFF" w:val="clear"/>
                <w:lang w:val="ru-RU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Д 52.04.186-8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сір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Д 52.04.186-89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МВ 00190905001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азо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РД 52.04.186-89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сид вуглец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Д 52.04.186-89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Керівництво з експлуатації приладу «</w:t>
            </w:r>
            <w:r>
              <w:rPr>
                <w:lang w:val="ru-RU"/>
              </w:rPr>
              <w:t>ЭЛАН-СО»</w:t>
            </w:r>
            <w:r>
              <w:rPr/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6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6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ки УП 1124 з ротамет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метр фото-електрич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ФК-3-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Протокол ви-мірювань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-01-8/0594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від 03.09.20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Свідоцтво №285121 від 17.05.2021, чинне до 17.05.202</w:t>
            </w:r>
            <w:r>
              <w:rPr>
                <w:sz w:val="23"/>
                <w:szCs w:val="23"/>
                <w:lang w:val="ru-RU"/>
              </w:rPr>
              <w:t>2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ки УП 1124 з ротамет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метр фото-електрич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ФК-3-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токол ви-мірювань </w:t>
            </w:r>
            <w:r>
              <w:rPr>
                <w:sz w:val="22"/>
                <w:szCs w:val="22"/>
              </w:rPr>
              <w:t>№39-01-8/0592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від 03.09.2020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ідоцтво №285121 від 17.05.2021, чинне до 17.05.2021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ind w:hanging="13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8</w:t>
            </w:r>
          </w:p>
        </w:tc>
      </w:tr>
      <w:tr>
        <w:trPr>
          <w:trHeight w:val="145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jc w:val="both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оаналізатор «ЭЛАН-СО-50»</w:t>
            </w:r>
            <w:r>
              <w:rPr>
                <w:lang w:val="ru-RU"/>
              </w:rPr>
              <w:t xml:space="preserve"> (СО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ідоцтво №230253 від 17.05.2021, чинне до 17.05.202</w:t>
            </w:r>
            <w:r>
              <w:rPr>
                <w:lang w:val="ru-RU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1904" w:leader="none"/>
              </w:tabs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анітарно-екологічна лабораторія ПрАТ «Центральний ГЗК»</w:t>
            </w:r>
          </w:p>
        </w:tc>
      </w:tr>
      <w:tr>
        <w:trPr>
          <w:trHeight w:val="547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нітарно-екологічна лабораторія (СЕЛ) не є  юридичною особою, а є структурним підрозділом Приватного акціонерного товариства «Центральний гірничо-збагачувальний комбінат» і створена за наказом керівника          Приватного акціонерного товариства «Центральний гірничо-збагачувальний комбінат». Керівництво Приватного акціонерного товариства «Центральний гірничо-збагачувальний комбінат» несе повну юридичну й фінансову відповідальність за діяльність СЕЛ, не втручається в хід підготовки, проведення метрологічних робіт та не впливає на формування висновків за їх результатами </w:t>
            </w:r>
          </w:p>
          <w:p>
            <w:pPr>
              <w:pStyle w:val="Normal"/>
              <w:spacing w:before="0" w:after="160"/>
              <w:ind w:left="-112"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вадистилятор електричний ДЕ-10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Установка пневматична </w:t>
            </w:r>
          </w:p>
          <w:p>
            <w:pPr>
              <w:pStyle w:val="Normal"/>
              <w:spacing w:before="0" w:after="0"/>
              <w:rPr/>
            </w:pPr>
            <w:r>
              <w:rPr/>
              <w:t>УП 1122С.</w:t>
            </w:r>
          </w:p>
          <w:p>
            <w:pPr>
              <w:pStyle w:val="Normal"/>
              <w:spacing w:before="0" w:after="0"/>
              <w:rPr/>
            </w:pPr>
            <w:r>
              <w:rPr/>
              <w:t>Ваги лабораторні ВЛР-200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рН-метр-мілі-вольтметр </w:t>
            </w:r>
          </w:p>
          <w:p>
            <w:pPr>
              <w:pStyle w:val="Normal"/>
              <w:spacing w:before="0" w:after="0"/>
              <w:rPr/>
            </w:pPr>
            <w:r>
              <w:rPr/>
              <w:t>рН-150МА.</w:t>
            </w:r>
          </w:p>
          <w:p>
            <w:pPr>
              <w:pStyle w:val="Normal"/>
              <w:spacing w:before="0" w:after="0"/>
              <w:ind w:right="-103" w:hanging="0"/>
              <w:rPr/>
            </w:pPr>
            <w:r>
              <w:rPr/>
              <w:t xml:space="preserve">Газоаналізатор </w:t>
            </w:r>
            <w:r>
              <w:rPr>
                <w:sz w:val="22"/>
                <w:szCs w:val="22"/>
              </w:rPr>
              <w:t>«Палладий- 3М-02»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Спектрофотометр ULAB 101                                                           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Пи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Гравіметричний метод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ідно з МВВ</w:t>
            </w:r>
          </w:p>
        </w:tc>
      </w:tr>
      <w:tr>
        <w:trPr>
          <w:trHeight w:val="39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сір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метричний мет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ідно з МВВ</w:t>
            </w:r>
          </w:p>
        </w:tc>
      </w:tr>
      <w:tr>
        <w:trPr>
          <w:trHeight w:val="39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азо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метричний мет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kern w:val="0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lang w:val="uk-UA"/>
              </w:rPr>
              <w:t>Згідно з МВВ</w:t>
            </w:r>
          </w:p>
        </w:tc>
      </w:tr>
      <w:tr>
        <w:trPr>
          <w:trHeight w:val="397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jc w:val="both"/>
              <w:rPr>
                <w:rFonts w:ascii="Times New Roman" w:hAnsi="Times New Roman" w:eastAsia="Calibri" w:cs="Times New Roman"/>
                <w:bCs/>
                <w:kern w:val="0"/>
                <w:lang w:val="uk-UA"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val="uk-UA"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сид вуглец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лектро-хімічний метод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kern w:val="0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lang w:val="uk-UA"/>
              </w:rPr>
              <w:t>Згідно з МВВ</w:t>
            </w:r>
          </w:p>
        </w:tc>
      </w:tr>
      <w:tr>
        <w:trPr>
          <w:trHeight w:val="3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ind w:hanging="13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lang w:val="uk-UA"/>
              </w:rPr>
              <w:t>Спеціалізована промислово-виробнича лабораторія.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Група контролю за промисловими викидами ПрАТ «Північний ГЗК»</w:t>
            </w:r>
          </w:p>
        </w:tc>
      </w:tr>
      <w:tr>
        <w:trPr>
          <w:trHeight w:val="552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ватне акціонерне товариство «Північний гірничо-збагачувальний комбінат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 лабораторні ВЛР-200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-М, 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КТ-500г-М.</w:t>
            </w:r>
          </w:p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sz w:val="22"/>
                <w:szCs w:val="22"/>
              </w:rPr>
              <w:t xml:space="preserve">Ваги електронні </w:t>
            </w:r>
            <w:r>
              <w:rPr>
                <w:sz w:val="22"/>
                <w:szCs w:val="22"/>
                <w:lang w:val="en-US"/>
              </w:rPr>
              <w:t>ANG</w:t>
            </w:r>
            <w:r>
              <w:rPr>
                <w:sz w:val="22"/>
                <w:szCs w:val="22"/>
              </w:rPr>
              <w:t xml:space="preserve">200, </w:t>
            </w:r>
            <w:r>
              <w:rPr>
                <w:sz w:val="22"/>
                <w:szCs w:val="22"/>
                <w:lang w:val="en-US"/>
              </w:rPr>
              <w:t>ANG</w:t>
            </w:r>
            <w:r>
              <w:rPr>
                <w:sz w:val="22"/>
                <w:szCs w:val="22"/>
                <w:lang w:val="ru-RU"/>
              </w:rPr>
              <w:t>220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sz w:val="22"/>
                <w:szCs w:val="22"/>
              </w:rPr>
              <w:t>Набір гирь Г-2-210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метр фотоелек-тричний 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-3, КФК-3-01.</w:t>
            </w:r>
          </w:p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sz w:val="22"/>
                <w:szCs w:val="22"/>
              </w:rPr>
              <w:t xml:space="preserve">Спектрофотометр Ulab-101. 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ономір И-130.2М. pH метр pH-150МИ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метр-анероїд БАММ-1.</w:t>
            </w:r>
          </w:p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sz w:val="22"/>
                <w:szCs w:val="22"/>
              </w:rPr>
              <w:t>Термометр ТМ 6-1. Посуд мірний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ігрометр психрометричний ВИТ-1, ВИТ-2, ПБУ-1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ч електрична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 лабораторний</w:t>
            </w:r>
          </w:p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sz w:val="22"/>
                <w:szCs w:val="22"/>
              </w:rPr>
              <w:t>Набір кювет 5, 20, 30, 50 мм.</w:t>
            </w:r>
          </w:p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sz w:val="22"/>
                <w:szCs w:val="22"/>
              </w:rPr>
              <w:t>Психрометр аспіраційний МВ-4М. Анемометр крильчатий АСО-3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емометр переносний рудниковий АПР-2. </w:t>
            </w:r>
          </w:p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sz w:val="22"/>
                <w:szCs w:val="22"/>
              </w:rPr>
              <w:t xml:space="preserve">Гумові камери. 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ірювач швидкості ИС-2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аналізатор «Палладий-3»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Ареометри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ідоцтво про відповідність системи вимірювань вимог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СТУ </w:t>
            </w:r>
            <w:r>
              <w:rPr>
                <w:lang w:val="en-US"/>
              </w:rPr>
              <w:t>ISO</w:t>
            </w:r>
            <w:r>
              <w:rPr/>
              <w:t xml:space="preserve"> 10012:200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8-0079/2018</w:t>
            </w:r>
            <w:r>
              <w:rPr/>
              <w:t xml:space="preserve"> від 21.12.20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Пи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РД 52.04.186-89 гравіметричний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дбачено методикою вимірювань</w:t>
            </w:r>
          </w:p>
        </w:tc>
      </w:tr>
      <w:tr>
        <w:trPr>
          <w:trHeight w:val="36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сір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Д 52.04.186-89 фотометричний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азо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Д 52.04.186-89 фотометричний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сид вуглец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Д 52.04.186-89 фотометричний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ж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Д 52.04.186-89 фотометричний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носна вологість повітря, %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Д 52.04.186-89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ператур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мосферний тиск, кП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видкість руху повітр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>
          <w:b/>
          <w:bCs/>
          <w:i/>
          <w:color w:val="000000"/>
          <w:sz w:val="28"/>
          <w:szCs w:val="28"/>
          <w:lang w:eastAsia="uk-UA"/>
        </w:rPr>
        <w:t>3. Інші методи оцінювання (моделювання, інвентаризація викидів, прогнози, наукові та дослідницькі)</w:t>
      </w:r>
    </w:p>
    <w:p>
      <w:pPr>
        <w:pStyle w:val="Normal"/>
        <w:shd w:fill="FFFFFF" w:val="clear"/>
        <w:spacing w:lineRule="atLeast" w:line="193" w:before="113" w:after="120"/>
        <w:ind w:firstLine="284"/>
        <w:rPr/>
      </w:pPr>
      <w:r>
        <w:rPr>
          <w:b/>
          <w:bCs/>
          <w:i/>
          <w:color w:val="000000"/>
          <w:sz w:val="28"/>
          <w:szCs w:val="28"/>
          <w:lang w:eastAsia="uk-UA"/>
        </w:rPr>
        <w:t xml:space="preserve">4. Система оприлюднення </w:t>
      </w:r>
      <w:r>
        <w:rPr/>
        <w:t>інформації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44"/>
        <w:gridCol w:w="4535"/>
        <w:gridCol w:w="2392"/>
        <w:gridCol w:w="5065"/>
        <w:gridCol w:w="2701"/>
      </w:tblGrid>
      <w:tr>
        <w:trPr>
          <w:trHeight w:val="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Суб’єкт забезпеченн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Періодичність оприлюднення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Посилання на джерел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Примітки</w:t>
            </w:r>
          </w:p>
        </w:tc>
      </w:tr>
      <w:tr>
        <w:trPr>
          <w:trHeight w:val="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равління екології виконкому Криворізької міської ради, аналітичний відділ показників атмосферного повітря Комунального підприємства «Інститут розвитку міста Кривого Рогу» Криворізької міської ра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Щодня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</w:rPr>
                <w:t>https://krmisto.gov.u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ind w:right="-3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а автоматизована система моніторингу за станом атмосферного повітря (максимально разові, середньодобові  концентрації забруднюючих речовин, метеорологічні параметри) у модулі «ЕКОМОНІТОРИНГ» на офіційному вебпорталі міста Кривого Рогу «Криворізький ресурсний центр» (з 2016 року)</w:t>
            </w:r>
          </w:p>
        </w:tc>
      </w:tr>
      <w:tr>
        <w:trPr>
          <w:trHeight w:val="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равління екології виконкому Криво-різької міської ра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Щомісяця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hyperlink r:id="rId6">
              <w:r>
                <w:rPr>
                  <w:rStyle w:val="InternetLink"/>
                  <w:sz w:val="23"/>
                  <w:szCs w:val="23"/>
                </w:rPr>
                <w:t>http://kr.gov.ua/karta_saytu_pidrozdili_vikonkomu-/upravlinnya_ekologii/povidomlennya</w:t>
              </w:r>
            </w:hyperlink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Щомісячний бюлетень забруднення атмосферного повітря міста Лабораторії спостережень за забрудненням атмосферного повітря Кривий Ріг, на офіційному вебсайті Криворізької міської ради та її виконавчого комітету в розділі «Підрозділи виконкому» </w:t>
            </w:r>
            <w:r>
              <w:rPr>
                <w:rFonts w:eastAsia="Symbol" w:cs="Symbol" w:ascii="Symbol" w:hAnsi="Symbol"/>
                <w:sz w:val="23"/>
                <w:szCs w:val="23"/>
              </w:rPr>
              <w:t></w:t>
            </w:r>
            <w:r>
              <w:rPr>
                <w:sz w:val="23"/>
                <w:szCs w:val="23"/>
              </w:rPr>
              <w:t xml:space="preserve"> «Управління</w:t>
            </w:r>
            <w:r>
              <w:rPr/>
              <w:t xml:space="preserve"> екології»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«Повідомлення» (з 2017 року)</w:t>
            </w:r>
          </w:p>
        </w:tc>
      </w:tr>
      <w:tr>
        <w:trPr>
          <w:trHeight w:val="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ітичний відділ показників атмосферного повітря Комунального підприємства «Інститут розвитку міста Кривого Рогу» Криворізької міської ра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Щомісяця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</w:rPr>
                <w:t>https://krmisto.gov.u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загальнена інформація про стан та якість атмосферного повітря у розділі «Екологічний дайджест якості атмосферного повітря», у модулі «ЕКОМОНІТОРИНГ» на офіційному вебпорталі міста Кривого Рогу «Криворізький ресурсний центр» (з 2020 рок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кціонерне товариство «Південний гірничо-збагачувальний комбінат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Щодня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</w:rPr>
                <w:t>http://www.ugok.com.ua/eko/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https://krmisto.gov.u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йт Акціонерного товариства «Південний гірничо-збагачувальний комбінат» у розділі «Екологічний моніторинг», у модулі «ЕКОМОНІТОРИНГ» на офіційному вебпорталі міста Кривого Рогу «Криворізький ресурсний центр»</w:t>
            </w:r>
          </w:p>
        </w:tc>
      </w:tr>
      <w:tr>
        <w:trPr>
          <w:trHeight w:val="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кціонерне товариство «Криворізький залізорудний комбінат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Щодня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</w:rPr>
                <w:t>http://eco.krruda.dp.ua/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https://krmisto.gov.u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йт Акціонерного товариства «Криворізький залізорудний комбінат» у розділі «Екомоніторинг», у модулі «ЕКОМОНІТОРИНГ» на офіційному вебпорталі міста Кривого Рогу «Криворізький ресурсний центр»</w:t>
            </w:r>
          </w:p>
        </w:tc>
      </w:tr>
      <w:tr>
        <w:trPr>
          <w:trHeight w:val="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ватне акціонерне товариство «СУХА БАЛК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Щодня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</w:rPr>
                <w:t>http://sukhabalka.com/ru/monitoring_sostoyaniya_-atmosfernogo_vozdukha.html</w:t>
              </w:r>
            </w:hyperlink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3">
              <w:r>
                <w:rPr>
                  <w:rStyle w:val="InternetLink"/>
                </w:rPr>
                <w:t>https://krmisto.gov.u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айт </w:t>
            </w:r>
            <w:r>
              <w:rPr>
                <w:rStyle w:val="StrongEmphasis"/>
                <w:b w:val="false"/>
              </w:rPr>
              <w:t xml:space="preserve">Приватного акціонерного товариства «СУХА БАЛКА» </w:t>
            </w:r>
            <w:r>
              <w:rPr/>
              <w:t>у розділі «Моніторинг стану атмосферного повітря», у модулі «ЕКОМОНІ-ТОРИНГ» на офіційно-му вебпорталі міста Кривого Рогу «Криворі-зький ресурсний центр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ублічне акціонерне товариство «Арсе-лорМіттал Кривий Ріг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Щодня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">
              <w:r>
                <w:rPr>
                  <w:rStyle w:val="InternetLink"/>
                </w:rPr>
                <w:t>https://ukraine.arcelormittal.com/eco.php</w:t>
              </w:r>
            </w:hyperlink>
            <w:r>
              <w:rPr>
                <w:rStyle w:val="InternetLink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5">
              <w:r>
                <w:rPr>
                  <w:rStyle w:val="InternetLink"/>
                </w:rPr>
                <w:t>https://krmisto.gov.u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айт </w:t>
            </w:r>
            <w:r>
              <w:rPr>
                <w:rStyle w:val="StrongEmphasis"/>
                <w:b w:val="false"/>
              </w:rPr>
              <w:t>Публічного акціонерного товариства «АрселорМіттал Кривий Ріг»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 xml:space="preserve">у розділі </w:t>
            </w:r>
            <w:r>
              <w:rPr/>
              <w:t>«Екомоніторинг», у модулі «ЕКОМОНІТОРИНГ» на офіційному вебпорталі міста Кривого Рогу «Криворізький ресурсний центр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ватні акціонерні товариства «Кривий Ріг Цемент», «Центральний гірничо-збагачувальний комбінат», «Інгулецький гірничо-збагачу-вальний комбінат»,  «Північнний гірничо-збагачувальний комбінат», Товариство з обмеженою відповідальністю «МЕТІНВЕСТ–Криворізький ремонтно-механічний зав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Щодня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6">
              <w:r>
                <w:rPr>
                  <w:rStyle w:val="InternetLink"/>
                </w:rPr>
                <w:t>https://krmisto.gov.u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 модулі «ЕКОМОНІ-ТОРИНГ» на офіційно-му вебпорталі міста Кривого Рогу «Криворі-зький ресурсний центр»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4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4"/>
        <w:jc w:val="center"/>
        <w:rPr/>
      </w:pPr>
      <w:r>
        <w:rPr>
          <w:b/>
          <w:bCs/>
          <w:i/>
          <w:color w:val="000000"/>
          <w:sz w:val="28"/>
          <w:szCs w:val="28"/>
          <w:lang w:eastAsia="uk-UA"/>
        </w:rPr>
        <w:t>ІV. Система державного моніторингу в галузі охорони атмосферного повітря</w:t>
        <w:br/>
        <w:t>(відповідно до Постанови Кабінету Міністрів України від 14 серпня 2019 року № 827</w:t>
        <w:br/>
        <w:t xml:space="preserve"> «Деякі питання здійснення державного моніторингу в галузі охорони атмосферного повітря»)</w:t>
      </w:r>
    </w:p>
    <w:p>
      <w:pPr>
        <w:pStyle w:val="Normal"/>
        <w:shd w:fill="FFFFFF" w:val="clear"/>
        <w:spacing w:lineRule="atLeast" w:line="193" w:before="113" w:after="57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i/>
          <w:color w:val="000000"/>
          <w:sz w:val="28"/>
          <w:szCs w:val="28"/>
          <w:lang w:eastAsia="uk-UA"/>
        </w:rPr>
        <w:t>1. Аналіз якості атмосферного повітря та вибір режимів спостережень</w:t>
      </w:r>
    </w:p>
    <w:p>
      <w:pPr>
        <w:pStyle w:val="Normal"/>
        <w:shd w:fill="FFFFFF" w:val="clear"/>
        <w:spacing w:lineRule="atLeast" w:line="193" w:before="0" w:after="12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1.1. Попередня оцінка просторового розподілу концентрацій забруднювальних речовин станом на </w:t>
      </w:r>
      <w:r>
        <w:rPr>
          <w:b/>
          <w:color w:val="000000"/>
          <w:sz w:val="28"/>
          <w:szCs w:val="28"/>
          <w:lang w:eastAsia="uk-UA"/>
        </w:rPr>
        <w:t>25.11.2021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00"/>
        <w:gridCol w:w="2304"/>
        <w:gridCol w:w="3645"/>
        <w:gridCol w:w="3473"/>
        <w:gridCol w:w="299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Територія розташуванн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Забруднювальна речовин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Метод оцінки (довгострокові вимірювання,</w:t>
              <w:br/>
              <w:t>короткострокові вимірювання, інвентаризація викидів,</w:t>
              <w:br/>
              <w:t>моделювання, об’єктивне оцінювання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Опис методу</w:t>
              <w:br/>
              <w:t>оцінки (посилання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Джерело даних та інформації, що використовувалися</w:t>
              <w:br/>
              <w:t>для проведення оцін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</w:tr>
      <w:tr>
        <w:trPr/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унальне підприємство «Інститут розвитку міста Кривого Рогу» Криворізької міської ради</w:t>
            </w:r>
          </w:p>
        </w:tc>
      </w:tr>
      <w:tr>
        <w:trPr>
          <w:trHeight w:val="57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іськ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ірчаний ангідри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сид вуглецю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ірководен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з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сид азот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 автоматичному режимі визначаються концентрації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ові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редньодобові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редньомісячні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редньорічн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/>
              <w:t>Оцінка стану забруднення атмосферного повітря прово-диться шляхом порівняння отриманих концентрацій з відповідними гранично допустимими концентраціями (ГДК) речовин у повітрі населених місць (максимально разовими або середньо-добовими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/>
              <w:t>Середньодобові концентрації визначаються як середньо-арифметичне значення разових концентрацій, отриманих за доб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/>
              <w:t>Середньомісячні значення кон-центрацій забруднюючих речовин визначаються як середньоарифметичне зна-чення всіх разових концен-траці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ранично допустимі концентрації хімічних і біологічних речовин в атмосферному повітрі населених місць, затверджені Наказом Міністерства охорони здоров'я України від 14 січня 2020 року №52, зареєстрованим у Міністерстві юстиції України 10 лютого 2020 року за №156/3443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/>
              <w:t>Середньорічна концентрація забруднюючої речовини визна-чається як середньоариф-метичне значення разових концентрацій, отриманих протягом року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Державна служба України з надзвичайних ситуацій, Дніпропетровський регіональний центр з гідрометеорології, Лабораторія спостережень за забрудненням атмосферного повітря Кривий Ріг</w:t>
            </w:r>
          </w:p>
        </w:tc>
      </w:tr>
      <w:tr>
        <w:trPr>
          <w:trHeight w:val="7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и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оксид сірк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ксид азот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ксид вуглец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ірководен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ено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міа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рмальдегі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изначаються концентрації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ові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редньодобові (фенол, аміак, формальдегід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редньомісячні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редньорічн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Індекс забруднення атмосфери (ІЗА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/>
              <w:t>Оцінка стану забруднення атмосферного повітря прово-диться шляхом порівняння отриманих концентрацій з відповідними гранично допустимими концентраціями (ГДК) речовин у повітрі населених місць (максимально разовими або середньо-добовими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редньодобові концентрації визначаються як середньоарифметичне значення разових концентрацій, отриманих за повною програмою через рівні проміжки часу, включаючи обов'язкові терміни – 1, 7, 13, 19 годи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редньомісячні значення концентрацій забруднюючих речовин визначаються як середньоарифметичне значення всіх разових концентраці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/>
              <w:t xml:space="preserve">ДСТУ17.2.3.01-86 «Охра-на природы. Атмосфера. Правила контроля качес-тва воздуха населенных пунктов», РД 52. 04.186-89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/>
              <w:t>«Рукодство по контролю загрязнения атмосферы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/>
              <w:t xml:space="preserve">які входять у Перелік галузевих стандартів і прирівняних до них інших нормативних документів колишнього СРСР, що будуть використовуватися в гідрометеорологічній діяльності до 01.01.2025, затверджений Наказом Державної служби України з надзвичайних ситуацій від 31 серпня 2017 року №473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Гранично допустимі концентрації хімічних і біологічних речовин в атмосферному повітрі населених місць, затверджені Наказом Міністерства охорони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</w:tr>
      <w:tr>
        <w:trPr>
          <w:trHeight w:val="15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редньорічна концентрація забруднюючої речовини визначається як середньоарифметичне значення разових концентрацій, отриманих протягом ро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нові концентрації відповідно до Наказу Міністерства екології та природних ресурсів України від 30 липня 2001 року №286 «Про затвердження Порядку визначення величин фонових концентрацій забруднювальних речовин в атмосферному повітрі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3"/>
                <w:szCs w:val="23"/>
              </w:rPr>
              <w:t>Індекс забруднення атмосфери</w:t>
            </w:r>
            <w:r>
              <w:rPr/>
              <w:t xml:space="preserve"> – комплексний показник, що вираховується за 9 забруднюючими речовинами з найбільшою концентрацією (відносно ГДК с.д.), з урахуванням класу небезпеки кожної домішк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доров'я України від 14 січня 2020 року №52, зареєстрованим у Міністерстві юстиції України 10 лютого 2020 року за №156/34439</w:t>
            </w:r>
          </w:p>
        </w:tc>
      </w:tr>
      <w:tr>
        <w:trPr/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bCs/>
                <w:lang w:eastAsia="ru-RU"/>
              </w:rPr>
              <w:t xml:space="preserve">Відокремлений структурний підрозділ «Криворізький районний відділ Державної установи «Дніпропетровський обласний центр контролю та профілактики хвороб Міністерства охорони здоров’я України», </w:t>
            </w:r>
            <w:r>
              <w:rPr>
                <w:bCs/>
              </w:rPr>
              <w:t>Північне відділення</w:t>
            </w:r>
          </w:p>
        </w:tc>
      </w:tr>
      <w:tr>
        <w:trPr>
          <w:trHeight w:val="22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и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оксид сірк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ксид вуглец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ено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рмальдегі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міа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изначаються концентрації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ові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редньодобові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редньомісячні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редньорічн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/>
              <w:t>Оцінка стану забруднення атмосферного повітря прово-диться шляхом порівняння отриманих концентрацій з відповідними гранично допустимими концентраціями (ГДК) речовин у повітрі населених  місць (максимальн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/>
              <w:t xml:space="preserve">РД 52. 04.186-89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/>
              <w:t>«Рукодство по контролю загрязнения атмосферы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/>
              <w:t>що входять у Перелік галузевих стандартів і прирівняних до них інших нормативних документів колишнього СРСР, які  бу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/>
              <w:t>разовими або середньо-добови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редньодобові концентрації визначаються як середньоарифметичне значення разових концентрацій, отриманих за повною програмою через рівні проміжки часу, включаючи обов'язкові терміни – 1, 7, 13, 19 годи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редньомісячні значення концентрацій забруднюючих речовин визначаються як середньоарифметичне значення всіх разових концентраці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редньорічна концентрація забруднюючої речовини визначається як середньоарифметичне значення разових концентрацій, отриманих протягом року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/>
              <w:t>дуть використовуватися у гідрометеорологічній діяльності до 01.01.2025, затверджений Наказом Державної служби Укра-їни з надзвичайних ситуацій від 31 серпня 2017 року №47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ранично допустимі концентрації хімічних і біологічних речовин в атмосферному повітрі населених місць, затверджені Наказом Міністерства охорони здоров'я України від 14 січня 2020 року №52, зареєстрованим у Міністерстві юстиції України 10 лютого 2020 року за №156/3443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В 7.2/07.02-2019 визначаються концентрації діоксиду сірки та аміаку</w:t>
            </w:r>
          </w:p>
        </w:tc>
      </w:tr>
      <w:tr>
        <w:trPr>
          <w:trHeight w:val="240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ціонерне товариство «Південний гірничо-збагачувальний комбінат»</w:t>
            </w:r>
          </w:p>
        </w:tc>
      </w:tr>
      <w:tr>
        <w:trPr>
          <w:trHeight w:val="1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и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оксид сірк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ксид вуглец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а посту №10 визначаються  концентрації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ові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редньодобові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редньомісячні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редньорічн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 ПАС-1, 2, 3 концентрації визначаються в автоматичному режим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інка стану забруднення атмосферного повітря на межі санітарно-захисної зони проводиться шляхом порівняння отриманих концентрацій з відповідними гранично допустимими концентраціями (ГДК) речовин у повітрі населених місць (максимально разовими або середньодобовими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ранично допустимі концентрації хімічних і біологічних речовин в атмосферному повітрі населених місць, затверджені Наказом Міністерства охорони здоров'я України від 14 січня 2020 року №52, зареєстрованим у Міністер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</w:tr>
      <w:tr>
        <w:trPr>
          <w:trHeight w:val="8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ві юстиції України 10 лютого 2020 року за №156/3443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Акціонерне товариство «Криворізький залізорудний комбінат»</w:t>
            </w:r>
          </w:p>
        </w:tc>
      </w:tr>
      <w:tr>
        <w:trPr>
          <w:trHeight w:val="33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и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оксид сірк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ксид вуглец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 автоматичному режимі визначаються концентрації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ові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редньодобов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цінка стану забруднення атмосферного повітря на межі санітарно-захисної зони проводиться шляхом порівняння отриманих концентрацій з відповідними гранично допустимими концентраціями (ГДК) речовин у повітрі населених місць (максимально разовими або середньодобовим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ранично допустимі концентрації хімічних і біологічних речовин в атмосферному повітрі населених місць, затверджені Наказом Міністерства охорони здоров'я України від 14 січня 2020 року №52, зареєстрованим у Міністерстві юстиції України 10 лютого 2020 року за №156/3443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Публічне акціонерне товариство «АрселорМіттал Кривий Ріг»</w:t>
            </w:r>
          </w:p>
        </w:tc>
      </w:tr>
      <w:tr>
        <w:trPr>
          <w:trHeight w:val="33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и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оксид сірк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ксид вуглец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ірководен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міа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ксид азот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 автоматичному режимі визначаються концентрації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ові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редньодобов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цінка стану забруднення атмосферного повітря на межі санітарно-захисної зони проводиться шляхом порівняння отриманих концентрацій з відповідними гранично допустимими концентраціями (ГДК) речовин у повітрі населених місць (максимально разовими або середньодобовими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ранично допустимі концентрації хімічних і біологічних речовин в атмосферному повітрі населених місць, затверджені Наказом Міністерства охорони здоров'я України від 14 січня 2020 року №52, зареєстрованим у Міністерстві юстиції України 10 лютого 2020 року за №156/3443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</w:tr>
      <w:tr>
        <w:trPr/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Приватне акціонерне товариство «СУХА БАЛКА»</w:t>
            </w:r>
          </w:p>
        </w:tc>
      </w:tr>
      <w:tr>
        <w:trPr>
          <w:trHeight w:val="33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и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оксид азот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 автоматичному режимі визначаються концентрації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ові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редньодобов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цінка стану забруднення атмосферного повітря на межі санітарно-захисної зони проводиться шляхом порівняння отриманих концентрацій з відповідними гранично допустимими концентраціями (ГДК) речовин у повітрі населених місць (максимально разовими або середньодобовими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ранично допустимі концентрації хімічних і біологічних речовин в атмосферному повітрі населених місць, затверджені Наказом Міністерства охорони здоров'я України від 14 січня 2020 року №52, зареєстрованим у Міністерстві юстиції України 10 лютого 2020 року за №156/34439</w:t>
            </w:r>
          </w:p>
        </w:tc>
      </w:tr>
      <w:tr>
        <w:trPr/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Приватне акціонерне товариство «Інгулецький гірничо-збагачувальний комбінат»</w:t>
            </w:r>
          </w:p>
        </w:tc>
      </w:tr>
      <w:tr>
        <w:trPr>
          <w:trHeight w:val="33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ил ТЧ 2.5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ил ТЧ 1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оксид сірк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ксид вуглец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а СПС №1 визначаються  концентрації шляхом інструментально-лабораторних вимірів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ові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редньодобові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редньомісячн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 ПАС-1,2 концентрації визначаються в автоматичному режим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цінка стану забруднення атмосферного повітря на межі санітарно-захисної зони проводиться шляхом порівняння отриманих концентрацій з відповідними гранично допустимими концентраціями (ГДК) речовин у повітрі населених місць (максимально разовими або середньодобовими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ранично допустимі концентрації хімічних і біологічних речовин в атмосферному повітрі населених місць, затверджені Наказом Міністерства охорони здоров'я України від 14 січня 2020 року №52, зареєстрованим у Міністерстві юстиції України 10 лютого 2020 року за №156/34439</w:t>
            </w:r>
          </w:p>
        </w:tc>
      </w:tr>
      <w:tr>
        <w:trPr/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Товариство з обмеженою відповідальністю «МЕТІНВЕСТ–Криворізький ремонтно-механічний завод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rPr>
                <w:rFonts w:eastAsia="Times New Roman"/>
                <w:color w:val="000000"/>
                <w:lang w:eastAsia="uk-UA"/>
              </w:rPr>
            </w:pPr>
            <w:r>
              <w:rPr/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rPr>
                <w:rFonts w:eastAsia="Times New Roman"/>
                <w:color w:val="000000"/>
                <w:lang w:eastAsia="uk-UA"/>
              </w:rPr>
            </w:pPr>
            <w:r>
              <w:rPr/>
              <w:t>Місь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rPr/>
            </w:pPr>
            <w:r>
              <w:rPr/>
              <w:t>Пил ТЧ 2.5,</w:t>
            </w:r>
          </w:p>
          <w:p>
            <w:pPr>
              <w:pStyle w:val="Normal"/>
              <w:spacing w:lineRule="atLeast" w:line="161" w:before="0" w:after="0"/>
              <w:rPr/>
            </w:pPr>
            <w:r>
              <w:rPr/>
              <w:t>пил ТЧ 10,</w:t>
            </w:r>
          </w:p>
          <w:p>
            <w:pPr>
              <w:pStyle w:val="Normal"/>
              <w:spacing w:lineRule="atLeast" w:line="161" w:before="0" w:after="0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tLeast" w:line="161" w:before="0" w:after="0"/>
              <w:rPr/>
            </w:pPr>
            <w:r>
              <w:rPr/>
              <w:t>оксид вуглецю,</w:t>
            </w:r>
          </w:p>
          <w:p>
            <w:pPr>
              <w:pStyle w:val="Normal"/>
              <w:spacing w:lineRule="atLeast" w:line="161" w:before="0" w:after="0"/>
              <w:rPr>
                <w:rFonts w:eastAsia="Times New Roman"/>
                <w:color w:val="000000"/>
                <w:lang w:eastAsia="uk-UA"/>
              </w:rPr>
            </w:pPr>
            <w:r>
              <w:rPr/>
              <w:t>діоксид сірк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 автоматичному режимі визначаються концентрації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ові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редньодобові</w:t>
            </w:r>
          </w:p>
          <w:p>
            <w:pPr>
              <w:pStyle w:val="Normal"/>
              <w:spacing w:lineRule="atLeast" w:line="161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цінка стану забруднення атмосферного повітря на межі санітарно-захисної зони проводиться шляхом порівняння отриманих концентрацій з відповідними гранично допустимими концентраціями (ГДК) речовин у повітрі населених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ранично допустимі концентрації хімічних і біологічних речовин в атмосферному повітрі населених місць, затверджені Наказом Міністерства охорони здоров'я України від 14 січня    2020    року   №52,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</w:tr>
      <w:tr>
        <w:trPr>
          <w:trHeight w:val="11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ісць (максимально разовими або середньодобовими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реєстрованим у Міністерстві юстиції України 10 лютого 2020 року за №156/3443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Приватне акціонерне товариство «Кривий Ріг Цемент»</w:t>
            </w:r>
          </w:p>
        </w:tc>
      </w:tr>
      <w:tr>
        <w:trPr>
          <w:trHeight w:val="33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ил ТЧ 2.5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ил ТЧ 1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оксид сірк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ксид вуглец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 автоматичному режимі визначаються концентрації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ові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редньодобов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цінка стану забруднення атмосферного повітря на межі санітарно-захисної зони проводиться шляхом порівняння отриманих концентрацій з відповідними гранично допустимими концентраціями (ГДК) речовин у повітрі населених місць (максимально разовими або середньодобовим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ранично допустимі концентрації хімічних і біологічних речовин в атмосферному повітрі населених місць, затверджені Наказом Міністерства охорони здоров'я України від 14 січня 2020 року №52, зареєстрованим у Міністерстві юстиції України 10 лютого 2020 року за №156/3443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Приватне акціонерне товариство «Центральний гірничо-збагачувальний комбінат»</w:t>
            </w:r>
          </w:p>
        </w:tc>
      </w:tr>
      <w:tr>
        <w:trPr>
          <w:trHeight w:val="33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ил ТЧ 2.5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ил ТЧ 1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оксид сірк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ксид вуглец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а СП №1 визначаються  концентрації шляхом інструментально-лабораторних вимірів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ові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редньодобові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редньомісячн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 ПАС-1,2,3,4 концентрації визначаються в автоматичному режим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цінка стану забруднення атмосферного повітря на межі санітарно-захисної зони проводиться шляхом порівняння отриманих концентрацій з відповідними гранично допустимими концентраціями (ГДК) речовин у повітрі населених місць (максимально разовими або середньодобовим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ранично допустимі концентрації хімічних і біологічних речовин в атмосферному повітрі населених місць, затверджені Наказом Міністерства охорони здоров'я України від 14 січня 2020 року №52, зареєстрованим у Міністерстві юстиції України 10 лютого 2020 року за №156/3443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</w:tr>
      <w:tr>
        <w:trPr/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Приватне акціонерне товариство «Північний гірничо-збагачувальний комбінат»</w:t>
            </w:r>
          </w:p>
        </w:tc>
      </w:tr>
      <w:tr>
        <w:trPr>
          <w:trHeight w:val="33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ил ТЧ 2.5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ил ТЧ 1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оксид сірк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ксид вуглец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а СП №1 визначаються  концентрації шляхом інструментально-лабораторних вимірів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ові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редньодобові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редньомісячн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 ПАС-1,2 концентрації визначаються в автоматичному режим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цінка стану забруднення атмосферного повітря на межі санітарно-захисної зони проводиться шляхом порівняння отриманих концентрацій з відповідними гранично допустимими концентраціями (ГДК) речовин у повітрі населених місць (максимально разовими або середньодобовим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ранично допустимі концентрації хімічних і біологічних речовин в атмосферному повітрі населених місць, затверджені Наказом Міністерства охорони здоров'я України від 14 січня 2020 року №52, зареєстрованим у Міністерстві юстиції України 10 лютого 2020 року за №156/34439</w:t>
            </w:r>
          </w:p>
        </w:tc>
      </w:tr>
    </w:tbl>
    <w:p>
      <w:pPr>
        <w:pStyle w:val="Normal"/>
        <w:shd w:fill="FFFFFF" w:val="clear"/>
        <w:spacing w:lineRule="atLeast" w:line="193" w:before="57" w:after="12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57" w:after="12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1.2. Установлений режим оцінювання в агломерації «Кривий Ріг»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44"/>
        <w:gridCol w:w="3827"/>
        <w:gridCol w:w="754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п/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Забруднювальна речов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Установлений режим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lang w:eastAsia="uk-UA"/>
              </w:rPr>
              <w:t>оцінювання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Обґрунтування вибору режиму оцінюванн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Діоксид сі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Режим фіксованих вимірювань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За даними Відокремленого структурного підрозділу «Криворізький районний відділ Державної установи «Дніпропетровський обласний центр контролю та профілактики хвороб Міністерства охорони здоров’я України», міських постів автоматичного спостереження рівень забруднюючої речовини в атмосферному повітрі був вище верхнього порогу оцінювання у 2017, 2018, 2020 роках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Діоксид азо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Режим фіксованих вимірювань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За даними Лабораторії спостережень за забрудненням атмосферного повітря Кривий Ріг Дніпропетровського регіонального центру з гідрометеорології рівень забруднюючої речовини в атмосферному повітрі був вище верхнього порогу оцінювання у 2017–2021 роках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ксид вуглец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жим фіксованих вимірювань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 даними міських постів автоматичного спостереження за станом атмосферного повітря рівень забруднюючої речовини в атмосферному повітрі був вище верхнього порогу оцінювання у 2018–2020 роках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з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жим моделювання або                        об'єктивного оцінювання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 даними міських постів автоматичного спостереження за станом атмосферного повітря рівень забруднюючої речовини в атмосферному повітрі був нижче нижнього порогу оцінювання в 2018-2020 роках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винец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/>
              <w:t>Режим моделювання або                        об'єктивного оцінювання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За даними Лабораторії спостережень за забрудненням атмосферного повітря Кривий Ріг Дніпропетровського регіонального центру з гідрометеорології</w:t>
            </w:r>
            <w:r>
              <w:rPr>
                <w:lang w:val="ru-RU"/>
              </w:rPr>
              <w:t xml:space="preserve"> </w:t>
            </w:r>
            <w:r>
              <w:rPr/>
              <w:t>рівень забруднюючої речовини в атмосферному повітрі був нижче нижнього порогу оцінювання у 2017–2021 роках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Кадмі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жим комбінова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цінювання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 даними Лабораторії спостережень за забрудненням атмосферного повітря Кривий Ріг Дніпропетровського регіонального центру з гідрометеорології рівень забруднюючої речовини в атмосферному повітрі був нижче верхнього порогу оцінювання та вище нижнього порогу оцінювання (між верхнім та нижнім порогами оцінювання) у 2017–2019 роках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ік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жим комбінова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цінювання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 даними Лабораторії спостережень за забрудненням атмосферного повітря Кривий Ріг Дніпропетровського регіонального центру з гідрометеорології рівень забруднюючої речовини в атмосферному повітрі був нижче верхнього порогу оцінювання та вище нижнього порогу оцінювання (між верхнім та нижнім порогами оцінювання) у 2017, 2019, 2020 роках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ил ТЧ 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ні за пилом фракцією ТЧ 2.5 відсутні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а міському пості автоматичного спостереження за станом атмосферного повітря №5 (станція швидкісного трамвая «Кільцева») пиломір </w:t>
            </w:r>
            <w:r>
              <w:rPr>
                <w:lang w:val="en-US"/>
              </w:rPr>
              <w:t>DMS</w:t>
            </w:r>
            <w:r>
              <w:rPr/>
              <w:t>-2 з вимірювання часток пилу фракціями ТЧ 2.5 та ТЧ 10 установлено лише наприкінці 2021 рок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ил ТЧ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ні за пилом фракцією ТЧ 10 відсутні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а міському пості автоматичного спостереження за станом атмосферного повітря №5 (станція швидкісного трамвая «Кільцева») пиломір </w:t>
            </w:r>
            <w:r>
              <w:rPr>
                <w:lang w:val="en-US"/>
              </w:rPr>
              <w:t>DMS</w:t>
            </w:r>
            <w:r>
              <w:rPr/>
              <w:t>-2 з вимірювання часток пилу  фракціями ТЧ 2.5 та ТЧ 10 установлено лише наприкінці 2021 рок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Бенз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жим оцінювання не встановлено з причини відсутності даних про рівні бензол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Арс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жим оцінювання не встановлено з причини відсутності даних про рівні арсен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Рту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жим оцінювання не встановлено з причини відсутності даних про рівні ртут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Бенз(а)пір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жим оцінювання не встановлено з причини відсутності даних про рівні бенз(а)пірену</w:t>
            </w:r>
          </w:p>
        </w:tc>
      </w:tr>
    </w:tbl>
    <w:p>
      <w:pPr>
        <w:pStyle w:val="Normal"/>
        <w:shd w:fill="FFFFFF" w:val="clear"/>
        <w:spacing w:lineRule="atLeast" w:line="193" w:before="57" w:after="12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uto" w:line="276" w:before="113" w:after="57"/>
        <w:rPr/>
      </w:pPr>
      <w:r>
        <w:rPr>
          <w:b/>
          <w:bCs/>
          <w:i/>
          <w:color w:val="000000"/>
          <w:sz w:val="28"/>
          <w:szCs w:val="28"/>
          <w:lang w:eastAsia="uk-UA"/>
        </w:rPr>
        <w:t>2. Проєктування мережі спостережень та оцінювання</w:t>
      </w:r>
    </w:p>
    <w:p>
      <w:pPr>
        <w:pStyle w:val="Normal"/>
        <w:shd w:fill="FFFFFF" w:val="clear"/>
        <w:spacing w:lineRule="auto" w:line="276" w:before="57" w:after="12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1. Розміщення та кількість пунктів спостереження (по постах)</w:t>
      </w:r>
    </w:p>
    <w:p>
      <w:pPr>
        <w:pStyle w:val="Normal"/>
        <w:shd w:fill="FFFFFF" w:val="clear"/>
        <w:spacing w:lineRule="auto" w:line="276" w:before="0" w:after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00"/>
        <w:gridCol w:w="3118"/>
        <w:gridCol w:w="3402"/>
        <w:gridCol w:w="258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п/п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Місце розташування пункту спостережень</w:t>
              <w:br/>
              <w:t>(адреса/координати) або маршр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Тип пункту спостережень</w:t>
              <w:br/>
              <w:t>(міський транспортний,</w:t>
              <w:br/>
              <w:t>міський фоновий, промисловий, сільський фоновий, змішаний)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Перелік забруднювальних речови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Приміт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унальне підприємство «Інститут розвитку міста Кривого Рогу» Криворізької міської ради</w:t>
            </w:r>
          </w:p>
        </w:tc>
      </w:tr>
      <w:tr>
        <w:trPr>
          <w:trHeight w:val="19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ПАС №1 м. Кривий Ріг, вул. Ватутіна 37 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(Покровський р-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Координ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48.01240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33.4836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Міський фоно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и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ксид азот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ірчаний ангідри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ксид вуглец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ірководен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зо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ючий пункт</w:t>
            </w:r>
          </w:p>
        </w:tc>
      </w:tr>
      <w:tr>
        <w:trPr>
          <w:trHeight w:val="19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АС №2 м. Кривий Ріг, вул. Юрія Камінського, 3 (Металургійний р-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ордина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8.012403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.4836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мисло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и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ксид азот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ірчаний ангідри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ксид вуглец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ірководен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зо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ючий пункт</w:t>
            </w:r>
          </w:p>
        </w:tc>
      </w:tr>
      <w:tr>
        <w:trPr>
          <w:trHeight w:val="19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АС №3 м. Кривий Ріг, вул. Дніпровське шосе, 11 (Довгинцівський р-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ордина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47.912080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.4232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мисло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ірчаний ангідри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сид вуглецю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ірководен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з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та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ючий пунк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</w:tr>
      <w:tr>
        <w:trPr>
          <w:trHeight w:val="21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АС №4 м. Кривий Ріг, вул. Володимира Великого, 32 (Саксаганський р-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ордина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47.941253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.418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ий фоно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іоксид азоту,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сид азоту,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ірчаний ангідрид,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сид вуглецю,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ірководень,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міак,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он,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ючий пункт</w:t>
            </w:r>
          </w:p>
        </w:tc>
      </w:tr>
      <w:tr>
        <w:trPr>
          <w:trHeight w:val="26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С №5 м. Кривий Ріг, вул. Нікопольське шосе, станція швидкісного трамвая «Кільцева» (Мета-лургійний р-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ордина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47.888810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.3870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мисло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іоксид азоту,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ірчаний ангідрид,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сид вуглецю,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міак,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ірководень,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он,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тан,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л,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л ТЧ 2.5,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л ТЧ 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ючий пункт</w:t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Державна служба України з надзвичайних ситуацій, Дніпропетровський регіональний центр з гідрометеорології, Лабораторія спостережень за забрудненням атмосферного повітря Кривий Ріг</w:t>
            </w:r>
          </w:p>
        </w:tc>
      </w:tr>
      <w:tr>
        <w:trPr>
          <w:trHeight w:val="21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СЗ №1, м. Кривий Ріг, вул. Каховська, 38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ординат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7.88489774074141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.36177322186807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мисло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іоксид сір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іоксид азот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сид вуглец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ірководе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но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міа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льдегі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ючий пункт</w:t>
            </w:r>
          </w:p>
        </w:tc>
      </w:tr>
      <w:tr>
        <w:trPr>
          <w:trHeight w:val="2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З №2, м. Кривий Ріг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тепана Тільги, 2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ординати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7.897336252647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404200066452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мисло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и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оксид сірк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ксид вуглец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ірководен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ено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міак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рмальдегі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ючий пунк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</w:tr>
      <w:tr>
        <w:trPr>
          <w:trHeight w:val="25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СЗ №3, м. Кривий Рі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л. Визволення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ордина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47.9087529075812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.338844587996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іський фоно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и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оксид сірк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ксид азот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ксид вуглец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ірководен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ено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міак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рмальдегі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ючий пункт</w:t>
            </w:r>
          </w:p>
        </w:tc>
      </w:tr>
      <w:tr>
        <w:trPr>
          <w:trHeight w:val="2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СЗ №6, м. Кривий Ріг, </w:t>
            </w:r>
          </w:p>
          <w:p>
            <w:pPr>
              <w:pStyle w:val="Normal"/>
              <w:spacing w:before="0" w:after="0"/>
              <w:rPr/>
            </w:pPr>
            <w:r>
              <w:rPr/>
              <w:t>вул. Груні Романової, 6б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Координати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47.83966759755616, </w:t>
            </w:r>
          </w:p>
          <w:p>
            <w:pPr>
              <w:pStyle w:val="Normal"/>
              <w:spacing w:before="0" w:after="0"/>
              <w:rPr/>
            </w:pPr>
            <w:r>
              <w:rPr/>
              <w:t>33.354251638285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мисло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и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оксид сірк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ксид вуглец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ірководен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ено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міак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рмальдегід,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ючий пункт</w:t>
            </w:r>
          </w:p>
        </w:tc>
      </w:tr>
      <w:tr>
        <w:trPr>
          <w:trHeight w:val="2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СЗ №7, м. Кривий Рі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ул. Героїв АТО, 9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ордина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47.904163144046963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.42340372240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мисло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и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оксид сірк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ксид вуглец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ірководен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ено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міак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рмальдегі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ючий пункт</w:t>
            </w:r>
          </w:p>
        </w:tc>
      </w:tr>
      <w:tr>
        <w:trPr>
          <w:trHeight w:val="651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 xml:space="preserve">Відокремлений структурний підрозділ «Криворізький районний відділ Державної установи «Дніпропетровський обласний центр контролю та профілактики хвороб Міністерства охорони здоров’я України», </w:t>
            </w:r>
            <w:r>
              <w:rPr>
                <w:bCs/>
              </w:rPr>
              <w:t>Північне відділення</w:t>
            </w:r>
          </w:p>
        </w:tc>
      </w:tr>
      <w:tr>
        <w:trPr>
          <w:trHeight w:val="19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 м. Кривий Рі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ул. Міжпланетна,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ординат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8.1539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.28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іський фоно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и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оксид сірк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ксид вуглец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ено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рмальдегі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міа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ючий пунк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ціонерне товариство «Південний гірничо-збагачувальний комбінат»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/>
            </w:pPr>
            <w:r>
              <w:rPr/>
              <w:t>№</w:t>
            </w: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/>
            </w:pPr>
            <w:r>
              <w:rPr/>
              <w:t xml:space="preserve">(47°'50.00.5" північної широти, 33°20'34.5" східної довготи), м. Кривий Рі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-т Південний, 1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мисло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и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оксид сірк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ксид вуглец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ючий пункт</w:t>
            </w:r>
          </w:p>
        </w:tc>
      </w:tr>
      <w:tr>
        <w:trPr>
          <w:trHeight w:val="14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/>
            </w:pPr>
            <w:r>
              <w:rPr/>
              <w:t>ПАН-1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/>
            </w:pPr>
            <w:r>
              <w:rPr/>
              <w:t xml:space="preserve">(47°49'49.55" північної широти, 33°20'1.00" східної довготи), м. Кривий Ріг –приміщення адмінистративно-побутового корпусу рудоуправління 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/>
            </w:pPr>
            <w:r>
              <w:rPr/>
              <w:t>(АПК РУ)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мисло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и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оксид сірк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ксид вуглец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ючий пункт</w:t>
            </w:r>
          </w:p>
        </w:tc>
      </w:tr>
      <w:tr>
        <w:trPr>
          <w:trHeight w:val="13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АН-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47°50'27.00" північної широти, 33°20'26.60" східної довготи), м. Кривий Ріг – приміщення адміністративної будівлі фізкультурно-оздоровчого комплек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мисло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и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оксид сірк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ксид вуглец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ючий пункт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АН-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47°49'27.60" північної широти, 33°21'29.20" східної довготи), м. Кривий Ріг – будівля на території складу списаної техні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мисло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и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оксид сірк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ксид вуглец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ючий пункт</w:t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Акціонерне товариство «Криворізький залізорудний комбінат»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АС №1, м. кривий Ріг,  вул. Славна, 2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7,98949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3,4366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мисло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и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оксид сірк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ксид вуглец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ючий пункт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АС №2,  м. Кривий Ріг, вул. Лаштоби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8,058407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3,4848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мисло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и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оксид сірк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ксид вуглец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ючий пункт</w:t>
            </w:r>
          </w:p>
        </w:tc>
      </w:tr>
      <w:tr>
        <w:trPr>
          <w:trHeight w:val="13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АС №3, м Кривий Ріг, 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Світлогірська, 89/Д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47,961598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3,410660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мисло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и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оксид сірк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ксид вуглец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ючий пунк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АС №4, м. Кривий Ріг,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Грицевця, 2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8,07709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3,510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мисло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и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оксид сірк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ксид вуглец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ючий пункт</w:t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Публічне акціонерне товариство «АрселорМіттал Кривий Ріг»</w:t>
            </w:r>
          </w:p>
        </w:tc>
      </w:tr>
      <w:tr>
        <w:trPr>
          <w:trHeight w:val="13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iberation Serif;Times New Roman" w:cs="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/>
              </w:rPr>
              <w:t>Автоматизований пост спостереження (АПС №1)</w:t>
            </w:r>
          </w:p>
          <w:p>
            <w:pPr>
              <w:pStyle w:val="Style23"/>
              <w:rPr>
                <w:rFonts w:ascii="Times New Roman" w:hAnsi="Times New Roman" w:eastAsia="Liberation Serif;Times New Roman" w:cs="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/>
              </w:rPr>
              <w:t>вул. Криворіжсталі, 52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Style23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 w:eastAsia="hi-IN" w:bidi="hi-IN"/>
              </w:rPr>
              <w:t>47,8801061,</w:t>
            </w:r>
          </w:p>
          <w:p>
            <w:pPr>
              <w:pStyle w:val="Style23"/>
              <w:rPr>
                <w:rFonts w:ascii="Times New Roman" w:hAnsi="Times New Roman" w:eastAsia="Liberation Serif;Times New Roman" w:cs="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/>
              </w:rPr>
              <w:t>33,37011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мисло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сір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сид вуглец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ючий пункт</w:t>
            </w:r>
          </w:p>
        </w:tc>
      </w:tr>
      <w:tr>
        <w:trPr>
          <w:trHeight w:val="17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Автоматизований пост спостереження (АПС №2)</w:t>
            </w:r>
          </w:p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вул. Ландау, 2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47,8923765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33,401667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мисло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сір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сид вуглецю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ірководен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міа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ючий пункт</w:t>
            </w:r>
          </w:p>
        </w:tc>
      </w:tr>
      <w:tr>
        <w:trPr>
          <w:trHeight w:val="13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Автоматизований пост спостереження (АПС №3)</w:t>
            </w:r>
          </w:p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вул. Подлєпи, 41а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47,84124213,</w:t>
            </w:r>
          </w:p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33,355733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мисло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сір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сид вуглец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ючий пункт</w:t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Приватне акціонерне товариство «СУХА БАЛКА»</w:t>
            </w:r>
          </w:p>
        </w:tc>
      </w:tr>
      <w:tr>
        <w:trPr>
          <w:trHeight w:val="13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ПАН 1 м. Кривий Ріг, </w:t>
            </w:r>
          </w:p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вул. Конституційна, 5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Style23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48 1 51 70 С,</w:t>
            </w:r>
          </w:p>
          <w:p>
            <w:pPr>
              <w:pStyle w:val="Style23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33 27 45 90 В</w:t>
            </w:r>
          </w:p>
          <w:p>
            <w:pPr>
              <w:pStyle w:val="Style23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мисло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азот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ючий пункт</w:t>
            </w:r>
          </w:p>
        </w:tc>
      </w:tr>
      <w:tr>
        <w:trPr>
          <w:trHeight w:val="13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ПАН 2 м. Кривий Ріг,</w:t>
            </w:r>
          </w:p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вул. Монастирська, 10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Style23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48 0 23 30 С,</w:t>
            </w:r>
          </w:p>
          <w:p>
            <w:pPr>
              <w:pStyle w:val="Style23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3 26 26 70 В</w:t>
            </w:r>
          </w:p>
          <w:p>
            <w:pPr>
              <w:pStyle w:val="Style23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мисло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азот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ючий пунк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Приватне акціонерне товариство «Інгулецький гірничо-збагачувальний комбінат»</w:t>
            </w:r>
          </w:p>
        </w:tc>
      </w:tr>
      <w:tr>
        <w:trPr>
          <w:trHeight w:val="13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ункт № 1, м. Кривий Ріг, пр-т Перемоги, 2а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Normal"/>
              <w:spacing w:before="0" w:after="0"/>
              <w:rPr/>
            </w:pPr>
            <w:r>
              <w:rPr/>
              <w:t>N47</w:t>
            </w:r>
            <w:r>
              <w:rPr>
                <w:vertAlign w:val="superscript"/>
              </w:rPr>
              <w:t>0</w:t>
            </w:r>
            <w:r>
              <w:rPr/>
              <w:t>6859,85’’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E33</w:t>
            </w:r>
            <w:r>
              <w:rPr>
                <w:vertAlign w:val="superscript"/>
              </w:rPr>
              <w:t>0</w:t>
            </w:r>
            <w:r>
              <w:rPr/>
              <w:t>1669,64’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мисло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сір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сид вуглец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ючий пункт</w:t>
            </w:r>
          </w:p>
        </w:tc>
      </w:tr>
      <w:tr>
        <w:trPr>
          <w:trHeight w:val="1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ункт № 2, м. Кривий Рі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ул. Рудна, 15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47</w:t>
            </w:r>
            <w:r>
              <w:rPr>
                <w:vertAlign w:val="superscript"/>
              </w:rPr>
              <w:t>0</w:t>
            </w:r>
            <w:r>
              <w:rPr/>
              <w:t>4059,67’’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E33</w:t>
            </w:r>
            <w:r>
              <w:rPr>
                <w:vertAlign w:val="superscript"/>
              </w:rPr>
              <w:t>0</w:t>
            </w:r>
            <w:r>
              <w:rPr/>
              <w:t>1030,75’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мисло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 ТЧ 2.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л ТЧ 1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сір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сид вуглец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ючий пункт</w:t>
            </w:r>
          </w:p>
        </w:tc>
      </w:tr>
      <w:tr>
        <w:trPr>
          <w:trHeight w:val="16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ункт № 3, м. Кривий Рі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санітарно-захисній зоні відвалу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ідстанція №89)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47</w:t>
            </w:r>
            <w:r>
              <w:rPr>
                <w:vertAlign w:val="superscript"/>
              </w:rPr>
              <w:t>0</w:t>
            </w:r>
            <w:r>
              <w:rPr/>
              <w:t>4123,14’’,</w:t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E33</w:t>
            </w:r>
            <w:r>
              <w:rPr>
                <w:vertAlign w:val="superscript"/>
              </w:rPr>
              <w:t>0</w:t>
            </w:r>
            <w:r>
              <w:rPr/>
              <w:t>1237,07’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мисло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 ТЧ 2.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л ТЧ 1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сір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сид вуглец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ючий пункт</w:t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вариство з обмеженою відповідальністю «МЕТІНВЕСТ–Криворізький ремонтно-механічний завод»</w:t>
            </w:r>
          </w:p>
        </w:tc>
      </w:tr>
      <w:tr>
        <w:trPr>
          <w:trHeight w:val="1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 xml:space="preserve">1, м. Кривий Рі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кр-н Індустріальний, 69-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мисло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 ТЧ 2.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л ТЧ 1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сір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сид вуглец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ючий пункт</w:t>
            </w:r>
          </w:p>
        </w:tc>
      </w:tr>
      <w:tr>
        <w:trPr>
          <w:trHeight w:val="1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, м. Кривий Рі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ул. Незалежності України, 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мисло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 ТЧ 2.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л ТЧ 1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сір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сид вуглец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ючий пункт</w:t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Приватне акціонерне товариство «Кривий Ріг Цемент»</w:t>
            </w:r>
          </w:p>
        </w:tc>
      </w:tr>
      <w:tr>
        <w:trPr>
          <w:trHeight w:val="1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 м. Кривий Рі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ул. Мухіної, 15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7.899324525307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.454423020009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мисло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 ТЧ 2.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л ТЧ 1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сір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сид вуглец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ючий пунк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Приватне акціонерне товариство «Центральний гірничо-збагачувальний комбінат»</w:t>
            </w:r>
          </w:p>
        </w:tc>
      </w:tr>
      <w:tr>
        <w:trPr>
          <w:trHeight w:val="11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/>
              <w:t>1 стац. пост СЕЛ (автоматичний режим відбору проб з обробкою результатів санітрно-екологічною лабораторією Приватного акціонерного товариства «Центральний гірничо-збагачувальний комбінат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мисло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сір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сид вуглец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ючий пункт</w:t>
            </w:r>
          </w:p>
        </w:tc>
      </w:tr>
      <w:tr>
        <w:trPr>
          <w:trHeight w:val="1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С №1, м. Кривий Ріг,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ренбурзька, 12</w:t>
            </w:r>
          </w:p>
          <w:p>
            <w:pPr>
              <w:pStyle w:val="Normal"/>
              <w:rPr/>
            </w:pPr>
            <w:r>
              <w:rPr/>
              <w:t>(шахта ім. Орджонікідзе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мисло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 ТЧ 2.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л ТЧ 1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сір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сид вуглец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ючий пункт</w:t>
            </w:r>
          </w:p>
        </w:tc>
      </w:tr>
      <w:tr>
        <w:trPr>
          <w:trHeight w:val="1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С №2, с. Глеюватка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иворізький р-н, </w:t>
            </w:r>
          </w:p>
          <w:p>
            <w:pPr>
              <w:pStyle w:val="Style23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евченка, 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мисло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 ТЧ 2.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л ТЧ 1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сір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сид вуглец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ючий пункт</w:t>
            </w:r>
          </w:p>
        </w:tc>
      </w:tr>
      <w:tr>
        <w:trPr>
          <w:trHeight w:val="18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ПАС, м. Кривий Ріг,</w:t>
            </w:r>
          </w:p>
          <w:p>
            <w:pPr>
              <w:pStyle w:val="Style23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Двінська, 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мисло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 ТЧ 2.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л ТЧ 1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сір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сид вуглец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ючий пункт</w:t>
            </w:r>
          </w:p>
        </w:tc>
      </w:tr>
      <w:tr>
        <w:trPr>
          <w:trHeight w:val="13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С №4, м. Кривий Ріг, </w:t>
            </w:r>
          </w:p>
          <w:p>
            <w:pPr>
              <w:pStyle w:val="Style23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Авангардна,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мисло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 ТЧ 2.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л ТЧ 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ючий пункт</w:t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Приватне акціонерне товариство «Північний гірничо-збагачувальний комбінат»</w:t>
            </w:r>
          </w:p>
        </w:tc>
      </w:tr>
      <w:tr>
        <w:trPr>
          <w:trHeight w:val="16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ціонарний пост № 1,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ивий Ріг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ірюз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ординати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1481490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54567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мисло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сір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сид вуглецю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ж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ючий пунк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</w:tr>
      <w:tr>
        <w:trPr>
          <w:trHeight w:val="16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ціонарний пост № 2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ривий Ріг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ршака, 1в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ординати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14985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58384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мисло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сір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сид вуглецю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ж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ючий пункт</w:t>
            </w:r>
          </w:p>
        </w:tc>
      </w:tr>
      <w:tr>
        <w:trPr>
          <w:trHeight w:val="18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ПАС 1, </w:t>
            </w:r>
            <w:r>
              <w:rPr/>
              <w:t>м. Кривий Ріг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Т «ПІВНГЗК»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ей Трудової Слави, 50079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ординати:</w:t>
            </w:r>
          </w:p>
          <w:p>
            <w:pPr>
              <w:pStyle w:val="Normal"/>
              <w:spacing w:before="0" w:after="0"/>
              <w:rPr/>
            </w:pPr>
            <w:r>
              <w:rPr/>
              <w:t>48,14988</w:t>
            </w:r>
            <w:r>
              <w:rPr>
                <w:vertAlign w:val="superscript"/>
              </w:rPr>
              <w:t>0</w:t>
            </w:r>
            <w:r>
              <w:rPr/>
              <w:t xml:space="preserve">, </w:t>
            </w:r>
          </w:p>
          <w:p>
            <w:pPr>
              <w:pStyle w:val="Normal"/>
              <w:spacing w:before="0" w:after="160"/>
              <w:rPr>
                <w:vertAlign w:val="superscript"/>
              </w:rPr>
            </w:pPr>
            <w:r>
              <w:rPr/>
              <w:t>33,58397</w:t>
            </w:r>
            <w:r>
              <w:rPr>
                <w:vertAlign w:val="superscript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мисло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 ТЧ 2.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л ТЧ 1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сір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сид вуглец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ючий пункт</w:t>
            </w:r>
          </w:p>
        </w:tc>
      </w:tr>
      <w:tr>
        <w:trPr>
          <w:trHeight w:val="16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ПАС 2, </w:t>
            </w:r>
            <w:r>
              <w:rPr/>
              <w:t>м. Кривий Рі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ул. Маршака, 1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унальний заклад Палац культури «Північний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ордина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8,15301</w:t>
            </w:r>
            <w:r>
              <w:rPr>
                <w:vertAlign w:val="superscript"/>
              </w:rPr>
              <w:t>0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33,55153</w:t>
            </w:r>
            <w:r>
              <w:rPr>
                <w:vertAlign w:val="superscript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мисло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 ТЧ 2.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л ТЧ 1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сір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іоксид азот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сид вуглец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ючий пункт</w:t>
            </w:r>
          </w:p>
        </w:tc>
      </w:tr>
    </w:tbl>
    <w:p>
      <w:pPr>
        <w:pStyle w:val="Normal"/>
        <w:shd w:fill="FFFFFF" w:val="clear"/>
        <w:spacing w:lineRule="atLeast" w:line="193" w:before="57" w:after="12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sz w:val="28"/>
          <w:szCs w:val="28"/>
          <w:lang w:eastAsia="uk-UA"/>
        </w:rPr>
        <w:t>2.2. Розміщення та кількість пунктів спостереження (за забруднювальними речовинами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eastAsia="Times New Roman"/>
          <w:color w:val="000000"/>
          <w:sz w:val="16"/>
          <w:szCs w:val="16"/>
          <w:lang w:eastAsia="uk-UA"/>
        </w:rPr>
      </w:pPr>
      <w:r>
        <w:rPr>
          <w:rFonts w:eastAsia="Times New Roman"/>
          <w:color w:val="000000"/>
          <w:sz w:val="16"/>
          <w:szCs w:val="16"/>
          <w:lang w:eastAsia="uk-UA"/>
        </w:rPr>
        <w:t xml:space="preserve"> 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65"/>
        <w:gridCol w:w="2268"/>
        <w:gridCol w:w="2268"/>
        <w:gridCol w:w="2410"/>
        <w:gridCol w:w="3090"/>
        <w:gridCol w:w="201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Забруднювальна речов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Тип станції</w:t>
              <w:br/>
              <w:t>(фонова, промислова, транспортна, зміша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Вид вимірювань (фіксовані, індикативні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Мета досліджень (охорона здоров’я, захист рослинності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ind w:left="-143" w:right="-76"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Тип території</w:t>
              <w:br/>
            </w:r>
            <w:r>
              <w:rPr>
                <w:rFonts w:eastAsia="Times New Roman"/>
                <w:b/>
                <w:i/>
                <w:color w:val="000000"/>
                <w:sz w:val="23"/>
                <w:szCs w:val="23"/>
                <w:lang w:eastAsia="uk-UA"/>
              </w:rPr>
              <w:t>(міська, приміська, сільськ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 xml:space="preserve">місце розташ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пун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(адреса/координати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Примітк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</w:tr>
      <w:tr>
        <w:trPr>
          <w:trHeight w:val="16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Індикатив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хорона здоров’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ПАС №1 м. Кривий Ріг, вул. Ватутіна 37 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(Покровський р-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Координ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48.01240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33.48366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АС №4 м. Кривий Рі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ул. Володимира Велико-го,  32, (Саксаганський р-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ордина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47.941253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.4182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5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 xml:space="preserve">1 м. Кривий Рі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ул. Міжпланетна,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ординат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8.153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highlight w:val="magenta"/>
              </w:rPr>
            </w:pPr>
            <w:r>
              <w:rPr/>
              <w:t>33.286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5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ісь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СЗ №3, м. Кривий Рі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л. Визволення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ординати: 47.9087529075812, 33.338844587996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5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оксид азо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но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Індикативн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хорона здоров’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ПАС №1 м. Кривий Ріг, вул. Ватутіна 37 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(Покровський р-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Координ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48.01240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33.48366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2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АС №4 м. Кривий Рі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ул. Володимира Велико-го,  32, (Саксаганський р-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ордина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47.941253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.4182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 xml:space="preserve">1 м. Кривий Рі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ул. Міжпланетна,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ординат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8.1539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.286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2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СЗ №3, м. Кривий Рі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л. Визволення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ординати: 47.9087529075812, 33.338844587996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2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ксид азо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но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Індикативн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хорона здоров’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ПАС №1 м. Кривий Ріг, вул. Ватутіна 37 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(Покровський р-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Координ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48.01240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33.4836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2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АС №4 м. Кривий Рі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ул. Володимира Велико-го,  32 (Саксаганський р-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ордина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47.941253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.4182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СЗ №3, м. Кривий Рі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л. Визволенн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/>
              <w:t>Координати: 47.9087529075812, 33.338844587996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оксид сір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но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Індикативн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хорона здоров’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ПАС №1 м. Кривий Ріг, вул. Ватутіна 37 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(Покровський р-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Координ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48.01240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33.48366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АС №4 м. Кривий Рі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ул. Володимира Велико-го,  32, (Саксаганський р-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ордина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47.941253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.4182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 xml:space="preserve">1 м. Кривий Рі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ул. Міжпланетна,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ординат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8.1539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.286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СЗ №3, м. Кривий Рі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л. Визволенн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/>
              <w:t>Координати: 47.9087529075812, 33.338844587996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ксид вуглец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Індикатив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хорона здоров’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ПАС №1 м. Кривий Ріг, вул. Ватутіна 37 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(Покровський р-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Координ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48.01240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33.4836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АС №4 м. Кривий Рі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ул. Володимира Велико-го,  32, (Саксаганський р-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ордина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47.941253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.4182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8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 xml:space="preserve">1 м. Кривий Рі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ул. Міжпланетна,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ординат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8.1539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.286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СЗ №3, м. Кривий Рі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л. Визволення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ординати: 47.9087529075812, 33.338844587996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ірководень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но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Індикативн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хорона здоров’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ПАС №1 м. Кривий Ріг, вул. Ватутіна 37 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(Покровський р-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Координ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48.01240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33.48366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АС №4 м. Кривий Рі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ул. Володимира Велико-го,  32, (Саксаганський р-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ордина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47.941253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.4182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СЗ №3, м. Кривий Рі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л. Визволення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ординати: 47.9087529075812, 33.338844587996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ено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но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Індикативн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хорона здоров’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 xml:space="preserve">1 м. Кривий Рі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ул. Міжпланетна,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ординат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8.1539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.286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СЗ №3, м. Кривий Рі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л. Визволення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ординати: 47.9087529075812, 33.338844587996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рмальдегі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но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Індикативн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хорона здоров’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 xml:space="preserve">1 м. Кривий Рі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ул. Міжпланетна,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ординат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8.1539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.286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СЗ №3, м. Кривий Рі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л. Визволення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ординати: 47.9087529075812, 33.338844587996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міа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но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Індикативн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хорона здоров’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АС №4 м. Кривий Рі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ул. Володимира Велико-го,  32, (Саксаганський р-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ордина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47.941253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.4182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 xml:space="preserve">1 м. Кривий Рі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ул. Міжпланетна,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ординат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8.1539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.286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СЗ №3, м. Кривий Рі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л. Визволення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ординати: 47.9087529075812, 33.338844587996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з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но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Індикативн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хорона здоров’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ПАС №1 м. Кривий Ріг, вул. Ватутіна 37 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(Покровський р-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Координ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48.01240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33.48366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АС №4 м. Кривий Рі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ул. Володимира Велико-го,  32, (Саксаганський р-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ордина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47.941253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.4182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</w:tr>
      <w:tr>
        <w:trPr>
          <w:trHeight w:val="135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и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мисло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Індикативн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хорона здоров’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АС №2 м. Кривий Рі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ул. Юрія Камінського, 3 (Металургійний р-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ордина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8.012403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.48366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35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АС №3 м. Кривий Рі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ул. Дніпровське шосе, 11 (Довгинцівський р-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ордина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47.912080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.42329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35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С №5 м. Кривий Ріг, вул. Нікопольське шосе, станція швидкісного трамвая «Кільцева» (Металургійний р-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ордина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7.888810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.38709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35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СЗ№1, м. Кривий Ріг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ул. Каховська, 38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ординат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7.884897740741415, 33.361773221868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18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СЗ№2, м. Кривий Ріг,</w:t>
            </w:r>
          </w:p>
          <w:p>
            <w:pPr>
              <w:pStyle w:val="Normal"/>
              <w:spacing w:before="0" w:after="0"/>
              <w:rPr/>
            </w:pPr>
            <w:r>
              <w:rPr/>
              <w:t>вул. Степана Тільги, 20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ордина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7.897336252647, 33.4042000664528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</w:tr>
      <w:tr>
        <w:trPr>
          <w:trHeight w:val="1854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ісь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СЗ №6 м. Кривий Ріг, </w:t>
            </w:r>
          </w:p>
          <w:p>
            <w:pPr>
              <w:pStyle w:val="Normal"/>
              <w:spacing w:before="0" w:after="0"/>
              <w:rPr/>
            </w:pPr>
            <w:r>
              <w:rPr/>
              <w:t>вул. Груні Романової, 6б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ординати: 47.83966759755616, 33.354251638285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35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СЗ №7 м. Кривий Ріг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ул. Героїв АТО, 9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ординати: 47.904163144046963, 33.4234037224084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91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 xml:space="preserve">1 м. Кривий Рі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ул. Міжпланетна,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ординат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8.1539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.286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35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а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/>
            </w:pPr>
            <w:r>
              <w:rPr/>
              <w:t>№</w:t>
            </w:r>
            <w:r>
              <w:rPr/>
              <w:t xml:space="preserve">10 (47°50.00.5" північної широти, 33°20'34.5" східної довготи), м. Кривий Рі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-т Південний, 1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55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а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/>
            </w:pPr>
            <w:r>
              <w:rPr/>
              <w:t>ПАН-1 (47°49'49.55" північної широти, 33°20'1.00" східної довго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. Кривий Ріг – приміщення адмінистративно-побу-тового корпусу рудоуправління (АПК Р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а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/>
            </w:pPr>
            <w:r>
              <w:rPr/>
              <w:t xml:space="preserve">ПАН-2 (47°50'27.00" північної широти, 33°20'26.60" східної довготи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. Кривий Ріг – приміщення адміністративної будівлі фізкультурно-оздоровчого комплекс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35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АН-3 (47°49'27.60" північної широти, 33°21'29.20" східної довго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. Кривий Ріг – будівля на території складу списаної техні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35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іська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АС №1, м. Кривий Ріг,  вул. Славна, 2</w:t>
            </w:r>
          </w:p>
          <w:p>
            <w:pPr>
              <w:pStyle w:val="TableContents"/>
              <w:rPr/>
            </w:pPr>
            <w:r>
              <w:rPr/>
              <w:t>Координати: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7,989496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3,436678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35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іська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АС №2,  м. Кривий Ріг, вул. Лаштоби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8,05840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3,48486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70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іська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АС №3, м Кривий Ріг,  вул. Світлогірська, 89/Д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,96159801,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41066033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</w:tr>
      <w:tr>
        <w:trPr>
          <w:trHeight w:val="167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іська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АС №4, м. Кривий Ріг, вул. Грицевця, 2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TableContents"/>
              <w:rPr/>
            </w:pPr>
            <w:r>
              <w:rPr>
                <w:color w:val="000000"/>
              </w:rPr>
              <w:t>48,077095</w:t>
            </w:r>
            <w:r>
              <w:rPr>
                <w:rFonts w:cs="Calibri" w:ascii="Calibri" w:hAnsi="Calibri"/>
                <w:color w:val="000000"/>
                <w:lang w:val="uk-UA"/>
              </w:rPr>
              <w:t>,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color w:val="000000"/>
              </w:rPr>
              <w:t>33,5101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7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iberation Serif;Times New Roman" w:cs="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Style23"/>
              <w:rPr>
                <w:rFonts w:ascii="Times New Roman" w:hAnsi="Times New Roman" w:eastAsia="Liberation Serif;Times New Roman" w:cs="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/>
              </w:rPr>
              <w:t>Автоматизований пост спостереження (АПС №1)</w:t>
            </w:r>
          </w:p>
          <w:p>
            <w:pPr>
              <w:pStyle w:val="Style23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/>
              </w:rPr>
              <w:t>вул. Криворіжсталі, 52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Style23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 w:eastAsia="hi-IN" w:bidi="hi-IN"/>
              </w:rPr>
              <w:t>47,8801061,</w:t>
            </w:r>
          </w:p>
          <w:p>
            <w:pPr>
              <w:pStyle w:val="Style23"/>
              <w:rPr>
                <w:rFonts w:ascii="Times New Roman" w:hAnsi="Times New Roman" w:eastAsia="Liberation Serif;Times New Roman" w:cs="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/>
              </w:rPr>
              <w:t>33,370114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35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iberation Serif;Times New Roman" w:cs="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Style23"/>
              <w:rPr>
                <w:rFonts w:ascii="Times New Roman" w:hAnsi="Times New Roman" w:eastAsia="Liberation Serif;Times New Roman" w:cs="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/>
              </w:rPr>
              <w:t>Автоматизований пост спостереження (АПС №2)</w:t>
            </w:r>
          </w:p>
          <w:p>
            <w:pPr>
              <w:pStyle w:val="Style23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/>
              </w:rPr>
              <w:t>вул. Ландау, 2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Style23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/>
              </w:rPr>
              <w:t>47,8923765,</w:t>
            </w:r>
          </w:p>
          <w:p>
            <w:pPr>
              <w:pStyle w:val="Style23"/>
              <w:rPr>
                <w:rFonts w:ascii="Times New Roman" w:hAnsi="Times New Roman" w:eastAsia="Liberation Serif;Times New Roman" w:cs="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/>
              </w:rPr>
              <w:t>33,40166797</w:t>
            </w:r>
          </w:p>
          <w:p>
            <w:pPr>
              <w:pStyle w:val="Style23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35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iberation Serif;Times New Roman" w:cs="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Автоматизований пост спостереження (АПС №3)</w:t>
            </w:r>
          </w:p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вул. Подлєпи, 41а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47,84124213,</w:t>
            </w:r>
          </w:p>
          <w:p>
            <w:pPr>
              <w:pStyle w:val="Style23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33,35573345</w:t>
            </w:r>
          </w:p>
          <w:p>
            <w:pPr>
              <w:pStyle w:val="Style23"/>
              <w:rPr>
                <w:rStyle w:val="StrongEmphasis"/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78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iberation Serif;Times New Roman" w:cs="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Style23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ПАН 1 м. Кривий Ріг, </w:t>
            </w:r>
          </w:p>
          <w:p>
            <w:pPr>
              <w:pStyle w:val="Style23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вул. Конституційна, 5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Style23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48 1 51 70 С,</w:t>
            </w:r>
          </w:p>
          <w:p>
            <w:pPr>
              <w:pStyle w:val="Style23"/>
              <w:rPr>
                <w:rFonts w:ascii="Times New Roman" w:hAnsi="Times New Roman" w:eastAsia="Liberation Serif;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33 27 45 90 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</w:tr>
      <w:tr>
        <w:trPr>
          <w:trHeight w:val="135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Liberation Serif;Times New Roman" w:cs="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Style23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ПАН 2 м. Кривий Ріг,</w:t>
            </w:r>
          </w:p>
          <w:p>
            <w:pPr>
              <w:pStyle w:val="Style23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вул. Монастирська, 10</w:t>
            </w:r>
          </w:p>
          <w:p>
            <w:pPr>
              <w:pStyle w:val="TableContents"/>
              <w:rPr>
                <w:rFonts w:ascii="Times New Roman" w:hAnsi="Times New Roman" w:eastAsia="Liberation Serif;Times New Roman" w:cs="Times New Roman"/>
                <w:kern w:val="0"/>
                <w:lang w:val="uk-UA" w:eastAsia="ru-RU" w:bidi="ar-SA"/>
              </w:rPr>
            </w:pPr>
            <w:r>
              <w:rPr>
                <w:rFonts w:eastAsia="Liberation Serif;Times New Roman" w:cs="Times New Roman" w:ascii="Times New Roman" w:hAnsi="Times New Roman"/>
                <w:kern w:val="0"/>
                <w:lang w:val="uk-UA" w:eastAsia="ru-RU" w:bidi="ar-SA"/>
              </w:rPr>
              <w:t>Координати:</w:t>
            </w:r>
          </w:p>
          <w:p>
            <w:pPr>
              <w:pStyle w:val="Style23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48 0 23 30 С,</w:t>
            </w:r>
          </w:p>
          <w:p>
            <w:pPr>
              <w:pStyle w:val="Style23"/>
              <w:rPr>
                <w:rFonts w:ascii="Times New Roman" w:hAnsi="Times New Roman" w:eastAsia="Liberation Serif;Times New Roman" w:cs="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/>
              </w:rPr>
              <w:t xml:space="preserve">33 26 26 70 В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35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ункт № 1, м. Кривий Ріг, пр-т Перемоги, 2а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Normal"/>
              <w:spacing w:before="0" w:after="0"/>
              <w:rPr/>
            </w:pPr>
            <w:r>
              <w:rPr/>
              <w:t>N47</w:t>
            </w:r>
            <w:r>
              <w:rPr>
                <w:vertAlign w:val="superscript"/>
              </w:rPr>
              <w:t>0</w:t>
            </w:r>
            <w:r>
              <w:rPr/>
              <w:t>6859,85</w:t>
            </w:r>
            <w:r>
              <w:rPr>
                <w:lang w:val="ru-RU"/>
              </w:rPr>
              <w:t>’’,</w:t>
            </w:r>
          </w:p>
          <w:p>
            <w:pPr>
              <w:pStyle w:val="Style23"/>
              <w:rPr>
                <w:rFonts w:ascii="Times New Roman" w:hAnsi="Times New Roman" w:eastAsia="Liberation Serif;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3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69,64’’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2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стац. пост СЕЛ (автоматичний режим відбору проб з обробкою результатів санітрно-екологічною лабораторією Приватного акціонерного товариства «Центральний гірничо-збагачувальний комбінат»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35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ціонарний пост № 1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ивий Ріг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ірюз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ординати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14814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4567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35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ціонар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 № 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ривий Ріг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ршака, 1в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ординати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14985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8384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</w:tr>
      <w:tr>
        <w:trPr>
          <w:trHeight w:val="934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ил фракцій ТЧ 2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мисло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Індикативн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хорона здоров’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ункт № 2, м. Кривий Ріг, вул. Рудна, 15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N47</w:t>
            </w:r>
            <w:r>
              <w:rPr>
                <w:vertAlign w:val="superscript"/>
              </w:rPr>
              <w:t>0</w:t>
            </w:r>
            <w:r>
              <w:rPr/>
              <w:t>4059,67</w:t>
            </w:r>
            <w:r>
              <w:rPr>
                <w:lang w:val="ru-RU"/>
              </w:rPr>
              <w:t>’’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>33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>1030,75’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79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ункт № 3, м. Кривий Рі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санітарно-захисній зоні відвалу №1 (Підстанція №89)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47</w:t>
            </w:r>
            <w:r>
              <w:rPr>
                <w:vertAlign w:val="superscript"/>
              </w:rPr>
              <w:t>0</w:t>
            </w:r>
            <w:r>
              <w:rPr/>
              <w:t>4123,14’’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33</w:t>
            </w:r>
            <w:r>
              <w:rPr>
                <w:vertAlign w:val="superscript"/>
              </w:rPr>
              <w:t>0</w:t>
            </w:r>
            <w:r>
              <w:rPr/>
              <w:t>1237,07’’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96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/>
              <w:t xml:space="preserve">1, м. Кривий Рі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кр-н Індустріальний, 69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79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, м. Кривий Рі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Незалежності України, 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79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 м. Кривий Рі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ул. Мухіної,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ордина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7.899324525307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.4544230200090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18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С №1, м. Кривий Ріг,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ренбурзька,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шахта ім. Орджонікідз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</w:tr>
      <w:tr>
        <w:trPr>
          <w:trHeight w:val="114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С №2, с. Глеюватка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иворізький р-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ул. Шевченка, 6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84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ПАС, м. Кривий Ріг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ул. Двінська, 8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83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С №4, м. Кривий Рі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ул. Авангардна, 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53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ПАС 1, </w:t>
            </w:r>
            <w:r>
              <w:rPr/>
              <w:t>м. Кривий Ріг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Т «ПІВНГЗК»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ей Трудової Слави, 50079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ординат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8,14988</w:t>
            </w:r>
            <w:r>
              <w:rPr>
                <w:vertAlign w:val="superscript"/>
              </w:rPr>
              <w:t>0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,58397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53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ціонар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 № 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ривий Ріг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ршака, 1в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ординати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14985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,583846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ил фракцій ТЧ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ми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Індикатив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хорона здоров’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ункт № 2, м. Кривий Ріг, вул. Рудна, 15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N47</w:t>
            </w:r>
            <w:r>
              <w:rPr>
                <w:vertAlign w:val="superscript"/>
              </w:rPr>
              <w:t>0</w:t>
            </w:r>
            <w:r>
              <w:rPr/>
              <w:t>4059,67</w:t>
            </w:r>
            <w:r>
              <w:rPr>
                <w:lang w:val="ru-RU"/>
              </w:rPr>
              <w:t>’’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>33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>1030,75’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</w:tr>
      <w:tr>
        <w:trPr>
          <w:trHeight w:val="22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ункт № 3, м. Кривий Рі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санітарно-захисній зоні відвалу №1 (Підстанція №89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47</w:t>
            </w:r>
            <w:r>
              <w:rPr>
                <w:vertAlign w:val="superscript"/>
              </w:rPr>
              <w:t>0</w:t>
            </w:r>
            <w:r>
              <w:rPr/>
              <w:t>4123,14’’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3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7,07’’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98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 xml:space="preserve">1, м. Кривий Ріг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-н Індустріальний, 69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90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, м. Кривий Ріг,</w:t>
            </w:r>
          </w:p>
          <w:p>
            <w:pPr>
              <w:pStyle w:val="Style23"/>
              <w:ind w:left="-1" w:right="-108" w:firstLine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ул. Незалежності України, 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7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 м. Кривий Рі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ул. Мухіної,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ордина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7.899324525307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.454423020009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1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С №1, м. Кривий Ріг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ренбурзька, 1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шахта ім. Орджонікідзе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13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С №2, с. Глеюватка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иворізький р-н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евченка, 6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6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ПАС, м. Кривий Ріг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Двінська, 8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2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С №4, м. Кривий Ріг,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Авангардна, 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</w:tr>
      <w:tr>
        <w:trPr>
          <w:trHeight w:val="227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ПАС 1, </w:t>
            </w:r>
            <w:r>
              <w:rPr/>
              <w:t>м. Кривий Ріг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Т «ПІВНГЗК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ей Трудової Слави, 50079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ординат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8,14988</w:t>
            </w:r>
            <w:r>
              <w:rPr>
                <w:vertAlign w:val="superscript"/>
              </w:rPr>
              <w:t>0</w:t>
            </w:r>
            <w:r>
              <w:rPr/>
              <w:t xml:space="preserve">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839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53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ціонар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 № 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ривий Ріг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ршака, 1в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ординати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14985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8384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53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оксид азо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мисло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Індикативн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хорона здоров’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АС №2 м. Кривий Рі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ул. Юрія Камінського, 3 (Металургійний р-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ордина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8.012403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483664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07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АС №3 м. Кривий Рі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ул. Дніпровське шосе, 11 (Довгинцівський р-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ордина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47.912080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42329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С №5 м. Кривий Ріг, вул. Нікопольське шосе, станція швидкісного трамвая «Кільцева» (Металургійний р-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ордина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7.888810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.38709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73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 xml:space="preserve">1 м. Кривий Рі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ул. Міжпланетна,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ординат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8.1539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.286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53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СЗ№1, м. Кривий Рі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ул. Каховська, 38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ординат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7.884897740741415, 33.361773221868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53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СЗ№2, м. Кривий Рі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ул. Степана Тільги,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ордина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7.897336252647, 33.4042000664528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94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ісь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СЗ №6   м. Кривий Ріг, вул. Груні Романової, 6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ординати: 47.83966759755616, 33.354251638285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</w:tr>
      <w:tr>
        <w:trPr>
          <w:trHeight w:val="1822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СЗ №7, м. Кривий Ріг, вул. Героїв АТО, 9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ординати: 47.904163144046963, 33.4234037224084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12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/>
            </w:pPr>
            <w:r>
              <w:rPr/>
              <w:t>№</w:t>
            </w:r>
            <w:r>
              <w:rPr/>
              <w:t xml:space="preserve">10 (47°50.00.5" північної широти, 33°20'34.5" східної довготи), м. Кривий Рі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-т Південний, 1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2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/>
            </w:pPr>
            <w:r>
              <w:rPr/>
              <w:t xml:space="preserve">ПАН-1 (47°49'49.55" північної широти, 33°20'1.00" східної довготи), 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/>
            </w:pPr>
            <w:r>
              <w:rPr/>
              <w:t>м. Кривий Ріг – приміщення адмінистративно-побу-тового корпусу рудоуправління (АПК РУ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53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/>
            </w:pPr>
            <w:r>
              <w:rPr/>
              <w:t xml:space="preserve">ПАН-2 (47°50'27.00" північної широти, 33°20'26.60" східної довготи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. Кривий Ріг – приміщення адміністративної будівлі фізкультурно-оздоровчого комплекс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26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АН-3 (47°49'27.60" північної широти, 33°21'29.20" східної довготи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. Кривий Ріг – будівля на території складу списаної техні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</w:tr>
      <w:tr>
        <w:trPr>
          <w:trHeight w:val="1712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АС №1, м. Кривий Ріг,  вул. Славна, 2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и: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7,989496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3,43667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53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АС №2,  м. Кривий Ріг, вул. Лаштоби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8,05840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3,4848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53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АС №3, м Кривий Ріг,  вул. Світлогірська, 89/Д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7,96159801,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41066033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53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АС №4, м. Кривий Ріг, вул. Грицевця, 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48,077095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10107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0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Style23"/>
              <w:rPr>
                <w:rFonts w:ascii="Times New Roman" w:hAnsi="Times New Roman" w:eastAsia="Liberation Serif;Times New Roman" w:cs="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/>
              </w:rPr>
              <w:t>Автоматизований пост спостереження (АПС №1)</w:t>
            </w:r>
          </w:p>
          <w:p>
            <w:pPr>
              <w:pStyle w:val="Style23"/>
              <w:rPr>
                <w:rFonts w:ascii="Times New Roman" w:hAnsi="Times New Roman" w:eastAsia="Liberation Serif;Times New Roman" w:cs="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/>
              </w:rPr>
              <w:t>вул. Криворіжсталі, 5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Style23"/>
              <w:rPr>
                <w:rFonts w:ascii="Times New Roman" w:hAnsi="Times New Roman" w:eastAsia="Liberation Serif;Times New Roman" w:cs="Times New Roman"/>
                <w:sz w:val="24"/>
                <w:szCs w:val="24"/>
                <w:lang w:val="uk-UA"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 w:eastAsia="hi-IN" w:bidi="hi-IN"/>
              </w:rPr>
              <w:t>47,8801061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/>
              </w:rPr>
              <w:t>33,370114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</w:tr>
      <w:tr>
        <w:trPr>
          <w:trHeight w:val="199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Style23"/>
              <w:rPr>
                <w:rFonts w:ascii="Times New Roman" w:hAnsi="Times New Roman" w:eastAsia="Liberation Serif;Times New Roman" w:cs="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/>
              </w:rPr>
              <w:t>Автоматизований пост спостереження (АПС №2)</w:t>
            </w:r>
          </w:p>
          <w:p>
            <w:pPr>
              <w:pStyle w:val="Style23"/>
              <w:rPr>
                <w:rFonts w:ascii="Times New Roman" w:hAnsi="Times New Roman" w:eastAsia="Liberation Serif;Times New Roman" w:cs="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/>
              </w:rPr>
              <w:t>вул. Ландау, 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Style23"/>
              <w:rPr>
                <w:rFonts w:ascii="Times New Roman" w:hAnsi="Times New Roman" w:eastAsia="Liberation Serif;Times New Roman" w:cs="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/>
              </w:rPr>
              <w:t>47,8923765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/>
              </w:rPr>
              <w:t>33,4016679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53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Автоматизований пост спостереження (АПС №3)</w:t>
            </w:r>
          </w:p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вул. Подлєпи, 41а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47,84124213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33,3557334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53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ПАН 1, м. Кривий Ріг, </w:t>
            </w:r>
          </w:p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вул. Конституційна, 5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48 1 51 70 С,</w:t>
            </w:r>
          </w:p>
          <w:p>
            <w:pPr>
              <w:pStyle w:val="Style23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33 27 45 90 В</w:t>
            </w:r>
          </w:p>
          <w:p>
            <w:pPr>
              <w:pStyle w:val="Style23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53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ПАН 2, м. Кривий Ріг,</w:t>
            </w:r>
          </w:p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вул. Монастирська, 10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48 0 23 30 С,</w:t>
            </w:r>
          </w:p>
          <w:p>
            <w:pPr>
              <w:pStyle w:val="Style23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3 26 26 70 В</w:t>
            </w:r>
          </w:p>
          <w:p>
            <w:pPr>
              <w:pStyle w:val="Style23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4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ункт № 1, м. Кривий Ріг, пр-т Перемоги, 2а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Normal"/>
              <w:spacing w:before="0" w:after="0"/>
              <w:rPr/>
            </w:pPr>
            <w:r>
              <w:rPr/>
              <w:t>N47</w:t>
            </w:r>
            <w:r>
              <w:rPr>
                <w:vertAlign w:val="superscript"/>
              </w:rPr>
              <w:t>0</w:t>
            </w:r>
            <w:r>
              <w:rPr/>
              <w:t>6859,85</w:t>
            </w:r>
            <w:r>
              <w:rPr>
                <w:lang w:val="ru-RU"/>
              </w:rPr>
              <w:t>’’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3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69,64’’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</w:tr>
      <w:tr>
        <w:trPr>
          <w:trHeight w:val="164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ункт № 2, м. Кривий Ріг, вул. Рудна, 1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47</w:t>
            </w:r>
            <w:r>
              <w:rPr>
                <w:vertAlign w:val="superscript"/>
              </w:rPr>
              <w:t>0</w:t>
            </w:r>
            <w:r>
              <w:rPr/>
              <w:t>4059,67</w:t>
            </w:r>
            <w:r>
              <w:rPr>
                <w:lang w:val="ru-RU"/>
              </w:rPr>
              <w:t>’’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3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0,75’’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1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ункт № 3, м. Кривий Рі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санітарно-захисній зоні відвалу №1 (Підстанція №89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47</w:t>
            </w:r>
            <w:r>
              <w:rPr>
                <w:vertAlign w:val="superscript"/>
              </w:rPr>
              <w:t>0</w:t>
            </w:r>
            <w:r>
              <w:rPr/>
              <w:t>4123,14’’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3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7,07’’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95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/>
              <w:t xml:space="preserve">1, м. Кривий Рі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кр-н Індустріальний, 69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83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, м. Кривий Ріг,</w:t>
            </w:r>
          </w:p>
          <w:p>
            <w:pPr>
              <w:pStyle w:val="Style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ул. Незалежності України, 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81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 м. Кривий Рі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ул. Мухіної,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ордина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7.899324525307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.454423020009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90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стац. пост СЕЛ (автоматичний режим відбору проб з обробкою результатів санітрно-екологічною лабораторією Приватного акціонерного товариства «Центральний гірничо-збагачувальний комбінат»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</w:tr>
      <w:tr>
        <w:trPr>
          <w:trHeight w:val="114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С №1, м. Кривий Ріг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ренбурзька, 1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шахта ім. Орджонікідзе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13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С №2, с. Глеюватка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иворізький р-н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евченка, 6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83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ПАС, м. Кривий Ріг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Двінська, 8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53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ціонарний пост № 1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ивий Ріг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ірюз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ординати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14814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4567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53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ціонар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 № 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ривий Ріг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ршака, 1в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ординати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14985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8384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ПАС 1, </w:t>
            </w:r>
            <w:r>
              <w:rPr/>
              <w:t>м. Кривий Ріг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Т «ПІВНГЗК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ей Трудової Слави, 50079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ординат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8,14988</w:t>
            </w:r>
            <w:r>
              <w:rPr>
                <w:vertAlign w:val="superscript"/>
              </w:rPr>
              <w:t>0</w:t>
            </w:r>
            <w:r>
              <w:rPr/>
              <w:t xml:space="preserve">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839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</w:tr>
      <w:tr>
        <w:trPr>
          <w:trHeight w:val="2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ПАС 2, </w:t>
            </w:r>
            <w:r>
              <w:rPr/>
              <w:t>м. Кривий Рі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ул. Маршака, 1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унальний заклад Палац культури «Північний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ордина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8,15301</w:t>
            </w:r>
            <w:r>
              <w:rPr>
                <w:vertAlign w:val="superscript"/>
              </w:rPr>
              <w:t>0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33,55153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6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ксид вуглец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мисло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Індикативн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хорона здоров’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АС №2, м. Кривий Рі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ул. Юрія Камінського, 3 (Металургійний р-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ордина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8.012403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.48366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6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АС №3, м. Кривий Рі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ул. Дніпровське шосе, 11 (Довгинцівський р-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ордина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47.912080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42329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7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С №5, м. Кривий Ріг, вул. Нікопольське шосе, станція швидкісного трамвая «Кільцева» (Металургійний р-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ордина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7.888810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87097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</w:tr>
      <w:tr>
        <w:trPr>
          <w:trHeight w:val="165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СЗ№1, м. Кривий Рі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ул. Каховська, 38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ординат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7.884897740741415, 33.361773221868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6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СЗ№2, м. Кривий Ріг,</w:t>
            </w:r>
          </w:p>
          <w:p>
            <w:pPr>
              <w:pStyle w:val="Normal"/>
              <w:spacing w:before="0" w:after="0"/>
              <w:rPr/>
            </w:pPr>
            <w:r>
              <w:rPr/>
              <w:t>вул. Степана Тільги, 20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ордина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7.897336252647, 33.4042000664528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6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ісь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СЗ №6, м. Кривий Ріг, вул. Груні Романової, 6б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ординати: 47.83966759755616, 33.354251638285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6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СЗ №7, м. Кривий Ріг, вул. Героїв АТО, 9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ординати: 47.904163144046963, 33.4234037224084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6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 xml:space="preserve">1, м. Кривий Рі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ул. Міжпланетна,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ординат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8.1539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86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86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/>
              <w:t xml:space="preserve">10 (47°50.00.5" північної широти, 33°20'34.5" східної довготи),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/>
            </w:pPr>
            <w:r>
              <w:rPr/>
              <w:t xml:space="preserve">м. Кривий Ріг, 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/>
            </w:pPr>
            <w:r>
              <w:rPr/>
              <w:t>пр-т Південний, 1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Н-1 (47°49'49.55" північної широти, 33°20'1.00" східної довготи)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ривий Ріг – приміщен-ня адмінистративно-поб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ого корпусу рудоу-правління (АПК РУ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6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/>
            </w:pPr>
            <w:r>
              <w:rPr/>
              <w:t xml:space="preserve">ПАН-2 (47°50'27.00" північної широти, 33°20'26.60" східної довготи)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ривий Ріг – приміщення адміністративної будівлі фізкультурно-оздоровчого комплексу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6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АН-3 (47°49'27.60" північної широти, 33°21'29.20" східної довготи)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ривий Ріг – будівля на території складу списаної техні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6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АС №1, м. Кривий Ріг,  вул. Славна, 2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и: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7,989496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3,43667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88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АС №2,  м. Кривий Ріг, вул. Лаштоб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</w:tr>
      <w:tr>
        <w:trPr>
          <w:trHeight w:val="86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8,058407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,48486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АС №3, м Кривий Ріг,  вул. Світлогірська, 89/Д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7,96159801,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41066033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6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АС №4, м. Кривий Ріг, вул. Грицевця, 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48,077095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101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6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Style23"/>
              <w:rPr>
                <w:rFonts w:ascii="Times New Roman" w:hAnsi="Times New Roman" w:eastAsia="Liberation Serif;Times New Roman" w:cs="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/>
              </w:rPr>
              <w:t>Автоматизований пост спостереження (АПС №1)</w:t>
            </w:r>
          </w:p>
          <w:p>
            <w:pPr>
              <w:pStyle w:val="Style23"/>
              <w:rPr>
                <w:rFonts w:ascii="Times New Roman" w:hAnsi="Times New Roman" w:eastAsia="Liberation Serif;Times New Roman" w:cs="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/>
              </w:rPr>
              <w:t>вул. Криворіжсталі, 5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Style23"/>
              <w:rPr>
                <w:rFonts w:ascii="Times New Roman" w:hAnsi="Times New Roman" w:eastAsia="Liberation Serif;Times New Roman" w:cs="Times New Roman"/>
                <w:sz w:val="24"/>
                <w:szCs w:val="24"/>
                <w:lang w:val="uk-UA"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 w:eastAsia="hi-IN" w:bidi="hi-IN"/>
              </w:rPr>
              <w:t>47,8801061,</w:t>
            </w:r>
          </w:p>
          <w:p>
            <w:pPr>
              <w:pStyle w:val="Style23"/>
              <w:rPr>
                <w:rFonts w:ascii="Times New Roman" w:hAnsi="Times New Roman" w:eastAsia="Liberation Serif;Times New Roman" w:cs="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/>
              </w:rPr>
              <w:t>33,370114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6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Style23"/>
              <w:rPr>
                <w:rFonts w:ascii="Times New Roman" w:hAnsi="Times New Roman" w:eastAsia="Liberation Serif;Times New Roman" w:cs="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/>
              </w:rPr>
              <w:t>Автоматизований пост спостереження (АПС №2)</w:t>
            </w:r>
          </w:p>
          <w:p>
            <w:pPr>
              <w:pStyle w:val="Style23"/>
              <w:rPr>
                <w:rFonts w:ascii="Times New Roman" w:hAnsi="Times New Roman" w:eastAsia="Liberation Serif;Times New Roman" w:cs="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/>
              </w:rPr>
              <w:t>вул. Ландау, 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Style23"/>
              <w:rPr>
                <w:rFonts w:ascii="Times New Roman" w:hAnsi="Times New Roman" w:eastAsia="Liberation Serif;Times New Roman" w:cs="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/>
              </w:rPr>
              <w:t>47,8923765,</w:t>
            </w:r>
          </w:p>
          <w:p>
            <w:pPr>
              <w:pStyle w:val="Style23"/>
              <w:rPr>
                <w:rFonts w:ascii="Times New Roman" w:hAnsi="Times New Roman" w:eastAsia="Liberation Serif;Times New Roman" w:cs="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/>
              </w:rPr>
              <w:t>33,40166797</w:t>
            </w:r>
          </w:p>
          <w:p>
            <w:pPr>
              <w:pStyle w:val="Style23"/>
              <w:rPr>
                <w:rFonts w:ascii="Times New Roman" w:hAnsi="Times New Roman" w:eastAsia="Liberation Serif;Times New Roman" w:cs="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1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Автоматизований пост спостереження (АПС №3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вул. Подлєпи, 41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</w:tr>
      <w:tr>
        <w:trPr>
          <w:trHeight w:val="86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47,84124213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33,3557334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ПАН 1, м. Кривий Ріг, </w:t>
            </w:r>
          </w:p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вул. Конституційна, 5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48 1 51 70 С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33 27 45 90 В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6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ПАН 2, м. Кривий Ріг,</w:t>
            </w:r>
          </w:p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вул. Монастирська, 10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48 0 23 30 С,</w:t>
            </w:r>
          </w:p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3 26 26 70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6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ункт № 1, м. Кривий Ріг, пр-т Перемоги, 2а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Normal"/>
              <w:spacing w:before="0" w:after="0"/>
              <w:rPr/>
            </w:pPr>
            <w:r>
              <w:rPr/>
              <w:t>N47</w:t>
            </w:r>
            <w:r>
              <w:rPr>
                <w:vertAlign w:val="superscript"/>
              </w:rPr>
              <w:t>0</w:t>
            </w:r>
            <w:r>
              <w:rPr/>
              <w:t>6859,85</w:t>
            </w:r>
            <w:r>
              <w:rPr>
                <w:lang w:val="ru-RU"/>
              </w:rPr>
              <w:t>’’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3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69,64’’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6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ункт № 2, м. Кривий Ріг, вул. Рудна, 1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47</w:t>
            </w:r>
            <w:r>
              <w:rPr>
                <w:vertAlign w:val="superscript"/>
              </w:rPr>
              <w:t>0</w:t>
            </w:r>
            <w:r>
              <w:rPr/>
              <w:t>4059,67</w:t>
            </w:r>
            <w:r>
              <w:rPr>
                <w:lang w:val="ru-RU"/>
              </w:rPr>
              <w:t>’’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3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0,75’’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59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ункт № 3, м. Кривий Ріг, 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санітарно-захисній зоні відвалу №1 (Підстанція №89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47</w:t>
            </w:r>
            <w:r>
              <w:rPr>
                <w:vertAlign w:val="superscript"/>
              </w:rPr>
              <w:t>0</w:t>
            </w:r>
            <w:r>
              <w:rPr/>
              <w:t>4123,14’’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3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7,07’’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</w:tr>
      <w:tr>
        <w:trPr>
          <w:trHeight w:val="86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/>
              <w:t xml:space="preserve">1, м. Кривий Ріг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-н Індустріальний, 69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6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, м. Кривий Ріг,</w:t>
            </w:r>
          </w:p>
          <w:p>
            <w:pPr>
              <w:pStyle w:val="Style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ул. Незалежності України, 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6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 м. Кривий Рі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ул. Мухіної,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ордина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7.899324525307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.454423020009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6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стац. пост СЕЛ (автоматичний режим відбору проб з обробкою результатів санітрно-екологічною лабораторією Приватного акціонерного товариства «Центральний гірничо-збагачувальний комбінат»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6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С №1, м. Кривий Ріг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ренбурзька, 1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шахта ім. Орджонікідзе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6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С №2, с. Глеюватка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иворізький р-н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евченка, 65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6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ПАС, м. Кривий Ріг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Двінська, 8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ціонарний пост № 1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ивий Ріг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ірюз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ординати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14814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4567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6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ціонар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 № 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ривий Ріг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ршака, 1в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ординати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14985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/>
              <w:t>33,583846</w:t>
            </w:r>
            <w:r>
              <w:rPr>
                <w:vertAlign w:val="superscript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іоксид сір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мисло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Індикативн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хорона здоров’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АС №2, м. Кривий Рі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ул. Юрія Камінського, 3 (Металургійний р-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ордина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8.012403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.48366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АС №3, м. Кривий Рі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ул. Дніпровське шосе, 11 (Довгинцівський р-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ордина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47.912080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423292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75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Місь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С №5, м. Кривий Ріг, вул. Нікопольське шосе, станція швидкісного трамвая «Кільцева» (Металургійний р-н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</w:tr>
      <w:tr>
        <w:trPr>
          <w:trHeight w:val="86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ордина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7.888810, 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8709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9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 xml:space="preserve">1, м. Кривий Рі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ул. Міжпланетна,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ординат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8.1539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.286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СЗ№1, м. Кривий Ріг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ул. Каховська, 38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ординат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7.884897740741415, 33.361773221868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СЗ№2, м. Кривий Ріг,</w:t>
            </w:r>
          </w:p>
          <w:p>
            <w:pPr>
              <w:pStyle w:val="Normal"/>
              <w:spacing w:before="0" w:after="0"/>
              <w:rPr/>
            </w:pPr>
            <w:r>
              <w:rPr/>
              <w:t>вул. Степана Тільги, 20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ординати: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897336252647, 33.4042000664528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ісь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СЗ №6, м. Кривий Ріг, вул. Груні Романової, 6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ординати: 47.83966759755616, 33.354251638285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72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СЗ №7, м. Кривий Ріг, вул. Героїв АТО, 9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ординати: 47.904163144046963, 33.4234037224084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</w:tr>
      <w:tr>
        <w:trPr>
          <w:trHeight w:val="142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/>
            </w:pPr>
            <w:r>
              <w:rPr/>
              <w:t>№</w:t>
            </w:r>
            <w:r>
              <w:rPr/>
              <w:t xml:space="preserve">10 (47°50.00.5" північної широти, 33°20'34.5" східної довготи), м. Кривий Рі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-т Південний, 1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25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/>
            </w:pPr>
            <w:r>
              <w:rPr/>
              <w:t>ПАН-1 (47°49'49.55" північної широти, 33°20'1.00" східної довготи),</w:t>
            </w:r>
          </w:p>
          <w:p>
            <w:pPr>
              <w:pStyle w:val="Normal"/>
              <w:spacing w:before="0" w:after="0"/>
              <w:rPr/>
            </w:pPr>
            <w:r>
              <w:rPr/>
              <w:t>м. Кривий Ріг – приміщення адмінистративно-побутового корпусу рудоуправління (АПК РУ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/>
            </w:pPr>
            <w:r>
              <w:rPr/>
              <w:t xml:space="preserve">ПАН-2 (47°50'27.00" північної широти, 33°20'26.60" східної довготи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. Кривий Ріг – приміщення адміністративної будівлі фізкультурно-оздоровчого комплекс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АН-3 (47°49'27.60" північної широти, 33°21'29.20" східної довготи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. Кривий Ріг – будівля на території складу списаної техні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72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АС №1, м. Кривий Ріг,  вул. Славна, 2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и: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7,989496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3,4366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</w:tr>
      <w:tr>
        <w:trPr>
          <w:trHeight w:val="165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АС №2,  м. Кривий Ріг, вул. Лаштоби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8,05840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3,48486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АС №3, м Кривий Ріг,  вул. Світлогірська, 89/Д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7,961598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410660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АС №4, м. Кривий Ріг, вул. Грицевця, 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48,077095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3,5101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96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Style23"/>
              <w:rPr>
                <w:rFonts w:ascii="Times New Roman" w:hAnsi="Times New Roman" w:eastAsia="Liberation Serif;Times New Roman" w:cs="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/>
              </w:rPr>
              <w:t>Автоматизований пост спостереження (АПС №1)</w:t>
            </w:r>
          </w:p>
          <w:p>
            <w:pPr>
              <w:pStyle w:val="Style23"/>
              <w:rPr>
                <w:rFonts w:ascii="Times New Roman" w:hAnsi="Times New Roman" w:eastAsia="Liberation Serif;Times New Roman" w:cs="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/>
              </w:rPr>
              <w:t>вул. Криворіжсталі, 5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Style23"/>
              <w:rPr>
                <w:rFonts w:ascii="Times New Roman" w:hAnsi="Times New Roman" w:eastAsia="Liberation Serif;Times New Roman" w:cs="Times New Roman"/>
                <w:sz w:val="24"/>
                <w:szCs w:val="24"/>
                <w:lang w:val="uk-UA"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 w:eastAsia="hi-IN" w:bidi="hi-IN"/>
              </w:rPr>
              <w:t>47,8801061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/>
              </w:rPr>
              <w:t>33,370114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17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Style23"/>
              <w:rPr>
                <w:rFonts w:ascii="Times New Roman" w:hAnsi="Times New Roman" w:eastAsia="Liberation Serif;Times New Roman" w:cs="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/>
              </w:rPr>
              <w:t>Автоматизований пост спостереження (АПС №2)</w:t>
            </w:r>
          </w:p>
          <w:p>
            <w:pPr>
              <w:pStyle w:val="Style23"/>
              <w:rPr>
                <w:rFonts w:ascii="Times New Roman" w:hAnsi="Times New Roman" w:eastAsia="Liberation Serif;Times New Roman" w:cs="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/>
              </w:rPr>
              <w:t>вул. Ландау, 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Style23"/>
              <w:rPr>
                <w:rFonts w:ascii="Times New Roman" w:hAnsi="Times New Roman" w:eastAsia="Liberation Serif;Times New Roman" w:cs="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/>
              </w:rPr>
              <w:t>47,8923765,</w:t>
            </w:r>
          </w:p>
          <w:p>
            <w:pPr>
              <w:pStyle w:val="Style23"/>
              <w:rPr>
                <w:rFonts w:ascii="Times New Roman" w:hAnsi="Times New Roman" w:eastAsia="Liberation Serif;Times New Roman" w:cs="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/>
              </w:rPr>
              <w:t>33,401667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/>
                <w:sz w:val="24"/>
                <w:szCs w:val="24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</w:tr>
      <w:tr>
        <w:trPr>
          <w:trHeight w:val="1932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Автоматизований пост спостереження (АПС №3)</w:t>
            </w:r>
          </w:p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вул. Подлєпи, 41а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47,8412421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33,355733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а.</w:t>
            </w:r>
          </w:p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ПАН 1, м. Кривий Ріг, </w:t>
            </w:r>
          </w:p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вул. Конституційна, 5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48 1 51 70 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33 27 45 90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ПАН 2, м. Кривий Ріг,</w:t>
            </w:r>
          </w:p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вул. Монастирська, 10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48 0 23 30 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33 26 26 70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ункт № 1, м. Кривий Ріг, пр-т Перемоги, 2а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Normal"/>
              <w:spacing w:before="0" w:after="0"/>
              <w:rPr/>
            </w:pPr>
            <w:r>
              <w:rPr/>
              <w:t>N47</w:t>
            </w:r>
            <w:r>
              <w:rPr>
                <w:vertAlign w:val="superscript"/>
              </w:rPr>
              <w:t>0</w:t>
            </w:r>
            <w:r>
              <w:rPr/>
              <w:t>6859,85</w:t>
            </w:r>
            <w:r>
              <w:rPr>
                <w:lang w:val="ru-RU"/>
              </w:rPr>
              <w:t>’’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>33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>1669</w:t>
            </w:r>
            <w:r>
              <w:rPr/>
              <w:t>,</w:t>
            </w:r>
            <w:r>
              <w:rPr>
                <w:lang w:val="ru-RU"/>
              </w:rPr>
              <w:t>64’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7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ункт № 2, м. Кривий Ріг, вул. Рудна, 1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47</w:t>
            </w:r>
            <w:r>
              <w:rPr>
                <w:vertAlign w:val="superscript"/>
              </w:rPr>
              <w:t>0</w:t>
            </w:r>
            <w:r>
              <w:rPr/>
              <w:t>4059,67</w:t>
            </w:r>
            <w:r>
              <w:rPr>
                <w:lang w:val="ru-RU"/>
              </w:rPr>
              <w:t>’’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</w:t>
            </w:r>
            <w:r>
              <w:rPr>
                <w:lang w:val="ru-RU"/>
              </w:rPr>
              <w:t>33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>1030,75’’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</w:tr>
      <w:tr>
        <w:trPr>
          <w:trHeight w:val="220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ункт № 3, м. Кривий Рі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санітарно-захисній зоні відвалу №1 (Підстанція №89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47</w:t>
            </w:r>
            <w:r>
              <w:rPr>
                <w:vertAlign w:val="superscript"/>
              </w:rPr>
              <w:t>0</w:t>
            </w:r>
            <w:r>
              <w:rPr/>
              <w:t>4123,14’’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33</w:t>
            </w:r>
            <w:r>
              <w:rPr>
                <w:vertAlign w:val="superscript"/>
              </w:rPr>
              <w:t>0</w:t>
            </w:r>
            <w:r>
              <w:rPr/>
              <w:t>1237,07’’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/>
              <w:t xml:space="preserve">1, м. Кривий Рі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кр-н Індустріальний, 69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, м. Кривий Рі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Незалежності України, 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 м. Кривий Рі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ул. Мухіної,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ордина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7.899324525307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.454423020009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/>
              <w:t>1 стац. пост СЕЛ (автоматичний режим відбору проб з обробкою результатів санітрно-екологічною лабораторією Приватного акціонерного товариства «Центральний гірничо-збагачувальний комбінат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С №1, м. Кривий Ріг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ренбурзька,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шахта ім. Орджонікідз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С №2, с. Глеюватка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иворізький р-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ул. Шевченка, 6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ПАС, м. Кривий Ріг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Двінська, 86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ціонарний пост № 1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ивий Ріг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ірюз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ординати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14814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4567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ціонар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 № 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ривий Ріг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ршака, 1в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ординати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14985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8384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1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/>
              <w:t>С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ми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Індикатив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хорона здоров’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ціонарний пост № 1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ивий Ріг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ірюз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ординати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14814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before="0" w:after="160"/>
              <w:rPr/>
            </w:pPr>
            <w:r>
              <w:rPr/>
              <w:t>33,545673</w:t>
            </w:r>
            <w:r>
              <w:rPr>
                <w:vertAlign w:val="superscript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</w:tr>
      <w:tr>
        <w:trPr>
          <w:trHeight w:val="19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ціонар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 № 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ривий Ріг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ршака, 1в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ординати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14985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8384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992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ірководен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мисло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Індикативн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хорона здоров’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АС №2, м. Кривий Рі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ул. Юрія Камінського, 3 (Металургійний р-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ордина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8.012403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.48366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74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АС №3, м. Кривий Рі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ул. Дніпровське шосе, 11 (Довгинцівський р-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ордина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47.912080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42329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2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С №5 м. Кривий Ріг, вул. Нікопольське шосе, станція швидкісного трамвая «Кільцева» (Металургійний р-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ордина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7.888810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87097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</w:tr>
      <w:tr>
        <w:trPr>
          <w:trHeight w:val="1712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СЗ№1, м. Кривий Рі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ул. Каховська, 38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ординат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7.884897740741415, 33.361773221868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69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СЗ№2, м. Кривий Ріг,</w:t>
            </w:r>
          </w:p>
          <w:p>
            <w:pPr>
              <w:pStyle w:val="Normal"/>
              <w:spacing w:before="0" w:after="0"/>
              <w:rPr/>
            </w:pPr>
            <w:r>
              <w:rPr/>
              <w:t>вул. Степана Тільги, 20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ордина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7.897336252647, 33.4042000664528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0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ісь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СЗ №6, м. Кривий Ріг, вул. Груні Романової, 6б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ординати: 47.83966759755616, 33.3542516382851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68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СЗ №7, м. Кривий Ріг, вул. Героїв АТО, 9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ординати: 47.904163144046963, 33.4234037224084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Style23"/>
              <w:rPr>
                <w:rFonts w:ascii="Times New Roman" w:hAnsi="Times New Roman" w:eastAsia="Liberation Serif;Times New Roman" w:cs="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/>
              </w:rPr>
              <w:t>Автоматизований пост спостереження (АПС №2)</w:t>
            </w:r>
          </w:p>
          <w:p>
            <w:pPr>
              <w:pStyle w:val="Style23"/>
              <w:rPr>
                <w:rFonts w:ascii="Times New Roman" w:hAnsi="Times New Roman" w:eastAsia="Liberation Serif;Times New Roman" w:cs="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/>
              </w:rPr>
              <w:t>вул. Ландау, 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Style23"/>
              <w:rPr>
                <w:rFonts w:ascii="Times New Roman" w:hAnsi="Times New Roman" w:eastAsia="Liberation Serif;Times New Roman" w:cs="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/>
              </w:rPr>
              <w:t>47,8923765,</w:t>
            </w:r>
          </w:p>
          <w:p>
            <w:pPr>
              <w:pStyle w:val="Style23"/>
              <w:rPr>
                <w:rFonts w:ascii="Times New Roman" w:hAnsi="Times New Roman" w:eastAsia="Liberation Serif;Times New Roman" w:cs="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/>
              </w:rPr>
              <w:t>33,40166797</w:t>
            </w:r>
          </w:p>
          <w:p>
            <w:pPr>
              <w:pStyle w:val="Style23"/>
              <w:rPr>
                <w:rFonts w:ascii="Times New Roman" w:hAnsi="Times New Roman" w:eastAsia="Liberation Serif;Times New Roman" w:cs="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міа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мисло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Індикативн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хорона здоров’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С №5, м. Кривий Ріг, вул. Нікопольське шосе, станція швидкісного трамвая «Кільцева» (Металургійний р-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ордина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7.888810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.38709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СЗ№1, м. Кривий Рі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ул. Каховська, 38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ординат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7.884897740741415, 33.361773221868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СЗ№2, м. Кривий Рі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ул. Степана Тільги,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ордина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7.897336252647, 33.4042000664528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ісь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СЗ №6, м. Кривий Ріг, вул. Груні Романової, 6б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ординати: 47.83966759755616, 33.354251638285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СЗ №7, м. Кривий Ріг, вул. Героїв АТО, 9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ординати: 47.904163144046963, 33.4234037224084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</w:tr>
      <w:tr>
        <w:trPr>
          <w:trHeight w:val="185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Style23"/>
              <w:rPr>
                <w:rFonts w:ascii="Times New Roman" w:hAnsi="Times New Roman" w:eastAsia="Liberation Serif;Times New Roman" w:cs="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/>
              </w:rPr>
              <w:t>Автоматизований пост спостереження (АПС №2)</w:t>
            </w:r>
          </w:p>
          <w:p>
            <w:pPr>
              <w:pStyle w:val="Style23"/>
              <w:rPr>
                <w:rFonts w:ascii="Times New Roman" w:hAnsi="Times New Roman" w:eastAsia="Liberation Serif;Times New Roman" w:cs="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/>
              </w:rPr>
              <w:t>вул. Ландау, 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ординати:</w:t>
            </w:r>
          </w:p>
          <w:p>
            <w:pPr>
              <w:pStyle w:val="Style23"/>
              <w:rPr>
                <w:rFonts w:ascii="Times New Roman" w:hAnsi="Times New Roman" w:eastAsia="Liberation Serif;Times New Roman" w:cs="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/>
              </w:rPr>
              <w:t>47,8923765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/>
              </w:rPr>
              <w:t>33,4016679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 xml:space="preserve">1, м. Кривий Рі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ул. Міжпланетна,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ординат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8.1539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86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78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з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мисло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Індикативн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хорона здоров’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АС №2, м. Кривий Рі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ул. Юрія Камінського, 3 (Металургійний р-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ордина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8.012403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.48366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АС №3, м. Кривий Рі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ул. Дніпровське шосе, 11 (Довгинцівський р-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ордина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47.912080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42329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71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С №5, м. Кривий Ріг, вул. Нікопольське шосе, станція швидкісного трамвая «Кільцева» (Металургійний р-н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</w:tr>
      <w:tr>
        <w:trPr>
          <w:trHeight w:val="8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ордина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7.888810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8709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2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та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мисло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Індикативн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хорона здоров’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АС №3, м. Кривий Рі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ул. Дніпровське шосе, 11 (Довгинцівський р-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ордина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47.912080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.42329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С №5, м. Кривий Ріг, вул. Нікопольське шосе, станція швидкісного трамвая «Кільцева» (Металургійний р-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ордина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7.888810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.38709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6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ено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мисло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Індикативн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хорона здоров’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СЗ№1, м. Кривий Рі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ул. Каховська, 38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ординат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7.884897740741415, 33.361773221868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6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СЗ№2, м. Кривий Рі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ул. Степана Тільги,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ордина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7.897336252647, 33.4042000664528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</w:tr>
      <w:tr>
        <w:trPr>
          <w:trHeight w:val="16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ісь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СЗ №6, м. Кривий Ріг, вул. Груні Романової, 6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ординати: 47.83966759755616, 33.354251638285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6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СЗ №7, м. Кривий Ріг, вул. Героїв АТО, 9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ординати: 47.904163144046963, 33.423403722408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6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 xml:space="preserve">1, м. Кривий Рі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ул. Міжпланетна,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ординат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8.1539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.286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04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рмальдегі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мисло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Індикативн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хорона здоров’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СЗ№1, м. Кривий Рі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ул. Каховська, 38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ординат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7.884897740741415, 33.361773221868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71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СЗ№2, м. Кривий Рі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ул. Степана Тільги,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ордина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7.897336252647, 33.4042000664528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7</w:t>
            </w:r>
          </w:p>
        </w:tc>
      </w:tr>
      <w:tr>
        <w:trPr>
          <w:trHeight w:val="1712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ісь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СЗ №6, м. Кривий Ріг, вул. Груні Романової, 6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ординати: 47.83966759755616, 33.354251638285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0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і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СЗ №7, м. Кривий Ріг, вул. Героїв АТО, 9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ординати: 47.904163144046963, 33.4234037224084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0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Місь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 xml:space="preserve">1, м. Кривий Рі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ул. Міжпланетна,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ординат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8.1539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.286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hd w:fill="FFFFFF" w:val="clear"/>
        <w:spacing w:lineRule="atLeast" w:line="193" w:before="57" w:after="12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57" w:after="12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2.3. Моделювання або об’єктивне </w:t>
      </w:r>
      <w:r>
        <w:rPr/>
        <w:t>оцінювання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97"/>
        <w:gridCol w:w="2759"/>
        <w:gridCol w:w="2758"/>
        <w:gridCol w:w="2759"/>
        <w:gridCol w:w="3505"/>
        <w:gridCol w:w="2759"/>
      </w:tblGrid>
      <w:tr>
        <w:trPr>
          <w:trHeight w:val="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Забруднювальна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речовин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Територія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(тип та розташування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Мета досліджень</w:t>
              <w:br/>
              <w:t>(охорона здоров’я,</w:t>
              <w:br/>
              <w:t>захист рослинності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Метод оцінювання</w:t>
              <w:br/>
              <w:t>(посилання на опис методу або моделі та на джерела інформації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  <w:t>Озо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ісь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Охорона здоров’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highlight w:val="green"/>
              </w:rPr>
            </w:pPr>
            <w:r>
              <w:rPr/>
              <w:t>Визначатиметься проєктом розбудови та удосконалення міської автоматизованої системи моніторингу атмосферного повітр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highlight w:val="green"/>
                <w:lang w:eastAsia="uk-UA"/>
              </w:rPr>
            </w:pPr>
            <w:r>
              <w:rPr>
                <w:rFonts w:eastAsia="Times New Roman"/>
                <w:highlight w:val="gree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  <w:t>Свинец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ісь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Охорона здоров’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highlight w:val="green"/>
                <w:lang w:eastAsia="uk-UA"/>
              </w:rPr>
            </w:pPr>
            <w:r>
              <w:rPr/>
              <w:t>Визначатиметься проєктом розбудови та удосконалення міської автоматизованої системи моніторингу атмосферного повітр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–</w:t>
            </w:r>
          </w:p>
        </w:tc>
      </w:tr>
    </w:tbl>
    <w:p>
      <w:pPr>
        <w:pStyle w:val="Normal"/>
        <w:shd w:fill="FFFFFF" w:val="clear"/>
        <w:spacing w:lineRule="atLeast" w:line="193" w:before="57" w:after="57"/>
        <w:jc w:val="center"/>
        <w:rPr/>
      </w:pPr>
      <w:r>
        <w:rPr>
          <w:b/>
          <w:bCs/>
          <w:i/>
          <w:color w:val="000000"/>
          <w:sz w:val="28"/>
          <w:szCs w:val="28"/>
          <w:lang w:eastAsia="uk-UA"/>
        </w:rPr>
        <w:t>V. Інформація про заплановані заходи щодо модернізації мережі спостережень</w:t>
      </w:r>
    </w:p>
    <w:p>
      <w:pPr>
        <w:pStyle w:val="Normal"/>
        <w:shd w:fill="FFFFFF" w:val="clear"/>
        <w:spacing w:lineRule="atLeast" w:line="193" w:before="0" w:after="0"/>
        <w:ind w:firstLine="284"/>
        <w:rPr>
          <w:b/>
          <w:b/>
          <w:bCs/>
          <w:i/>
          <w:i/>
          <w:color w:val="000000"/>
          <w:sz w:val="20"/>
          <w:szCs w:val="20"/>
          <w:lang w:eastAsia="uk-UA"/>
        </w:rPr>
      </w:pPr>
      <w:r>
        <w:rPr>
          <w:b/>
          <w:bCs/>
          <w:i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57" w:after="120"/>
        <w:ind w:firstLine="284"/>
        <w:rPr>
          <w:b/>
          <w:b/>
          <w:bCs/>
          <w:i/>
          <w:i/>
          <w:color w:val="000000"/>
          <w:sz w:val="28"/>
          <w:szCs w:val="28"/>
          <w:lang w:eastAsia="uk-UA"/>
        </w:rPr>
      </w:pPr>
      <w:r>
        <w:rPr>
          <w:b/>
          <w:bCs/>
          <w:i/>
          <w:color w:val="000000"/>
          <w:sz w:val="28"/>
          <w:szCs w:val="28"/>
          <w:lang w:eastAsia="uk-UA"/>
        </w:rPr>
        <w:t>1. Загальна інформація про заплановані заходи</w:t>
      </w:r>
    </w:p>
    <w:p>
      <w:pPr>
        <w:pStyle w:val="Normal"/>
        <w:shd w:fill="FFFFFF" w:val="clear"/>
        <w:spacing w:lineRule="atLeast" w:line="193" w:before="0" w:after="0"/>
        <w:ind w:firstLine="284"/>
        <w:rPr>
          <w:b/>
          <w:b/>
          <w:bCs/>
          <w:i/>
          <w:i/>
          <w:color w:val="000000"/>
          <w:sz w:val="28"/>
          <w:szCs w:val="28"/>
          <w:lang w:eastAsia="uk-UA"/>
        </w:rPr>
      </w:pPr>
      <w:r>
        <w:rPr>
          <w:b/>
          <w:bCs/>
          <w:i/>
          <w:color w:val="000000"/>
          <w:sz w:val="28"/>
          <w:szCs w:val="28"/>
          <w:lang w:eastAsia="uk-UA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95"/>
        <w:gridCol w:w="2385"/>
        <w:gridCol w:w="2386"/>
        <w:gridCol w:w="2386"/>
        <w:gridCol w:w="2609"/>
        <w:gridCol w:w="2386"/>
        <w:gridCol w:w="2390"/>
      </w:tblGrid>
      <w:tr>
        <w:trPr>
          <w:trHeight w:val="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Ета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Заход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Строки виконанн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Відповідаль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Орієнтовні обсяги фінансування*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lang w:eastAsia="uk-UA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eastAsia="uk-UA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eastAsia="uk-UA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eastAsia="uk-UA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eastAsia="uk-UA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eastAsia="uk-UA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eastAsia="uk-UA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eastAsia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uk-UA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rPr>
                <w:rFonts w:eastAsia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sz w:val="23"/>
                <w:szCs w:val="23"/>
                <w:lang w:eastAsia="uk-UA"/>
              </w:rPr>
              <w:t>Поточ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both"/>
              <w:rPr>
                <w:rFonts w:eastAsia="Times New Roman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sz w:val="23"/>
                <w:szCs w:val="23"/>
                <w:lang w:eastAsia="uk-UA"/>
              </w:rPr>
              <w:t>Опрацювання питання приведення наявної системи моніторингу  у відповідність до вимог Постанови Кабінету Міністрів України від 14 серпня 2019 року №827 «Деякі питання здійснення державного моніторингу в галузі охорони атмосферного повітря»</w:t>
            </w:r>
          </w:p>
          <w:p>
            <w:pPr>
              <w:pStyle w:val="Normal"/>
              <w:spacing w:lineRule="atLeast" w:line="161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uk-UA"/>
              </w:rPr>
            </w:r>
          </w:p>
          <w:p>
            <w:pPr>
              <w:pStyle w:val="Normal"/>
              <w:spacing w:lineRule="atLeast" w:line="161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rPr>
                <w:rFonts w:eastAsia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sz w:val="23"/>
                <w:szCs w:val="23"/>
                <w:lang w:eastAsia="uk-UA"/>
              </w:rPr>
              <w:t>2022 рі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rPr>
                <w:rFonts w:eastAsia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Лабораторія спостережень за забрудненням атмосферного повітря Кривий Ріг Дніпропетровського регіонального центру з гідрометеорологі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uk-UA"/>
              </w:rPr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sz w:val="23"/>
                <w:szCs w:val="23"/>
                <w:lang w:eastAsia="uk-UA"/>
              </w:rPr>
              <w:t>–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sz w:val="23"/>
                <w:szCs w:val="23"/>
                <w:lang w:eastAsia="uk-UA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sz w:val="23"/>
                <w:szCs w:val="23"/>
                <w:lang w:eastAsia="uk-UA"/>
              </w:rPr>
              <w:t xml:space="preserve"> </w:t>
            </w:r>
            <w:r>
              <w:rPr>
                <w:rFonts w:eastAsia="Times New Roman"/>
                <w:sz w:val="23"/>
                <w:szCs w:val="23"/>
                <w:lang w:eastAsia="uk-UA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sz w:val="23"/>
                <w:szCs w:val="23"/>
                <w:lang w:eastAsia="uk-UA"/>
              </w:rPr>
              <w:t xml:space="preserve"> </w:t>
            </w:r>
            <w:r>
              <w:rPr>
                <w:rFonts w:eastAsia="Times New Roman"/>
                <w:sz w:val="23"/>
                <w:szCs w:val="23"/>
                <w:lang w:eastAsia="uk-UA"/>
              </w:rPr>
              <w:t>Практич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sz w:val="23"/>
                <w:szCs w:val="23"/>
                <w:lang w:eastAsia="uk-UA"/>
              </w:rPr>
              <w:t xml:space="preserve">Установлення пиломірів для вимірювання завислих частин із здатністю диференціації на тверді частки 10 та 2,5 мікр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sz w:val="23"/>
                <w:szCs w:val="23"/>
                <w:lang w:eastAsia="uk-UA"/>
              </w:rPr>
              <w:t>(4 одиниц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sz w:val="23"/>
                <w:szCs w:val="23"/>
                <w:lang w:eastAsia="uk-UA"/>
              </w:rPr>
              <w:t xml:space="preserve"> </w:t>
            </w:r>
            <w:r>
              <w:rPr>
                <w:rFonts w:eastAsia="Times New Roman"/>
                <w:sz w:val="23"/>
                <w:szCs w:val="23"/>
                <w:lang w:val="en-US" w:eastAsia="uk-UA"/>
              </w:rPr>
              <w:t xml:space="preserve">2022 </w:t>
            </w:r>
            <w:r>
              <w:rPr>
                <w:rFonts w:eastAsia="Times New Roman"/>
                <w:sz w:val="23"/>
                <w:szCs w:val="23"/>
                <w:lang w:eastAsia="uk-UA"/>
              </w:rPr>
              <w:t>рі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sz w:val="23"/>
                <w:szCs w:val="23"/>
                <w:lang w:eastAsia="uk-UA"/>
              </w:rPr>
              <w:t>Комунальне підприємство «Інститут розвитку міста Кривого Рогу» Криворізької міської рад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uk-UA"/>
              </w:rPr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sz w:val="23"/>
                <w:szCs w:val="23"/>
                <w:lang w:eastAsia="uk-UA"/>
              </w:rPr>
              <w:t>–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uk-UA"/>
              </w:rPr>
              <w:t>Коштом міського фонду охорони навколишнього природного середовища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sz w:val="23"/>
                <w:szCs w:val="23"/>
                <w:lang w:eastAsia="uk-UA"/>
              </w:rPr>
              <w:t xml:space="preserve"> </w:t>
            </w:r>
            <w:r>
              <w:rPr>
                <w:rFonts w:eastAsia="Times New Roman"/>
                <w:sz w:val="23"/>
                <w:szCs w:val="23"/>
                <w:lang w:eastAsia="uk-UA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sz w:val="23"/>
                <w:szCs w:val="23"/>
                <w:lang w:eastAsia="uk-UA"/>
              </w:rPr>
              <w:t xml:space="preserve"> </w:t>
            </w:r>
            <w:r>
              <w:rPr>
                <w:rFonts w:eastAsia="Times New Roman"/>
                <w:sz w:val="23"/>
                <w:szCs w:val="23"/>
                <w:lang w:eastAsia="uk-UA"/>
              </w:rPr>
              <w:t>Практич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sz w:val="23"/>
                <w:szCs w:val="23"/>
                <w:lang w:eastAsia="uk-UA"/>
              </w:rPr>
              <w:t>Заміна електроаспіраторів М-822 на більш сучасні  прилади  д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sz w:val="23"/>
                <w:szCs w:val="23"/>
                <w:lang w:eastAsia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sz w:val="23"/>
                <w:szCs w:val="23"/>
                <w:lang w:eastAsia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sz w:val="23"/>
                <w:szCs w:val="23"/>
                <w:lang w:eastAsia="uk-U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eastAsia="uk-UA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eastAsia="uk-UA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eastAsia="uk-UA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eastAsia="uk-UA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eastAsia="uk-UA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eastAsia="uk-UA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eastAsia="uk-UA"/>
              </w:rPr>
              <w:t>7</w:t>
            </w:r>
          </w:p>
        </w:tc>
      </w:tr>
      <w:tr>
        <w:trPr>
          <w:trHeight w:val="20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eastAsia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sz w:val="23"/>
                <w:szCs w:val="23"/>
                <w:lang w:eastAsia="uk-UA"/>
              </w:rPr>
              <w:t>відбору проб повітря на стаціонарному пост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sz w:val="23"/>
                <w:szCs w:val="23"/>
                <w:lang w:eastAsia="uk-UA"/>
              </w:rPr>
              <w:t xml:space="preserve"> </w:t>
            </w:r>
            <w:r>
              <w:rPr>
                <w:rFonts w:eastAsia="Times New Roman"/>
                <w:sz w:val="23"/>
                <w:szCs w:val="23"/>
                <w:lang w:eastAsia="uk-UA"/>
              </w:rPr>
              <w:t>2022 рі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Відокремлений структурний підрозділ «Криворізький районний відділ Державної установи «Дніпропетровський обласний центр контролю та профілактики хвороб Міністерства охорони здоров’я України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/>
                <w:sz w:val="23"/>
                <w:szCs w:val="23"/>
                <w:lang w:eastAsia="uk-UA"/>
              </w:rPr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sz w:val="23"/>
                <w:szCs w:val="23"/>
                <w:lang w:eastAsia="uk-UA"/>
              </w:rPr>
              <w:t>–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uk-UA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sz w:val="23"/>
                <w:szCs w:val="23"/>
                <w:lang w:eastAsia="uk-UA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sz w:val="23"/>
                <w:szCs w:val="23"/>
                <w:lang w:eastAsia="uk-UA"/>
              </w:rPr>
              <w:t xml:space="preserve"> </w:t>
            </w:r>
            <w:r>
              <w:rPr>
                <w:rFonts w:eastAsia="Times New Roman"/>
                <w:sz w:val="23"/>
                <w:szCs w:val="23"/>
                <w:lang w:eastAsia="uk-UA"/>
              </w:rPr>
              <w:t>Практич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sz w:val="23"/>
                <w:szCs w:val="23"/>
                <w:lang w:eastAsia="uk-UA"/>
              </w:rPr>
              <w:t xml:space="preserve">Установлення з урахуванням «рози вітрів» стаціонарних постів моніторингу на межі санітарно-захисної зо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sz w:val="23"/>
                <w:szCs w:val="23"/>
                <w:lang w:eastAsia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sz w:val="23"/>
                <w:szCs w:val="23"/>
                <w:lang w:eastAsia="uk-UA"/>
              </w:rPr>
              <w:t>2022–2025 ро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Публічне акціонерне товариство «Арселор</w:t>
            </w: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Міттал Кривий Ріг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sz w:val="23"/>
                <w:szCs w:val="23"/>
                <w:lang w:eastAsia="uk-UA"/>
              </w:rPr>
              <w:t>–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sz w:val="23"/>
                <w:szCs w:val="23"/>
                <w:lang w:eastAsia="uk-UA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sz w:val="23"/>
                <w:szCs w:val="23"/>
                <w:lang w:eastAsia="uk-UA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sz w:val="23"/>
                <w:szCs w:val="23"/>
                <w:lang w:eastAsia="uk-UA"/>
              </w:rPr>
              <w:t xml:space="preserve"> </w:t>
            </w:r>
            <w:r>
              <w:rPr>
                <w:rFonts w:eastAsia="Times New Roman"/>
                <w:sz w:val="23"/>
                <w:szCs w:val="23"/>
                <w:lang w:eastAsia="uk-UA"/>
              </w:rPr>
              <w:t>Практич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sz w:val="23"/>
                <w:szCs w:val="23"/>
                <w:lang w:eastAsia="uk-UA"/>
              </w:rPr>
              <w:t>Упровадження автоматизованої системи моніторингу (спостережень) за станом атмосферного повіт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sz w:val="23"/>
                <w:szCs w:val="23"/>
                <w:lang w:eastAsia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sz w:val="23"/>
                <w:szCs w:val="23"/>
                <w:lang w:eastAsia="uk-UA"/>
              </w:rPr>
              <w:t>2022 рі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 xml:space="preserve">Товариство </w:t>
            </w: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з обмеженою відповідальністю «Рудомайн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sz w:val="23"/>
                <w:szCs w:val="23"/>
                <w:lang w:eastAsia="uk-UA"/>
              </w:rPr>
              <w:t>–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sz w:val="23"/>
                <w:szCs w:val="23"/>
                <w:lang w:eastAsia="uk-UA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sz w:val="23"/>
                <w:szCs w:val="23"/>
                <w:lang w:eastAsia="uk-UA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sz w:val="23"/>
                <w:szCs w:val="23"/>
                <w:lang w:eastAsia="uk-UA"/>
              </w:rPr>
              <w:t xml:space="preserve"> </w:t>
            </w:r>
            <w:r>
              <w:rPr>
                <w:rFonts w:eastAsia="Times New Roman"/>
                <w:sz w:val="23"/>
                <w:szCs w:val="23"/>
                <w:lang w:eastAsia="uk-UA"/>
              </w:rPr>
              <w:t>Практич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3"/>
                <w:szCs w:val="23"/>
                <w:lang w:eastAsia="uk-UA"/>
              </w:rPr>
              <w:t xml:space="preserve">Установлення пиломірів для вимірювання завислих частин із здатністю диференціації на тверді частки 10 та 2,5 мікрон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uk-UA"/>
              </w:rPr>
              <w:t>2022, 2023 ро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Публічне  акціонерне товариство  «Арселор-Міттал  Кривий  Ріг», Акціонерні товариства «Південний гірничо-збагачувальний комбінат», «Криворізький залізорудний комбінат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sz w:val="23"/>
                <w:szCs w:val="23"/>
                <w:lang w:eastAsia="uk-UA"/>
              </w:rPr>
              <w:t>–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sz w:val="23"/>
                <w:szCs w:val="23"/>
                <w:lang w:eastAsia="uk-UA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sz w:val="23"/>
                <w:szCs w:val="23"/>
                <w:lang w:eastAsia="uk-UA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sz w:val="23"/>
                <w:szCs w:val="23"/>
                <w:lang w:eastAsia="uk-UA"/>
              </w:rPr>
              <w:t>Науково-вишукуваль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3"/>
                <w:szCs w:val="23"/>
                <w:lang w:eastAsia="uk-UA"/>
              </w:rPr>
              <w:t xml:space="preserve">Розробка проєкту розбудови та удосконалення міської автома-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sz w:val="23"/>
                <w:szCs w:val="23"/>
                <w:lang w:eastAsia="uk-UA"/>
              </w:rPr>
              <w:t>2023–2025 ро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Управління екології виконкому  Криворізько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/>
                <w:sz w:val="23"/>
                <w:szCs w:val="23"/>
                <w:lang w:val="uk-UA" w:eastAsia="uk-U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uk-UA"/>
              </w:rPr>
              <w:t>Коштом міського фонду  охорони  навко-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eastAsia="uk-UA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eastAsia="uk-UA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eastAsia="uk-UA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eastAsia="uk-UA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eastAsia="uk-UA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eastAsia="uk-UA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eastAsia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eastAsia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sz w:val="23"/>
                <w:szCs w:val="23"/>
                <w:lang w:eastAsia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3"/>
                <w:szCs w:val="23"/>
                <w:lang w:eastAsia="uk-UA"/>
              </w:rPr>
              <w:t>тизованої системи моніторингу атмосферного повітря з урахуванням вимог Постанови Кабінету Міністрів України від 14 серпня 2019 року №827 «Деякі питання здійснення державного моніторингу в галузі охорони атмосферного повітря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sz w:val="23"/>
                <w:szCs w:val="23"/>
                <w:lang w:eastAsia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міської ради (орган управління якістю атмосферного повітря на території м. Кривого Рогу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sz w:val="23"/>
                <w:szCs w:val="23"/>
                <w:lang w:eastAsia="uk-UA"/>
              </w:rPr>
              <w:t>–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uk-UA"/>
              </w:rPr>
              <w:t>лишнього природного середовища</w:t>
            </w:r>
          </w:p>
        </w:tc>
      </w:tr>
    </w:tbl>
    <w:p>
      <w:pPr>
        <w:pStyle w:val="TextBodyIndent"/>
        <w:tabs>
          <w:tab w:val="clear" w:pos="708"/>
          <w:tab w:val="left" w:pos="120" w:leader="none"/>
        </w:tabs>
        <w:spacing w:before="0" w:after="0"/>
        <w:ind w:left="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Indent"/>
        <w:tabs>
          <w:tab w:val="clear" w:pos="708"/>
          <w:tab w:val="left" w:pos="120" w:leader="none"/>
        </w:tabs>
        <w:spacing w:before="0" w:after="0"/>
        <w:ind w:left="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Indent"/>
        <w:tabs>
          <w:tab w:val="clear" w:pos="708"/>
          <w:tab w:val="left" w:pos="120" w:leader="none"/>
        </w:tabs>
        <w:spacing w:before="0" w:after="0"/>
        <w:ind w:left="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* </w:t>
      </w:r>
      <w:r>
        <w:rPr>
          <w:sz w:val="28"/>
          <w:lang w:val="uk-UA"/>
        </w:rPr>
        <w:t>Обсяги фінансування заходу будуть визначатися щорічно.</w:t>
      </w:r>
    </w:p>
    <w:p>
      <w:pPr>
        <w:pStyle w:val="TextBodyIndent"/>
        <w:tabs>
          <w:tab w:val="clear" w:pos="708"/>
          <w:tab w:val="left" w:pos="120" w:leader="none"/>
        </w:tabs>
        <w:spacing w:before="0" w:after="0"/>
        <w:ind w:left="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Indent"/>
        <w:tabs>
          <w:tab w:val="clear" w:pos="708"/>
          <w:tab w:val="left" w:pos="120" w:leader="none"/>
        </w:tabs>
        <w:spacing w:before="0" w:after="0"/>
        <w:ind w:left="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Indent"/>
        <w:tabs>
          <w:tab w:val="clear" w:pos="708"/>
          <w:tab w:val="left" w:pos="120" w:leader="none"/>
        </w:tabs>
        <w:spacing w:before="0" w:after="0"/>
        <w:ind w:left="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20" w:leader="none"/>
        </w:tabs>
        <w:spacing w:before="0" w:after="0"/>
        <w:ind w:left="0" w:hanging="0"/>
        <w:rPr/>
      </w:pPr>
      <w:r>
        <w:rPr>
          <w:b/>
          <w:i/>
          <w:sz w:val="28"/>
          <w:lang w:val="uk-UA"/>
        </w:rPr>
        <w:t>Керуюча справами виконкому                                                 Тетяна МАЛА</w:t>
      </w:r>
    </w:p>
    <w:p>
      <w:pPr>
        <w:pStyle w:val="Normal"/>
        <w:tabs>
          <w:tab w:val="clear" w:pos="708"/>
          <w:tab w:val="left" w:pos="7800" w:leader="none"/>
        </w:tabs>
        <w:spacing w:before="0" w:after="160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567" w:gutter="0" w:header="624" w:top="1062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eastAsia="Arial Unicode MS"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eastAsia="Arial Unicode MS"/>
      <w:i/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20">
    <w:name w:val="Основной текст с отступом Знак"/>
    <w:qFormat/>
    <w:rPr>
      <w:rFonts w:eastAsia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A2">
    <w:name w:val="a2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Ch64">
    <w:name w:val="ch64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/>
  </w:style>
  <w:style w:type="paragraph" w:styleId="Ch3">
    <w:name w:val="-ch3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Ch69">
    <w:name w:val="ch69"/>
    <w:basedOn w:val="Normal"/>
    <w:qFormat/>
    <w:pPr>
      <w:spacing w:lineRule="auto" w:line="240" w:before="280" w:after="280"/>
    </w:pPr>
    <w:rPr/>
  </w:style>
  <w:style w:type="paragraph" w:styleId="Ch6c">
    <w:name w:val="ch6c"/>
    <w:basedOn w:val="Normal"/>
    <w:qFormat/>
    <w:pPr>
      <w:spacing w:lineRule="auto" w:line="240" w:before="280" w:after="280"/>
    </w:pPr>
    <w:rPr/>
  </w:style>
  <w:style w:type="paragraph" w:styleId="Afffb">
    <w:name w:val="afffb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Snoskasnoski0">
    <w:name w:val="snoskasnoski0"/>
    <w:basedOn w:val="Normal"/>
    <w:qFormat/>
    <w:pPr>
      <w:spacing w:lineRule="auto" w:line="240" w:before="280" w:after="280"/>
    </w:pPr>
    <w:rPr/>
  </w:style>
  <w:style w:type="paragraph" w:styleId="10">
    <w:name w:val="10"/>
    <w:basedOn w:val="Normal"/>
    <w:qFormat/>
    <w:pPr>
      <w:spacing w:lineRule="auto" w:line="240" w:before="280" w:after="28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PreformattedText">
    <w:name w:val="Preformatted Text"/>
    <w:basedOn w:val="Normal"/>
    <w:qFormat/>
    <w:pPr>
      <w:suppressAutoHyphens w:val="true"/>
      <w:spacing w:lineRule="auto" w:line="240" w:before="0" w:after="0"/>
      <w:textAlignment w:val="baseline"/>
    </w:pPr>
    <w:rPr>
      <w:rFonts w:ascii="Liberation Mono;MS Gothic" w:hAnsi="Liberation Mono;MS Gothic" w:eastAsia="NSimSun" w:cs="Liberation Mono;MS Gothic"/>
      <w:kern w:val="2"/>
      <w:sz w:val="20"/>
      <w:szCs w:val="20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1">
    <w:name w:val="1"/>
    <w:basedOn w:val="Normal"/>
    <w:next w:val="Style21"/>
    <w:qFormat/>
    <w:pPr>
      <w:spacing w:lineRule="auto" w:line="240" w:before="280" w:after="280"/>
    </w:pPr>
    <w:rPr>
      <w:rFonts w:eastAsia="Times New Roman"/>
      <w:lang w:val="ru-RU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misto.gov.ua/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krmisto.gov.ua/" TargetMode="External"/><Relationship Id="rId6" Type="http://schemas.openxmlformats.org/officeDocument/2006/relationships/hyperlink" Target="http://kr.gov.ua/karta_saytu_pidrozdili_vikonkomu-/upravlinnya_ekologii/povidomlennya" TargetMode="External"/><Relationship Id="rId7" Type="http://schemas.openxmlformats.org/officeDocument/2006/relationships/hyperlink" Target="https://krmisto.gov.ua/" TargetMode="External"/><Relationship Id="rId8" Type="http://schemas.openxmlformats.org/officeDocument/2006/relationships/hyperlink" Target="http://www.ugok.com.ua/eko/" TargetMode="External"/><Relationship Id="rId9" Type="http://schemas.openxmlformats.org/officeDocument/2006/relationships/hyperlink" Target="https://krmisto.gov.ua/" TargetMode="External"/><Relationship Id="rId10" Type="http://schemas.openxmlformats.org/officeDocument/2006/relationships/hyperlink" Target="http://eco.krruda.dp.ua/" TargetMode="External"/><Relationship Id="rId11" Type="http://schemas.openxmlformats.org/officeDocument/2006/relationships/hyperlink" Target="https://krmisto.gov.ua/" TargetMode="External"/><Relationship Id="rId12" Type="http://schemas.openxmlformats.org/officeDocument/2006/relationships/hyperlink" Target="http://sukhabalka.com/ru/monitoring_sostoyaniya_-atmosfernogo_vozdukha.html" TargetMode="External"/><Relationship Id="rId13" Type="http://schemas.openxmlformats.org/officeDocument/2006/relationships/hyperlink" Target="https://krmisto.gov.ua/" TargetMode="External"/><Relationship Id="rId14" Type="http://schemas.openxmlformats.org/officeDocument/2006/relationships/hyperlink" Target="https://ukraine.arcelormittal.com/eco.php" TargetMode="External"/><Relationship Id="rId15" Type="http://schemas.openxmlformats.org/officeDocument/2006/relationships/hyperlink" Target="https://krmisto.gov.ua/" TargetMode="External"/><Relationship Id="rId16" Type="http://schemas.openxmlformats.org/officeDocument/2006/relationships/hyperlink" Target="https://krmisto.gov.ua/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33:00Z</dcterms:created>
  <dc:creator>eco</dc:creator>
  <dc:description/>
  <cp:keywords/>
  <dc:language>en-US</dc:language>
  <cp:lastModifiedBy>zagalny301_2</cp:lastModifiedBy>
  <cp:lastPrinted>2022-02-14T13:28:00Z</cp:lastPrinted>
  <dcterms:modified xsi:type="dcterms:W3CDTF">2025-04-18T07:50:00Z</dcterms:modified>
  <cp:revision>208</cp:revision>
  <dc:subject/>
  <dc:title/>
</cp:coreProperties>
</file>