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74" w:leader="none"/>
        </w:tabs>
        <w:ind w:left="12474" w:hanging="0"/>
        <w:outlineLvl w:val="4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  <w:t>23.02.2022 №1238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ВІДОМОСТІ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</w:rPr>
        <w:t xml:space="preserve">про заявника, </w:t>
      </w:r>
      <w:r>
        <w:rPr>
          <w:i/>
          <w:iCs/>
          <w:color w:val="000000"/>
          <w:sz w:val="28"/>
          <w:szCs w:val="28"/>
        </w:rPr>
        <w:t>якому надається в постійне користування земельна ділянка комунальної влас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88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977"/>
        <w:gridCol w:w="1275"/>
        <w:gridCol w:w="4678"/>
      </w:tblGrid>
      <w:tr>
        <w:trPr>
          <w:trHeight w:val="1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е підприємство теплових мереж «КРИВОРІЖТЕПЛОМЕРЕ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а експлуата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ції основних, підсобних та до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11.04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і котельні ЦГЗК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(будівля котельні ЦГЗК А-3, труба 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інська, 1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583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землеустрою щодо відведення земельної ділянки затверджений  рішенням міської ради від 26.01.2022 №1143 «</w:t>
            </w:r>
            <w:r>
              <w:rPr>
                <w:spacing w:val="-4"/>
                <w:sz w:val="24"/>
                <w:szCs w:val="24"/>
              </w:rPr>
              <w:t>Про затвердження проектів землеустрою щодо відведення земельних ділянок та реєстрацію права комунальної власності на них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org301</cp:lastModifiedBy>
  <cp:lastPrinted>2022-01-10T14:28:00Z</cp:lastPrinted>
  <dcterms:modified xsi:type="dcterms:W3CDTF">2022-02-25T12:50:00Z</dcterms:modified>
  <cp:revision>44</cp:revision>
  <dc:subject/>
  <dc:title>Додаток</dc:title>
</cp:coreProperties>
</file>