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0" w:hanging="28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одаток </w:t>
      </w:r>
    </w:p>
    <w:p>
      <w:pPr>
        <w:pStyle w:val="Heading4"/>
        <w:ind w:left="11340" w:hanging="28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о рішення міської ради </w:t>
      </w:r>
    </w:p>
    <w:p>
      <w:pPr>
        <w:pStyle w:val="Normal"/>
        <w:ind w:firstLine="1105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2.2022 №1190</w:t>
      </w:r>
    </w:p>
    <w:p>
      <w:pPr>
        <w:pStyle w:val="Normal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риродоохоронних заходів на 20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2 рік</w:t>
      </w:r>
      <w:r>
        <w:rPr>
          <w:b/>
          <w:color w:val="000000"/>
          <w:sz w:val="28"/>
          <w:szCs w:val="28"/>
          <w:lang w:val="uk-UA"/>
        </w:rPr>
        <w:t xml:space="preserve">,  </w:t>
      </w: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штом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Очікувані надходження у 20</w:t>
      </w:r>
      <w:r>
        <w:rPr>
          <w:i/>
          <w:iCs/>
          <w:color w:val="000000"/>
          <w:sz w:val="24"/>
          <w:szCs w:val="24"/>
          <w:lang w:val="en-US"/>
        </w:rPr>
        <w:t>2</w:t>
      </w:r>
      <w:r>
        <w:rPr>
          <w:i/>
          <w:iCs/>
          <w:color w:val="000000"/>
          <w:sz w:val="24"/>
          <w:szCs w:val="24"/>
          <w:lang w:val="uk-UA"/>
        </w:rPr>
        <w:t>2 році – 60 000,0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Використання залишку коштів, що склався станом на 01.01.2022 –  17 713, 06 тис. грн.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6"/>
          <w:szCs w:val="6"/>
          <w:lang w:val="uk-UA"/>
        </w:rPr>
      </w:pPr>
      <w:r>
        <w:rPr>
          <w:i/>
          <w:iCs/>
          <w:color w:val="000000"/>
          <w:sz w:val="6"/>
          <w:szCs w:val="6"/>
          <w:lang w:val="uk-UA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9"/>
        <w:gridCol w:w="2205"/>
        <w:gridCol w:w="3613"/>
        <w:gridCol w:w="1594"/>
        <w:gridCol w:w="2556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мовник (розпорядник кошті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ходи з озеленення території закладів освіти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-ки виконкому Криворізь-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76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нов-лення та створення рослин-них ресурсів</w:t>
            </w:r>
          </w:p>
        </w:tc>
      </w:tr>
      <w:tr>
        <w:trPr>
          <w:trHeight w:val="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озробка проекту землеустрою з організації та встановлення меж території природно-заповідного фонду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люван-ня містобудівної діяль-ності  та земельних від-носин виконкому Криво-різь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 виконко-му Криворізької міської ради, виконкоми  Інгулецької, Саксаганської, Центрально -  Міськ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об’єктів природно-заповідного фонду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стратегічної екологічної оцін-ки  змін до Міської програми вирішення екологічних проблем Кривбасу та поліп-шення стану навколишнього природного середовища на 2016-2025 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-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езпечення охорони довкіл-ля, безпеки життєдіяльності населення та охорони його здоров’я 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проєктно-кошторисної доку-ментації на рекультивацію полігону для складування твердих побутових від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-та  виконкому Криворізької міської ради, виконком Центрально-Мі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порушених зе-мель, покращення санітарно-гігієнічних умов та ланд-шафтно-естетичних парамет-рів техногенної території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7 713,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32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iCs/>
          <w:color w:val="000000"/>
          <w:sz w:val="28"/>
          <w:szCs w:val="36"/>
          <w:lang w:val="uk-UA"/>
        </w:rPr>
      </w:pPr>
      <w:r>
        <w:rPr>
          <w:b/>
          <w:i/>
          <w:iCs/>
          <w:color w:val="000000"/>
          <w:sz w:val="28"/>
          <w:szCs w:val="36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5:00Z</dcterms:created>
  <dc:creator>Vital_</dc:creator>
  <dc:description/>
  <cp:keywords/>
  <dc:language>en-US</dc:language>
  <cp:lastModifiedBy>zagalny301_2</cp:lastModifiedBy>
  <cp:lastPrinted>2022-01-28T11:23:00Z</cp:lastPrinted>
  <dcterms:modified xsi:type="dcterms:W3CDTF">2022-02-25T07:13:00Z</dcterms:modified>
  <cp:revision>7</cp:revision>
  <dc:subject/>
  <dc:title>Додаток</dc:title>
</cp:coreProperties>
</file>