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ро внесення змін до рішення міської ради від 24.11.2021 №923 «Про затвердження переліку природоохоронних заходів на 2022 рік, що фінансуватимуться коштом міського фонду охорони навколишнього природного середовища» та затвердження кошторису видатків міського цільового фонду озеленення на 2022 рік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 та міського цільового фонду озеленення, що залишилися станом на 01.01.2022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/>
      </w:pPr>
      <w:r>
        <w:rPr>
          <w:b w:val="false"/>
          <w:szCs w:val="28"/>
        </w:rPr>
        <w:t xml:space="preserve">1. Унести до рішення міської ради від </w:t>
      </w:r>
      <w:r>
        <w:rPr>
          <w:b w:val="false"/>
          <w:iCs/>
          <w:szCs w:val="28"/>
        </w:rPr>
        <w:t xml:space="preserve">24.11.2021 №923 </w:t>
      </w:r>
      <w:r>
        <w:rPr>
          <w:b w:val="false"/>
          <w:szCs w:val="28"/>
        </w:rPr>
        <w:t>«</w:t>
      </w:r>
      <w:r>
        <w:rPr>
          <w:b w:val="false"/>
          <w:iCs/>
          <w:szCs w:val="28"/>
        </w:rPr>
        <w:t xml:space="preserve">Про затвердження переліку природоохоронних заходів на 2022 рік, що фінансуватимуться коштом міського фонду охорони навколишнього природного середовища», </w:t>
      </w:r>
      <w:r>
        <w:rPr>
          <w:b w:val="false"/>
          <w:szCs w:val="28"/>
        </w:rPr>
        <w:t xml:space="preserve">такі зміни: у переліку природоохоронних заходів: 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 замінити в графі «Загальний обсяг видатків, тис. грн» пунктах 1, 2, рядку «Усього» суми обсягів видатків з «1 000,0,  20 430,0, 60 000,0» на                        «3 993,00,  28 538,06,  77 713,06» відповідно;</w:t>
      </w:r>
    </w:p>
    <w:p>
      <w:pPr>
        <w:pStyle w:val="21"/>
        <w:tabs>
          <w:tab w:val="clear" w:pos="708"/>
          <w:tab w:val="left" w:pos="993" w:leader="none"/>
        </w:tabs>
        <w:spacing w:lineRule="auto" w:line="360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2 доповнити пункти 12–15 (додаток).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2. Затвердити кошторис видатків міського цільового фонду озеленення на 2022 рік (додається).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3. Розпоряднику коштів (замовнику робіт) міського цільового фонду озеленення забезпечити контроль за виконанням заходів з озеленення, відповідністю та повнотою їх проведення, освоєнням коштів, їх цільовим ефективним використанням відповідно до вимог чинного законодавства України.</w:t>
      </w:r>
    </w:p>
    <w:p>
      <w:pPr>
        <w:pStyle w:val="21"/>
        <w:tabs>
          <w:tab w:val="clear" w:pos="708"/>
          <w:tab w:val="left" w:pos="993" w:leader="none"/>
        </w:tabs>
        <w:ind w:right="5574" w:firstLine="567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конкомам районних у місті рад спрямувати організаційну роботу на забезпечення виконання заходів з озеленення коштом міського цільового фонду озеленення та контроль за своєчасним і якісним їх виконанням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5T07:16:00Z</dcterms:modified>
  <cp:revision>3</cp:revision>
  <dc:subject/>
  <dc:title>           </dc:title>
</cp:coreProperties>
</file>