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  <w:tab w:val="left" w:pos="7785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23.02.2022 №1236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 землеустрою щодо впорядкування     території для містобудівних потреб і проекти землеустрою щодо відведення   земельних ділянок та передаються безоплатно у власність земельні ділянки для будівництва й обслуговування </w:t>
      </w:r>
      <w:r>
        <w:rPr>
          <w:i/>
          <w:sz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20"/>
        <w:gridCol w:w="1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                 вул. Янки Купали, 15 (будівельний номер), 1211000000:03:396: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че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 біля будинку 53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62:02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         вул. Гаршина, 9а,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95:0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івська, між буд. 61 т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5,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4"/>
                <w:szCs w:val="24"/>
              </w:rPr>
              <w:t>1211000000:03:187:00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і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івська, між буд. 61 та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5,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7:0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ідівн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біля будинку 45,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810:0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лог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ru-RU"/>
              </w:rPr>
              <w:t>Льв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сть-каменогорська, біля будинку 1, 1211000000:08:366:0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,065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org301</cp:lastModifiedBy>
  <cp:lastPrinted>2022-02-10T11:55:00Z</cp:lastPrinted>
  <dcterms:modified xsi:type="dcterms:W3CDTF">2022-02-25T12:35:00Z</dcterms:modified>
  <cp:revision>182</cp:revision>
  <dc:subject/>
  <dc:title>Додаток</dc:title>
</cp:coreProperties>
</file>