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ab/>
        <w:t xml:space="preserve"> Додаток</w:t>
      </w:r>
    </w:p>
    <w:p>
      <w:pPr>
        <w:pStyle w:val="Normal"/>
        <w:ind w:left="5664" w:hanging="0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ab/>
        <w:t xml:space="preserve"> до рішення міської ради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i/>
          <w:i/>
          <w:iCs/>
          <w:lang w:val="uk-UA"/>
        </w:rPr>
      </w:pP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23.02.2022 №1189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  <w:lang w:val="uk-UA"/>
        </w:rPr>
        <w:t>проєктів регуляторних актів на 2022 рік</w:t>
      </w:r>
    </w:p>
    <w:p>
      <w:pPr>
        <w:pStyle w:val="Normal"/>
        <w:spacing w:lineRule="auto" w:line="24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57"/>
        <w:gridCol w:w="2411"/>
        <w:gridCol w:w="1391"/>
        <w:gridCol w:w="25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є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ухвалення регуляторного а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єкту регуляторного акта</w:t>
            </w:r>
          </w:p>
        </w:tc>
      </w:tr>
      <w:tr>
        <w:trPr>
          <w:trHeight w:val="2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а-вил додержання тиші в громадських місцях на території міст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вого Рог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контролю за дотриманням ви-мог законодавчих та інших нормативно-правових актів щодо захисту мешканців міста Кривого Рогу від шкідливого впли-ву шум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івріччя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аб. 136,</w:t>
            </w:r>
          </w:p>
          <w:p>
            <w:pPr>
              <w:pStyle w:val="Style2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92 04 76),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pns@kr.gov.u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  <w:lang w:val="uk-UA"/>
              </w:rPr>
              <w:t>П</w:t>
            </w:r>
            <w:r>
              <w:rPr>
                <w:lang w:val="uk-UA"/>
              </w:rPr>
              <w:t>ро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затверд</w:t>
            </w:r>
            <w:r>
              <w:rPr>
                <w:spacing w:val="-20"/>
                <w:lang w:val="uk-UA"/>
              </w:rPr>
              <w:t>ж</w:t>
            </w:r>
            <w:r>
              <w:rPr>
                <w:lang w:val="uk-UA"/>
              </w:rPr>
              <w:t xml:space="preserve">ення </w:t>
            </w:r>
            <w:r>
              <w:rPr>
                <w:spacing w:val="-20"/>
                <w:lang w:val="uk-UA"/>
              </w:rPr>
              <w:t>П</w:t>
            </w:r>
            <w:r>
              <w:rPr>
                <w:lang w:val="uk-UA"/>
              </w:rPr>
              <w:t>ра-вил благоустрою в            м. Кривому Роз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22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кращення стану благоустрою, санітар</w:t>
            </w:r>
            <w:r>
              <w:rPr>
                <w:spacing w:val="-20"/>
                <w:lang w:val="uk-UA"/>
              </w:rPr>
              <w:t>-</w:t>
            </w:r>
            <w:r>
              <w:rPr>
                <w:lang w:val="uk-UA"/>
              </w:rPr>
              <w:t>ного стану міста, формування сприят-ливого для життє-діяльності людини середовищ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розвитку інфраструктури міста виконкому Криворізької міської ради (каб.550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 xml:space="preserve">тел.92 19 10), електронна адреса: drim_kr@kr.gov.ua; інспекція з благоустрою виконкому Криворізької міської ради 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ул. Героїв АТО, 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. 116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тел. 92 00 40)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inspblag@ukr.ne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ето-дики розрахунку оренд-ної плати за комунальне майно Криворізької мі-ської територіальної гро-м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коштів від орендної плати до бюджету Криворізь-кої міської терито-ріальної громад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 піврічч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2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93 04 14), електронна адреса: ukvm.krrih@кr.gov.ua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57"/>
        <w:gridCol w:w="2411"/>
        <w:gridCol w:w="1391"/>
        <w:gridCol w:w="25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міської ради від 26.05.2021 №506 «Про встановлення ставок плати за зе</w:t>
              <w:softHyphen/>
              <w:t>млю та пільг із земе</w:t>
              <w:softHyphen/>
              <w:t xml:space="preserve">льного податку на території м. Кривого Рог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оціа-льно-економічного розвитку міста; пода-льше регулю</w:t>
              <w:softHyphen/>
              <w:t>вання земельних відносин, використання земель-ного ресурсу в інте-ресах Криворізької  міської територіаль-ної громади; отри-мання фінансового ресурсу для вирішен-ня со</w:t>
              <w:softHyphen/>
              <w:t>ціально-еконо-мічних пи</w:t>
              <w:softHyphen/>
              <w:t>тань роз-витку міста, підви-щення соціальних стандар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піврічч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(каб. 519, </w:t>
            </w:r>
          </w:p>
          <w:p>
            <w:pPr>
              <w:pStyle w:val="Style2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2 13 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),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лектронна адреса: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umazv@kr.gov.u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 внесення змін до Правил утримання до-машніх тварин у                 м. Кривому Роз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ведення Правил утримання домашніх тварин у м. Кривому Розі у відповідність до змін у чинному законодавств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 піврічч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епартамент розвитку інфраструктури  міста виконкому Криворізької міської ради (каб. 550,               тел. 92 19 10, електрона адрес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 w:eastAsia="uk-UA"/>
                </w:rPr>
                <w:t>drim_kr@kr.gov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m_kr@k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1:00Z</dcterms:created>
  <dc:creator>trade175</dc:creator>
  <dc:description/>
  <cp:keywords/>
  <dc:language>en-US</dc:language>
  <cp:lastModifiedBy>zagalny301_2</cp:lastModifiedBy>
  <cp:lastPrinted>2022-02-18T08:09:00Z</cp:lastPrinted>
  <dcterms:modified xsi:type="dcterms:W3CDTF">2025-04-18T07:28:00Z</dcterms:modified>
  <cp:revision>16</cp:revision>
  <dc:subject/>
  <dc:title>Про   внесення   змін   до  плану</dc:title>
</cp:coreProperties>
</file>