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18 «Про затвердження плану діяль-ності міської ради з підготовки проєктів регуляторних актів на 2022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пропозиції департаментів розвитку інфраструктури міста, регулювання містобудівної діяльності та земельних відносин, управління комунальної власності міста, інспекції з благоустрою виконкому Криворізької міської ради; відповідно до  статей 7, 32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4.11.2021 №918 «Про затвердження плану діяльності міської ради з підготовки проєктів регуляторних актів на 2022 рік», такі зміни: викласти план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8T07:25:00Z</dcterms:modified>
  <cp:revision>4</cp:revision>
  <dc:subject/>
  <dc:title>           </dc:title>
</cp:coreProperties>
</file>