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 до складу комісії  з  приймання  та  передачі рекультивованих земель підприємствами, організаціями і установам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 зв’язку з кадровими змінами, керуючись Законом України «Про 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складу комісії з приймання та передачі рекультивованих земель підприємствами, організаціями і установами,  створеної рішенням міської ради від 22.12.2010 №102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изнати таким, що втратило чинність, рішення міської ради від 28.11.2018 №3210  «Про внесення змін до складу комісії з приймання та передачі рекультивованих земель підприємствами, організаціями і установами й затвердження його в новій редакції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>Секретар міської ради                                                   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5T11:58:00Z</dcterms:modified>
  <cp:revision>3</cp:revision>
  <dc:subject/>
  <dc:title>           </dc:title>
</cp:coreProperties>
</file>