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11.2019 №4233 «Про затвердження Регламенту Центру адміністративних послуг «Віза» («Центр Дії») ви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 зв’язку зі змінами, унесеними до Постанови Кабінету Міністрів України від 01 серпня 2013 року №588 «Про затвердження Примірного регламенту центру надання адміністративних послуг» (Постанова Кабінету Міністрів України від 26 січня 2022 року №67); відповідно до Закону України «Про адміністративні послуги», рішення міської ради від 30.08.2017 №1959 «Про Департамент адміністративних послуг виконкому Криворізької міської ради», зі змінам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 Унести до рішення міської ради від 2</w:t>
      </w: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</w:t>
      </w:r>
      <w:r>
        <w:rPr>
          <w:szCs w:val="28"/>
          <w:lang w:val="ru-RU"/>
        </w:rPr>
        <w:t>4233</w:t>
      </w:r>
      <w:r>
        <w:rPr>
          <w:szCs w:val="28"/>
        </w:rPr>
        <w:t xml:space="preserve"> «Про затвер-дження Регламенту Центру адміністративних послуг «Віза», такі зміни: у Регламент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</w:rPr>
      </w:pPr>
      <w:r>
        <w:rPr>
          <w:color w:val="333333"/>
          <w:shd w:fill="FFFFFF" w:val="clear"/>
        </w:rPr>
        <w:t>доповнити пункт 90 третім реченням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333333"/>
          <w:shd w:fill="FFFFFF" w:val="clear"/>
        </w:rPr>
        <w:t>«</w:t>
      </w:r>
      <w:r>
        <w:rPr>
          <w:szCs w:val="28"/>
        </w:rPr>
        <w:t>У разі коли, способом отримання результатів надання адміністративних послуг обрано засоби поштового зв’язку, такий документ вкладається в рекомендований лист з позначкою «Адміністративна послуга», що                             проставляється працівником Центру, і передається представнику оператора поштового зв’язку за накладною, під підпис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</w:rPr>
      </w:pPr>
      <w:r>
        <w:rPr>
          <w:color w:val="333333"/>
          <w:shd w:fill="FFFFFF" w:val="clear"/>
        </w:rPr>
        <w:t>викласти в новій редакції пункт 91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«</w:t>
      </w:r>
      <w:r>
        <w:rPr>
          <w:color w:val="333333"/>
          <w:shd w:fill="FFFFFF" w:val="clear"/>
        </w:rPr>
        <w:t>91. У разі незазначення суб’єктом звернення зручного для нього способу отримання вихідного пакета документів та/або його неотримання в Центрі протягом трьох місяців, відповідні документи передаються суб’єкту надання адміністративних послуг для архівного зберігання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 xml:space="preserve">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17T13:01:00Z</dcterms:modified>
  <cp:revision>4</cp:revision>
  <dc:subject/>
  <dc:title>           </dc:title>
</cp:coreProperties>
</file>