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10 «Про затвердження Програми розвитку Центру адміністративних послуг «Віза»</w:t>
      </w:r>
      <w:r>
        <w:rPr>
          <w:szCs w:val="28"/>
        </w:rPr>
        <w:t xml:space="preserve"> </w:t>
      </w:r>
      <w:r>
        <w:rPr>
          <w:b/>
          <w:i/>
          <w:szCs w:val="28"/>
        </w:rPr>
        <w:t>(«Центр Дії») виконкому Криворізької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>на 2019–2024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надання якісних, зручних, прозорих і доступних адміністративних, інших публічних послуг споживачам шляхом забезпечення ефективного функціонування Центру адміністративних послуг «Віза» («Центр Дії») виконкому Криворізької міської ради, його розбудови; ураховуючи Єдині вимоги (стандарти) до якості обслуговування відвідувачів Центрів надання адміністративних послуг, розроблені                        Міністерством економічного розвитку і торгівлі України, Постанову                      Кабінету Міністрів України від 14 серпня 2019 року № 714 «Про внесення                    змін до постанов Кабінету Міністрів України від 20 лютого 2013 р. №118 і                       від 1 серпня 2013 р. №588»; керуючись Законами України «Про                             адміністративні послуги», «Про місцеве самоврядування в Україні», міська             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, зі змінами, такі зміни: у переліку заходів Програми розвитку Центру адміністративних послуг «Віза» («Центр Дії») виконкому Криворізької міської ради на 2019–2024 рок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замінити суму кошт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у пункті 8 розділу «1. Нормативно-правове регулювання                      діяльності Центру адміністративних послуг «Віза» («Центр Дії») виконкому Криворізької міської рад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у графі «2022» з «509 000» на «501 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у графі «усього» з «2 368 563» на «2 360 56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 у пункті 1 розділу «3. Навчальна та інформаційна підтримка, популяризація Центру адміністративних послуг «Віза» («Центр Дії») виконкому   Криворізької    міської   ради    й   поширення    успішних   практ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конкому Криворізької міської ради у сфері реформування                        адміністративних послуг»: у графі «усього» з «41 000» на «49 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повнити суму коштів у пункті 1 розділу «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                    реформування адміністративних послуг»: у графі «2022» – «8 000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7T12:59:00Z</dcterms:modified>
  <cp:revision>4</cp:revision>
  <dc:subject/>
  <dc:title>           </dc:title>
</cp:coreProperties>
</file>