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b/>
          <w:sz w:val="24"/>
          <w:szCs w:val="24"/>
        </w:rPr>
        <w:t>:</w:t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12"/>
          <w:szCs w:val="28"/>
        </w:rPr>
        <w:t xml:space="preserve">1.1 27.07.2011 №520 «Про затвердження  технічної документації із землеустрою, безоплатну передачу земельної ділянки у власність садівничому товариству «Ромаш-кове поле» та надання дозволу на виготовлення технічної документації громадянам-його членам», зі змінами, а саме: замінити в графі «Прізвище, ім’я та по батькові» пун-кту 1 додатка  прізвище, ім’я та по батькові  землекористувача з «Єжова Світлана Миколаївна» на «Скалига Сергій Анатолійович»;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2 24.10.2018 №3115 «Про надання дозволу на розроблення проектів зе-млеустрою щодо відведення земельних ділянок», зі змінами, а саме: викласти в новій редакції в графі «Назва об’єкта» пункту 2 додатка 1 назву об’єкта: «Спо-руда Комунального закладу дошкільної освіти (ясла-садок) комбінованого типу №210 Криворізької міської ради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3 27.10.2021 №868 «Про затвердження детальних планів територій, надання дозволу на розробку проектів землеустрою щодо відведення земельних  ділянок та зміну цільового призначення земельних ділянок», зі змінами, а саме: доповнити в графі «Заявники» пункту 7 додатка 1 назву заявника назвою власника «Криворізька міська рада» у відповідному відмінку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firstLine="709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color w:val="000000"/>
          <w:spacing w:val="-2"/>
          <w:szCs w:val="28"/>
        </w:rPr>
        <w:t>1.4 24.11.2021 №993 «Про надання дозволу Обслуговуючому кооперативу «Садівниче товариство «Ранок 2018» та громадянам-його членам на розробку проектів землеустрою щодо відведення земельних ді</w:t>
      </w:r>
      <w:r>
        <w:rPr>
          <w:i w:val="false"/>
          <w:spacing w:val="-2"/>
          <w:szCs w:val="28"/>
        </w:rPr>
        <w:t xml:space="preserve">лянок», </w:t>
      </w:r>
      <w:r>
        <w:rPr>
          <w:rStyle w:val="Emphasis"/>
        </w:rPr>
        <w:t xml:space="preserve">зі змінами, а саме: </w:t>
      </w:r>
      <w:r>
        <w:rPr>
          <w:i w:val="false"/>
          <w:spacing w:val="-2"/>
          <w:szCs w:val="28"/>
        </w:rPr>
        <w:t xml:space="preserve">замінити в графі «Заявник» додатка </w:t>
      </w:r>
      <w:r>
        <w:rPr>
          <w:i w:val="false"/>
          <w:spacing w:val="-12"/>
          <w:szCs w:val="28"/>
        </w:rPr>
        <w:t>назву заявника «</w:t>
      </w:r>
      <w:r>
        <w:rPr>
          <w:i w:val="false"/>
          <w:spacing w:val="-2"/>
          <w:szCs w:val="28"/>
        </w:rPr>
        <w:t>ОК «СТ «РАНОК 2018» на прізвище, ім’я, по батькові громадян – членів Садівничого товариства в пунк-тах: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4.1  175 «Віннічук Андрій Андрійович»;</w:t>
        <w:tab/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4.2  195 «Кожевніков Дмитро Юрій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2"/>
          <w:szCs w:val="28"/>
        </w:rPr>
        <w:t>1.4.3  197 «Балясний Віталій Володимир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12"/>
          <w:szCs w:val="28"/>
        </w:rPr>
        <w:t>1</w:t>
      </w:r>
      <w:r>
        <w:rPr>
          <w:rStyle w:val="Emphasis"/>
        </w:rPr>
        <w:t>.5 24.11.2021 №998 «Про поновлення (подовження) договорів оренди  землі», а саме: замінити в графах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Style w:val="Emphasis"/>
        </w:rPr>
        <w:t>1.5.1 «Землекористувач» пункту 8 додатка 1 назву землекористувача земельної ділянки з «Товариство з обмеженою відповідальністю “Хуторець”» на «Товариства з обмеженою відповідальністю “ПРОДПОСТАЧ-ІНВЕСТ”, “ДАРОК”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Style w:val="Emphasis"/>
        </w:rPr>
        <w:t>1.5.2 «Категорія земель та вид використання земельної ділянки» пун-              кту 6 додатка 2 категорію земельної ділянки із «Землі промисловості, транс-порту, зв’язку, енергетики, оборони та іншого призначення» на «Землі житло-вої та громадської забудови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rStyle w:val="Emphasis"/>
          <w:color w:val="FF0000"/>
        </w:rPr>
      </w:pPr>
      <w:r>
        <w:rPr>
          <w:rStyle w:val="Emphasis"/>
        </w:rPr>
        <w:t>1.6 26.01.2022 №1125 «Про відмову в затвердженні технічної докумен-тації щодо поділу земельних ділянок у Садівничому товаристві «Альбатрос» Криворізького конструкторського бюро «Енергія» та передачі у власність зе-мельних ділянок», а саме: замінити в графі «Прізвище, ім’я, по батькові»  пун-кту 1 додатка 2 прізвище члена Садівничого товариства з «Міснота» на «Мі-сют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Style w:val="Emphasis"/>
        </w:rPr>
        <w:t>1.7 26.01.2022 №1150 «</w:t>
      </w:r>
      <w:r>
        <w:rPr>
          <w:i w:val="false"/>
        </w:rPr>
        <w:t>Про затвердження технічної документації із землеустрою щодо встановлення (відновлення) меж земельних ділянок у натурі  (на місцевості) та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</w:r>
      <w:r>
        <w:rPr>
          <w:rStyle w:val="Emphasis"/>
        </w:rPr>
        <w:t xml:space="preserve">», а саме: замінити в додатку 1 у графах: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Style w:val="Emphasis"/>
        </w:rPr>
        <w:t xml:space="preserve">1.7.1 «Прізвище, ім’я, по батькові» пункту 60  прізвище землекористува-ча з «Лонгвинюк» на «Логвинюк»; 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Style w:val="Emphasis"/>
        </w:rPr>
        <w:t>1.7.2 «Площа (га), надана у власність» пункту 23 площу земельної ділянки з «0,0468» на «0,1000»;</w:t>
      </w:r>
      <w:r>
        <w:rPr>
          <w:rStyle w:val="Emphasis"/>
          <w:color w:val="FF0000"/>
        </w:rPr>
        <w:t xml:space="preserve">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firstLine="709"/>
        <w:jc w:val="both"/>
        <w:rPr>
          <w:spacing w:val="-2"/>
          <w:szCs w:val="28"/>
        </w:rPr>
      </w:pPr>
      <w:r>
        <w:rPr>
          <w:i w:val="false"/>
          <w:spacing w:val="-2"/>
          <w:szCs w:val="28"/>
        </w:rPr>
        <w:t xml:space="preserve">1.8 26.01.2022 №1155 «Про надання дозволу Акціонерному товариству «ДТЕК ДНІПРОВСЬКІ ЕЛЕКТРОМЕРЕЖІ» на розробку проектів землеустрою щодо відведення земельних ділянок», а саме: замінити в графі «Орієнтовна  площа земельної ділянки (га)» в пункту 1 додатка рядки 1, 2 з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«0,0104, у тому числі: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ділянка під кабельною частиною – 0,0094,» на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«0,0034, у тому числі: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ділянка під кабельною частиною – 0,0024,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rStyle w:val="Emphasis"/>
          <w:color w:val="FF0000"/>
        </w:rPr>
      </w:pPr>
      <w:r>
        <w:rPr>
          <w:i w:val="false"/>
          <w:spacing w:val="-2"/>
          <w:szCs w:val="28"/>
        </w:rPr>
        <w:t>1.9 26.01.2022 №1156 «Про надання дозволу на розробку проектів земле-устрою щодо відведення земельних ділянок у межах безоплатної приватизації»,  а саме: замінити в пункті 18 додатка в графі «Заявник» ім’я заявниці з «Інна» на «Ірина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spacing w:val="-6"/>
          <w:szCs w:val="28"/>
        </w:rPr>
      </w:pPr>
      <w:r>
        <w:rPr>
          <w:rStyle w:val="Emphasis"/>
        </w:rPr>
        <w:t xml:space="preserve">1.10 26.01.2022 №1164 «Про </w:t>
      </w:r>
      <w:r>
        <w:rPr>
          <w:i w:val="false"/>
          <w:spacing w:val="-6"/>
          <w:szCs w:val="28"/>
        </w:rPr>
        <w:t>поновлення (подовження) договорів оренди землі», а саме: в графі «Категорія земель та вид використання земельної ділянки» пункту 10 додатка 2 змінити вид використання земельної ділянки з «розміщення будівлі насосної станції шахтних вод» на «розміщення й обслуговування шахто-будівельного управління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rStyle w:val="Emphasis"/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color w:val="000000"/>
          <w:spacing w:val="-2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 xml:space="preserve">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2T13:01:00Z</dcterms:modified>
  <cp:revision>6</cp:revision>
  <dc:subject/>
  <dc:title>           </dc:title>
</cp:coreProperties>
</file>