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8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1"/>
        <w:pBdr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несення змін до рішення міської ради від 24.02.2016 №308 «Про затвердження Положення про Центр адміністративних послуг «Віза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«Центр Дії») виконкому Криворіз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 зв’язку зі змінами, що відбулися в чинному законодавстві України; ураховуючи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 зі змінами (рішення міської ради від 26.01.2022 №1075);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, зі змінами, такі зміни: у Положенні замінити в пункті 3.6 розділу 3. «Організація роботи Центру» адресу територіального підрозділу Центр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 «Віза» («Центр Дії») виконкому Криворізької міської ради з «вул. Дніпровське шосе, буд. 11, (Довгинцівський район);»  на «вул. Дніпровське шосе, буд. 11, 14 (Довгинцівський район);».</w:t>
      </w:r>
    </w:p>
    <w:p>
      <w:pPr>
        <w:pStyle w:val="Style1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уває чинності з 01.05.2022.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4T12:39:00Z</dcterms:modified>
  <cp:revision>3</cp:revision>
  <dc:subject/>
  <dc:title>           </dc:title>
</cp:coreProperties>
</file>