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3161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2.202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18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Style11"/>
        <w:tabs>
          <w:tab w:val="clear" w:pos="708"/>
          <w:tab w:val="left" w:pos="4253" w:leader="none"/>
        </w:tabs>
        <w:ind w:right="5385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о затвердження Порядку здійснення реабілітаційних захо-дів у Комунальній установі «Центр соціальної реабілітації дітей з інвалідністю» Криворізь-</w:t>
      </w:r>
    </w:p>
    <w:p>
      <w:pPr>
        <w:pStyle w:val="Style11"/>
        <w:tabs>
          <w:tab w:val="clear" w:pos="708"/>
          <w:tab w:val="left" w:pos="709" w:leader="none"/>
          <w:tab w:val="left" w:pos="4395" w:leader="none"/>
        </w:tabs>
        <w:ind w:right="5385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кої міської ради 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соціального захисту дітей з інвалідністю та дітей віком до трьох років (включно), які належать до групи ризику щодо отримання інвалідності (для запобігання виникненню інвалідності)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; забезпечення виконання Постанови Кабінету Міністрів України  від 19 січня 2022 року №31 «Про затвердження Порядку здійснення реабілітаційних заходів»; керуючись Законами України «Про реабілітацію осіб з інвалідністю в Україні» «Про основи соціальної захищеності осіб з інвалідністю в Україні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«Про місцеве самоврядування в Україні», міська рада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ирішила: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1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 Затвердити Порядок здійснення реабілітаційних заходів у Комунальній установі «Центр соціальної реабілітації дітей з інвалідністю» Криворізької міської ради. 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558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Комунальній установі «Центр соціальної реабілітації дітей з інвалідністю» Криворізької міської ради (Смольська І.О.) здійснювати реабілітаційні заходи з надання комплексних реабілітаційних (абілітаційних) послуг дітям з інвалідністю, дітям віком до трьох років (включно), які належать до групи ризику щодо отримання інвалідності, відповідно до Порядку.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 Рішення  набуває  чинності  з  01.03.202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4. Контроль за виконанням рішення покласти на заступника міського голови </w:t>
      </w:r>
      <w:r>
        <w:rPr>
          <w:rFonts w:eastAsia="Calibri"/>
          <w:szCs w:val="28"/>
        </w:rPr>
        <w:t>відповідно до розподілу обов’язків.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Cs w:val="28"/>
        </w:rPr>
        <w:t xml:space="preserve">  </w:t>
      </w:r>
      <w:r>
        <w:rPr>
          <w:b/>
          <w:i/>
        </w:rPr>
        <w:t>Секретар міської ради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2:0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2-02-24T12:15:00Z</dcterms:modified>
  <cp:revision>3</cp:revision>
  <dc:subject/>
  <dc:title>           </dc:title>
</cp:coreProperties>
</file>