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2500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23.02.2022 №1229</w:t>
      </w:r>
    </w:p>
    <w:p>
      <w:pPr>
        <w:pStyle w:val="Heading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ВІДОМОСТІ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про заявника, якому відмовляється в поновленні обмеженого платного або безоплатног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6"/>
        <w:gridCol w:w="2835"/>
        <w:gridCol w:w="1134"/>
        <w:gridCol w:w="1701"/>
        <w:gridCol w:w="4395"/>
      </w:tblGrid>
      <w:tr>
        <w:trPr>
          <w:trHeight w:val="12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,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його дії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19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а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ми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забудови, розміщення тимчасової споруд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ого павіль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5:00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7879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2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ішення, ухвалені органом місцевого самоврядування, є обов’язковими до виконання (ст. 144 Конституції України, ст. 73 Закону України «Про місцеве самоврядування в Україні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ішенням міської ради від 24.11.2021 №964 «Про відмову в наданні згоди на подальше користування частинами земельних ділянок, на які поширюється право сервітуту, під тимчасовими спорудами для здійснення підприєм- ницької діяльності та припинення права  комунальної власності на  них» відмовлено в поновленні на новий термін договору особистого сервітут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i/>
          <w:sz w:val="28"/>
          <w:szCs w:val="28"/>
        </w:rPr>
        <w:t xml:space="preserve">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>Керуюча справами виконкому</w:t>
        <w:tab/>
        <w:tab/>
        <w:tab/>
        <w:t xml:space="preserve"> </w:t>
        <w:tab/>
        <w:t xml:space="preserve">   </w:t>
        <w:tab/>
        <w:t>Тетяна МАЛ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426" w:top="57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ab/>
    </w:r>
    <w:r>
      <w:rPr>
        <w:i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6:00Z</dcterms:created>
  <dc:creator>User 5</dc:creator>
  <dc:description/>
  <cp:keywords/>
  <dc:language>en-US</dc:language>
  <cp:lastModifiedBy>zagalny301_2</cp:lastModifiedBy>
  <cp:lastPrinted>2022-01-13T10:06:00Z</cp:lastPrinted>
  <dcterms:modified xsi:type="dcterms:W3CDTF">2025-05-12T12:55:00Z</dcterms:modified>
  <cp:revision>29</cp:revision>
  <dc:subject/>
  <dc:title>Додаток</dc:title>
</cp:coreProperties>
</file>