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обме-женого платного або безоплат-ного користування  чужою  земельною  ділянкою  (сервітуту)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а господарювання</w:t>
      </w:r>
      <w:r>
        <w:rPr>
          <w:szCs w:val="28"/>
        </w:rPr>
        <w:t xml:space="preserve"> про поновлення обмеженого платного або безоплатного користування чужою земельною ділянкою (сервітуту)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          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у господарювання, </w:t>
      </w:r>
      <w:r>
        <w:rPr>
          <w:szCs w:val="28"/>
        </w:rPr>
        <w:t>зазначеному в додатку, у поновленні обмеженого платного або безоплатного користування чужою земельною ділянкою (сервітуту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10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у господарювання</w:t>
      </w:r>
      <w:r>
        <w:rPr>
          <w:spacing w:val="-2"/>
          <w:szCs w:val="20"/>
        </w:rPr>
        <w:t xml:space="preserve">, зазначеному в додатку,  виконати умови рішення міської ради від 24.11.2021 №964 «Про відмову в наданні згоди на подальше користування частинами земельних ділянок,  на які поширюється право сервітуту, під тимчасовими спорудами для здійснення підприємницької діяльності та припинення права комунальної власності на них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2T12:54:00Z</dcterms:modified>
  <cp:revision>6</cp:revision>
  <dc:subject/>
  <dc:title>           </dc:title>
</cp:coreProperties>
</file>