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2900" w:leader="none"/>
        </w:tabs>
        <w:ind w:left="12191" w:hanging="0"/>
        <w:outlineLvl w:val="4"/>
        <w:rPr>
          <w:i/>
          <w:i/>
          <w:iCs/>
          <w:sz w:val="24"/>
          <w:szCs w:val="24"/>
        </w:rPr>
      </w:pPr>
      <w:r>
        <w:rPr>
          <w:b/>
          <w:i/>
          <w:iCs/>
          <w:sz w:val="32"/>
        </w:rPr>
        <w:t xml:space="preserve">   </w:t>
      </w:r>
      <w:r>
        <w:rPr>
          <w:i/>
          <w:iCs/>
          <w:sz w:val="24"/>
          <w:szCs w:val="24"/>
        </w:rPr>
        <w:t>23.02.2022 №1228</w:t>
      </w:r>
    </w:p>
    <w:p>
      <w:pPr>
        <w:pStyle w:val="Heading5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5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ників, яким відмовляється в поновленні договорів  оренди земельних 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0"/>
        </w:rPr>
      </w:pPr>
      <w:r>
        <w:rPr>
          <w:b/>
          <w:i/>
          <w:iCs/>
          <w:sz w:val="2"/>
          <w:szCs w:val="10"/>
        </w:rPr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26"/>
        <w:gridCol w:w="2694"/>
        <w:gridCol w:w="2834"/>
        <w:gridCol w:w="993"/>
        <w:gridCol w:w="2015"/>
        <w:gridCol w:w="4790"/>
      </w:tblGrid>
      <w:tr>
        <w:trPr>
          <w:trHeight w:val="13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8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0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ІАЛ ІСТЕЙ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лі магази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7919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ішення, ухвалені органом місцевого самоврядування, є обов’язковими до виконання (ст. 144 Конституції України, ст. 73 Закону України «Про місцеве самоврядування в Україні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Не виконані вимоги підпункту 2.2.3 рішення міської ради від 31.03.2021 №412 «Про поновлення договорів оренди           земельних ділянок юридичним особам» у частині оформлення правовстановлюючих документів на нерухоме майно згідно з чинним законодавством України</w:t>
            </w:r>
          </w:p>
        </w:tc>
      </w:tr>
      <w:tr>
        <w:trPr>
          <w:trHeight w:val="150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 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кіоск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 продажу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рукованої продукції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6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4:223:02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35985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2.20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Рішення, ухвалені органом місцевого самоврядування, є обов’язковими до виконання (ст. 144 Конституції України, ст. 73 Закону України «Про місцеве самоврядування в Україні»).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аявником не виконані умови підпункту 2.2.1 рішення міської  ради  від  28.07.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95 «Про  поновлення  договорів оренди  земельних  ділянок громадянам і  фізичним особам-підприємцям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Не виконані вимоги пункту 31 договору оренди землі </w:t>
            </w:r>
          </w:p>
        </w:tc>
      </w:tr>
      <w:tr>
        <w:trPr>
          <w:trHeight w:val="254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оянки легков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автотранспорту на 44 машино-місц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ічеславська, 40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40: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4764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3.20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1. Ч. 1 ст. 415 Цивільного кодексу України передбачено, що землекористувач має право користуватися земельною ділянкою в обсязі, установленому відповідним договором. 2. Договором передбачено </w:t>
            </w:r>
            <w:r>
              <w:rPr>
                <w:sz w:val="24"/>
                <w:szCs w:val="24"/>
                <w:lang w:eastAsia="uk-UA"/>
              </w:rPr>
              <w:t>розташування тимчасової стоянки легкового автотранспорту на 44 машино-місця</w:t>
            </w:r>
            <w:r>
              <w:rPr>
                <w:sz w:val="24"/>
              </w:rPr>
              <w:t>, фактично розміщено  об’єкт нерухомого майна  (незакінчена будівництвом автостоянка   готовністю 63%)  відповідно до реєстраційного посвідчення Комунального підприємства «Криворізьке бюро технічної інвентаризації» від 18.08.2004, запис №40, сторінка 40 у Реєстровій книзі №1Н НС</w:t>
            </w:r>
          </w:p>
        </w:tc>
      </w:tr>
      <w:tr>
        <w:trPr>
          <w:trHeight w:val="150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жано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торговельн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іоска №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иторія Центрального ринку в Центрально-Місь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і м. Кривого Рог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15894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12.20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-во користуватися земельною ділянкою в обсязі, установленому відповідним договором. 2. Договором передбачено розміщення тимчасової споруди торговельного кіоска, фактично розташований металевий кіоск,  обкладений  цеглою відповідно до реєстраційного посвідчення Комунального підприємства «Криворізьке бюро технічної інвентаризації» від 20.03.2002, запис №43 у Реєстровій книзі №1 В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 xml:space="preserve">Керуюча справами виконкому </w:t>
        <w:tab/>
        <w:tab/>
        <w:tab/>
        <w:tab/>
        <w:t xml:space="preserve">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8:00Z</dcterms:created>
  <dc:creator>User 5</dc:creator>
  <dc:description/>
  <cp:keywords/>
  <dc:language>en-US</dc:language>
  <cp:lastModifiedBy>org301</cp:lastModifiedBy>
  <cp:lastPrinted>2022-02-15T16:43:00Z</cp:lastPrinted>
  <dcterms:modified xsi:type="dcterms:W3CDTF">2022-02-24T13:11:00Z</dcterms:modified>
  <cp:revision>65</cp:revision>
  <dc:subject/>
  <dc:title>Додаток</dc:title>
</cp:coreProperties>
</file>