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поновленні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        рішення міської ради від 27.07.2011 №514 «Про затвердження Положення  про самоврядний контроль за використанням та охороною земель у м. Кривому    Розі», виконкому  міської ради від 15.04.2020 №243, 19.08.2020 №415 «Про    затвердження комплексних схем розміщення тимчасових об’єктів для            здійснення підприємницької діяльності на територіях адміністративних районів м. Кривого Рогу»,  </w:t>
      </w:r>
      <w:r>
        <w:rPr>
          <w:szCs w:val="20"/>
        </w:rPr>
        <w:t xml:space="preserve">вимоги Закону України «Про внесення змін до деяких        законодавчих актів України щодо розмежування земель державної та             комунальної власності», згідно з якими землі  державної та комунальної         власності в Україні  вважаються  розмежованими; відповідно до  ст. 144       Конституції України,  стст. 12, 96, 122 Земельного кодексу України,  стст. 15, 24, 25, 31 Закону України «Про оренду землі», Законів України «Про             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 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1 здійснювати оплату за фактичне користування земельною  ділянкою за період від дати закінчення дії попереднього договору оренди до дати державної реєстрації права оренди, оформленого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2 за умови усунення виявлених спеціалістами департаменту регулювання та земельних відносин виконкому Криворізької міської ради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 пункті 2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2.2.1  привести земельну ділянку в стан, не гірший за той,  у якому вона була одержана в користування, та в місячний термін від дати ухвалення рішення повернути міській раді за актом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2.2 до повернення земельної ділянки за актом приймання-передачі (повернення)  сплачувати за фактичне користування нею відповідно до умов договору оренди та рішення міської ради від 26.05.2021 №506 «Про встановлення ставок плати за землю та пільг із земельного податку на території   м. Кривого Рогу», зі змі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3 пунктах 3</w:t>
      </w:r>
      <w:r>
        <w:rPr>
          <w:color w:val="000000"/>
          <w:szCs w:val="28"/>
          <w:shd w:fill="FFFFFF" w:val="clear"/>
        </w:rPr>
        <w:t>−6 здійснювати оплату за фактичне користування земельними ділянками до моменту врегулювання земельних пита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рипинити право комунальної власності за Криворізькою міською територіальною громадою в особі Криворізької міської ради на земельну ділянку, зазначену в пункті 2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Зареєструвати припинення права комунальної власності Криворізької міської територіальної громади на земельну ділянку, зазначену в пункті 2 додатка,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 Направити рішенн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1 Акціонерному товариству «ДТЕК Дніпровські електромережі», Комунальному підприємству «Кривбасводоканал» для вжиття заходів реагування  відповідно до покладених повноважен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Cs w:val="28"/>
        </w:rPr>
        <w:t>5.2 Головному управлінню ДПС у Дніпропетровській області для контролю за повним і своєчасним стягненням до  бюджету  Криворізької міської територіальної громади плати за 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6. Контроль за виконанням пункту 2 рішення покласти відповідно до     наданих   повноважень  на департамент регулювання містобудівної  діяльності та земельних відносин  виконкому Криворізької міської ради й виконкоми                Покровської, Саксаганської та Центрально-Міськ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 разі невиконання підпункту 2.2 рішення, виконкому Покровської районної в місті ради  у двомісячний термін з моменту ухвалення рішення надати до виконкому міської ради  відповідні  висновки постійно діючої комісії з упорядкування розміщення тимчасових об’єктів для здійснення підприємницької  діяльності згідно з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2T12:50:00Z</dcterms:modified>
  <cp:revision>5</cp:revision>
  <dc:subject/>
  <dc:title>           </dc:title>
</cp:coreProperties>
</file>