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23.02.2022 №118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2268"/>
        <w:gridCol w:w="1275"/>
        <w:gridCol w:w="1701"/>
        <w:gridCol w:w="1701"/>
        <w:gridCol w:w="1701"/>
        <w:gridCol w:w="1701"/>
        <w:gridCol w:w="1277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громадянам з інвалідніст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 060 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 750 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577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 389 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3 599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0 844 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9 993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4 436 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67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Фінансова підтримка Криворізьких міських організацій,  об’єднань і товариств ветеранів війни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</w:t>
              <w:softHyphen/>
              <w:t>мка Криворізької міської організації ветера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37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37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3 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77 7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міської організації ветеранів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</w:t>
              <w:softHyphen/>
              <w:t>мка Криворізької міської організації ветеранів війни в Афганіста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міської організації ветеранів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підтримка Громадської організації «Всеукраїнська асоціація учасників бойових дій та ветеранів антитерористичної операції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 6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міської організації ветеранів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 xml:space="preserve">Фінансова підтримка Громадської організації </w:t>
            </w:r>
            <w:r>
              <w:rPr>
                <w:spacing w:val="-2"/>
              </w:rPr>
              <w:t>«</w:t>
            </w:r>
            <w:r>
              <w:rPr>
                <w:spacing w:val="-2"/>
                <w:sz w:val="27"/>
                <w:szCs w:val="27"/>
              </w:rPr>
              <w:t>Об’єднання ветеранів війни, учасників АТО/ООС «Кривбас. Нескорен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 xml:space="preserve">Соціальна під-тримка членів організації 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Фінансова підтримка Громадської організації «Набат Кривба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4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 xml:space="preserve">Соціальна під-тримка членів організації 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Фінансова підтримка Громадської організації «Спілка інвалідів війни в Афганістані та воєнних конфліктів  в інших країнах «Форпост»  м. Кривого Ро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 xml:space="preserve">Соціальна під-тримка членів організації 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Громадської організації «Криворізька асоціація учасників бойових дій та учасників А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7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організації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підтримка Громадської організації «Об’єднання солдатських матерів Криворіжжя та ветеранів АТО/О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організації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підтримка Громадської організації «Асоціація сімей загиблих в АТО міста Кривого Рог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організації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Криворізьким міським організаціям, об’єднанням і товариствам ветеранів коштом обласн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міської організації ветеранів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3" w:hanging="28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0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 567 9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950 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679 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ова компенсація вартості послуг з постачання теплової енергії, водопостачання та водовідведення, управління або утримання багатоквартирного будинку  окремим категоріям мешканців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чаль</w:t>
              <w:softHyphen/>
              <w:t>ни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 52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8 953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22 69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50 387 9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2268"/>
        <w:gridCol w:w="1275"/>
        <w:gridCol w:w="1701"/>
        <w:gridCol w:w="1701"/>
        <w:gridCol w:w="1701"/>
        <w:gridCol w:w="1701"/>
        <w:gridCol w:w="1277"/>
      </w:tblGrid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, пов’язані з виконанням заходів Програми (витрати на висвітлення діяльності департаменту соціальної політи-ки виконкому Криворізької міської ради в джерелах масової інформації, судові збори та інш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 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 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світлення заходів соціальної під-тримки в джерелах масової інформації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95 598 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260 078 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2693"/>
                            <w:gridCol w:w="993"/>
                            <w:gridCol w:w="2268"/>
                            <w:gridCol w:w="1275"/>
                            <w:gridCol w:w="1701"/>
                            <w:gridCol w:w="1701"/>
                            <w:gridCol w:w="1701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2693"/>
                      <w:gridCol w:w="993"/>
                      <w:gridCol w:w="2268"/>
                      <w:gridCol w:w="1275"/>
                      <w:gridCol w:w="1701"/>
                      <w:gridCol w:w="1701"/>
                      <w:gridCol w:w="1701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2-02-09T14:44:00Z</cp:lastPrinted>
  <dcterms:modified xsi:type="dcterms:W3CDTF">2022-02-24T11:58:00Z</dcterms:modified>
  <cp:revision>190</cp:revision>
  <dc:subject/>
  <dc:title>Програма соціального захисту  окремих категорій мешканців м</dc:title>
</cp:coreProperties>
</file>