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3.02.2022 №118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54 446 28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5 598 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 160 77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3 6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85 5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05 852 4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54 446 28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ям, які потребують забезпечення підгуз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, які хворіють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ілкетонурію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 8 років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8 рокі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ровий діабет І типу, інсулінозалежним для забезпечення витратними матеріалами й лікарськ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 92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>20 8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2-08T15:45:00Z</cp:lastPrinted>
  <dcterms:modified xsi:type="dcterms:W3CDTF">2022-02-24T11:57:00Z</dcterms:modified>
  <cp:revision>12</cp:revision>
  <dc:subject/>
  <dc:title>1</dc:title>
</cp:coreProperties>
</file>