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2000" w:leader="none"/>
        </w:tabs>
        <w:ind w:left="11907" w:hanging="0"/>
        <w:rPr>
          <w:i/>
          <w:i/>
          <w:lang w:val="uk-UA"/>
        </w:rPr>
      </w:pPr>
      <w:r>
        <w:rPr>
          <w:i/>
          <w:lang w:val="uk-UA"/>
        </w:rPr>
        <w:t>23.02.2022 №122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заявників, яким  відмовлено  в наданні дозволу на виготовлення  технічної  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документації із землеустрою щодо встановлення (відновлення) меж земельних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ілянок у натурі (на місцевості)  для подальшого надання їх у власність і користування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09"/>
        <w:gridCol w:w="2977"/>
        <w:gridCol w:w="992"/>
        <w:gridCol w:w="6379"/>
      </w:tblGrid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використання земельної ділян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(г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чини відмови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борськ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Борисі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індивідуального садівниц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РОСИНКА ПЛЮС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и 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Відповідно до ст.79-1 Земельного кодексу України фо-рмування земельної ділянки  полягає у визначенні її як  об’єкта цивільних прав. Формування земельної ділянки пе-редбачає визначення її площі, меж та внесення інформації про неї до Державного земельного кадастру.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У наданих на розгляд матеріалах відсутні документи, які підтверджують, що земельна ділянка була сформована.</w:t>
            </w:r>
          </w:p>
          <w:p>
            <w:pPr>
              <w:pStyle w:val="Normal"/>
              <w:ind w:left="-70" w:right="-7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. Формування земельних ділянок здійснюється за проек-тами  землеустрою щодо їх відведення 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овариство з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обмеженою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 xml:space="preserve">відповідальністю «ВІЛЬНА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ДОЛ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>Для розміщення</w:t>
            </w:r>
          </w:p>
          <w:p>
            <w:pPr>
              <w:pStyle w:val="Heading1"/>
              <w:ind w:left="-165" w:right="-108" w:firstLine="165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>тимчасової споруди торго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Cs w:val="false"/>
                <w:i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 Маршака, 12в,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1000000:07:029:0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1. Земельна ділянка площею 0,0014 га на вул. </w:t>
            </w:r>
            <w:r>
              <w:rPr>
                <w:color w:val="000000"/>
                <w:lang w:val="uk-UA"/>
              </w:rPr>
              <w:t xml:space="preserve">Маршака (зупинка громадського транспорту «7-ма міська лікарня»), сформована для розміщення тимчасової споруди торговельного кіоска в складі торговельно-зупиночного комплексу та  перебувала в користуванні фізичної особи-підприємця Русіна О.І. на підставі договору оренди землі, термін дії якого скінчився </w:t>
            </w:r>
            <w:r>
              <w:rPr>
                <w:color w:val="000000"/>
                <w:spacing w:val="-4"/>
                <w:szCs w:val="20"/>
                <w:lang w:val="uk-UA"/>
              </w:rPr>
              <w:t xml:space="preserve">12.04.2014. 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283" w:leader="none"/>
              </w:tabs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pacing w:val="-4"/>
                <w:szCs w:val="20"/>
                <w:lang w:val="uk-UA"/>
              </w:rPr>
              <w:t xml:space="preserve">2. </w:t>
            </w:r>
            <w:r>
              <w:rPr>
                <w:color w:val="000000"/>
                <w:shd w:fill="FFFFFF" w:val="clear"/>
                <w:lang w:val="uk-UA"/>
              </w:rPr>
              <w:t>Відповідно до п. 2 ст. 124 Земельного кодексу України (надалі - Кодекс) передача в оренду земельних ділянок, що перебувають у державній або комунальній власності,    здійснюється за результатами проведення земельних тор-гів, крім випадків, установлених частинами 2, 3 ст. 134 Кодексу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283" w:leader="none"/>
              </w:tabs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2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283" w:leader="none"/>
              </w:tabs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3. Відповідно до п. 2 ст. 134 Кодексу не підлягають продажу на конкурентних засадах (земельних торгах) земельні             ділянки державної чи комунальної власності або права                на  них у разі  розташування  на земельних ділянках                об'єктів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 xml:space="preserve">нерухомого майна (будівель, споруд), що перебувають у власності фізичних або юридичних осіб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4. Відповідно до правоустановчих документів, зареєстрованих  у  Державному  реєстрі  речових  прав  на  нерухоме майно 12.06.2019 за №32020114, Товариству з обмеженою відповідальністю «ВІЛЬНА ДОЛИНА» за вказаною адресою належить торгівельний павільйон загальною площею 30 кв.м, що значно більше за розмір сформованої земельної ділян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5. Відповідне погодження або дозвіл на здійснення нового будівництва на земельній ділянці чи реконструкції тимчасової споруди кіоска, розташованого на земельній ділянці, у наданих на розгляд документах відсутні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6. Є невідповідність адреси земельної ділянки, зазначеної у витязі з Державного земельного кадастру про земельну ділянку від 21.01.2022 №НВ-1200118752022 (вул. Маршака, 12в), адресі сформованої земельної ділянки     (</w:t>
            </w:r>
            <w:r>
              <w:rPr>
                <w:color w:val="000000"/>
                <w:lang w:val="uk-UA" w:eastAsia="uk-UA"/>
              </w:rPr>
              <w:t xml:space="preserve">вул. </w:t>
            </w:r>
            <w:r>
              <w:rPr>
                <w:color w:val="000000"/>
                <w:lang w:val="uk-UA"/>
              </w:rPr>
              <w:t xml:space="preserve">Маршака, зупинка громадського транспорту «7-ма міська лікарня»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 xml:space="preserve">7. </w:t>
            </w:r>
            <w:r>
              <w:rPr>
                <w:lang w:val="uk-UA" w:eastAsia="uk-UA"/>
              </w:rPr>
              <w:t>Відповідно до ст. 123 Земельного  кодексу України формування нових земельних ділянок та надання їх у користування здійснюється</w:t>
            </w:r>
            <w:r>
              <w:rPr>
                <w:lang w:val="uk-UA"/>
              </w:rPr>
              <w:t xml:space="preserve"> на підставі проектів землеустрою щодо їх відведення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частни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рг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сильович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. Визволення, 3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6г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48: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-7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ідповідно до ст. 79-1 Земельного кодексу України фо- рмування  земельної ділянки  полягає у визначенні земельної ділянки як об’єкта цивільних прав. Формування земе-льної  ділянки передбачає визначення її меж та площі шляхом  проведення топографо-геодезичних та землевпорядних  робіт з розробленням відповідної землевпорядної документації, що підлягає затвердження міською радою. Земле-впорядна документація також є  підставою для  внесення ві-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-7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24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домостей про сформовану земельну ділянку до Державно-го земельного кадастр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2. За наявною інформацією рішення про затвердження       документації із землеустрою щодо встановлення  (відновлення ) меж земельної ділянки площею 0,0022 на пл. Визволення, 3, гараж 6г, зазначеної у витязі з Державного зе-мельного кадастру від 26.01.2022 №НВ-0000160992022,  міською радою не ухвалювалося. Станом на теперішній час земельна ділянка не сформована 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789" w:leader="none"/>
        </w:tabs>
        <w:rPr>
          <w:b/>
          <w:b/>
          <w:i/>
          <w:i/>
          <w:color w:val="000000"/>
          <w:sz w:val="96"/>
          <w:szCs w:val="96"/>
          <w:lang w:val="uk-UA"/>
        </w:rPr>
      </w:pPr>
      <w:r>
        <w:rPr>
          <w:b/>
          <w:i/>
          <w:color w:val="000000"/>
          <w:sz w:val="96"/>
          <w:szCs w:val="96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789" w:leader="none"/>
        </w:tabs>
        <w:rPr>
          <w:b/>
          <w:b/>
          <w:i/>
          <w:i/>
          <w:color w:val="000000"/>
          <w:sz w:val="40"/>
          <w:szCs w:val="40"/>
          <w:lang w:val="uk-UA"/>
        </w:rPr>
      </w:pPr>
      <w:r>
        <w:rPr>
          <w:b/>
          <w:i/>
          <w:color w:val="00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8789" w:leader="none"/>
        </w:tabs>
        <w:ind w:left="-142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           </w:t>
      </w: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   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i/>
        <w:lang w:val="uk-UA"/>
      </w:rPr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Rvts37">
    <w:name w:val="rvts37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">
    <w:name w:val="Îñíîâíîé òåêñò 3"/>
    <w:basedOn w:val="Normal"/>
    <w:qFormat/>
    <w:pPr>
      <w:ind w:right="5073" w:hanging="0"/>
      <w:jc w:val="both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0:00Z</dcterms:created>
  <dc:creator>ground215-2</dc:creator>
  <dc:description/>
  <cp:keywords/>
  <dc:language>en-US</dc:language>
  <cp:lastModifiedBy>uopr337_1</cp:lastModifiedBy>
  <cp:lastPrinted>2025-03-28T10:40:00Z</cp:lastPrinted>
  <dcterms:modified xsi:type="dcterms:W3CDTF">2025-03-28T10:11:00Z</dcterms:modified>
  <cp:revision>49</cp:revision>
  <dc:subject/>
  <dc:title>Додаток 4</dc:title>
</cp:coreProperties>
</file>