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ind w:right="-14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right="-14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3.02.2022 №1221</w:t>
      </w:r>
    </w:p>
    <w:p>
      <w:pPr>
        <w:pStyle w:val="Normal"/>
        <w:jc w:val="center"/>
        <w:rPr>
          <w:i/>
          <w:i/>
          <w:color w:val="0070C0"/>
          <w:sz w:val="16"/>
          <w:szCs w:val="16"/>
          <w:lang w:val="uk-UA"/>
        </w:rPr>
      </w:pPr>
      <w:r>
        <w:rPr>
          <w:i/>
          <w:color w:val="0070C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часників антитерористичної операції на сході України, операції об’єднаних  сил у Донецькій і Луганській областях, членів їх сімей, членів сімей загиблих, безвісти зниклих під час участі в антитерористичній                  операції на сході України, операції об’єднаних  сил у Донецькій і Луганській областях, яким  передаються  безоплатно у власність земельні ділянки для будівництва й обслуговування житлового будинку, господарських будівель і споруд (присадибна ділянк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2"/>
        <w:gridCol w:w="3118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spacing w:val="-8"/>
                <w:lang w:val="uk-UA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 забудо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, кадастров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енко Тетяна Віта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голова Тетяна 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ій Людмила 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грелішвілі Лариса 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енко Людмила Франк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раль Світлана 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ус  Кирило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>Янкович Вікторія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>Шульга Михайло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бир Світлана Олександр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кова Дар’я 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чман Ігор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2"/>
        <w:gridCol w:w="3118"/>
        <w:gridCol w:w="993"/>
        <w:gridCol w:w="141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хов Олег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ленко Валерій Віта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ещенко Сергій Валенти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81: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ков Віктор Леонід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рофименко Владислав Пет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кач Юрій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аускас Олександр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lef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ущак Олександ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нович Володими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лодими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ов Артур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Олексій                      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атко Сергій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ищенок Сергій Володими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ков Павло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иманський Олександр               Станіслав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 Олексій Євге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амарохов Іван Олекс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04"/>
        <w:gridCol w:w="3118"/>
        <w:gridCol w:w="993"/>
        <w:gridCol w:w="1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твинов Микола Олександров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>Гончаров Максим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>Апокін Максим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зиченко Володимир                   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яшко Олександр                                  Олександ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авлиш Євгеній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lang w:val="uk-UA"/>
              </w:rPr>
            </w:pPr>
            <w:r>
              <w:rPr>
                <w:lang w:val="uk-UA"/>
              </w:rPr>
              <w:t>Катриченко Роман 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Хованський Євген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ірогов Ігор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щерет Віктор Вале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офман Борис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утовець Микола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номарьов Віталій                            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32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нін Андрій Михайл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32: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рещенко Олександр Фед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орбенко Павло 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ирін Олександр Борис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532:0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04"/>
        <w:gridCol w:w="3118"/>
        <w:gridCol w:w="993"/>
        <w:gridCol w:w="1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рентьєв Сергій Ю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обур Євген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Харитонович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Анатолій   Микола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андул Микола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4:481:0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ілих Костянтин Андр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81: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стик Василь Ів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 вулиця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атора та Марша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11:0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убцова Ельвіра Ільфак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481:01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094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ндрієнко Павло Анатолій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532:013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рлаченко Віктор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481:019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орний Андрій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481:010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Дядюра Сергій 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481:013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акаренко Максим Сергійович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481:008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люк Олександр Анатолійович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навальн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11000000:04:532:013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  <w:tab w:val="left" w:pos="8080" w:leader="none"/>
        </w:tabs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808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tabs>
          <w:tab w:val="clear" w:pos="708"/>
          <w:tab w:val="left" w:pos="8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руюча справами виконкому                                                   Тетяна МАЛ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9:00Z</dcterms:created>
  <dc:creator>ground215-2</dc:creator>
  <dc:description/>
  <cp:keywords/>
  <dc:language>en-US</dc:language>
  <cp:lastModifiedBy>org301</cp:lastModifiedBy>
  <cp:lastPrinted>2022-02-11T13:26:00Z</cp:lastPrinted>
  <dcterms:modified xsi:type="dcterms:W3CDTF">2022-02-24T12:06:00Z</dcterms:modified>
  <cp:revision>26</cp:revision>
  <dc:subject/>
  <dc:title>Додаток 4</dc:title>
</cp:coreProperties>
</file>