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ind w:right="5528" w:hanging="0"/>
        <w:jc w:val="both"/>
        <w:rPr/>
      </w:pPr>
      <w:r>
        <w:rPr>
          <w:b/>
          <w:i/>
          <w:iCs/>
          <w:szCs w:val="28"/>
        </w:rPr>
        <w:t xml:space="preserve">Про затвердження звіту з   виконання у 2021 році Програми економічного та соціального розвитку м. Кривого Рогу на  2017–2022 роки 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виконання підпункту 3.2 рішення міської ради від 21.12.2016 №1171 «Про затвердження Програми економічного та соціального розвитку                      м. Кривого Рогу на 2017–2022 роки», зі змінами; на підставі </w:t>
      </w:r>
      <w:r>
        <w:rPr>
          <w:spacing w:val="-1"/>
          <w:szCs w:val="28"/>
        </w:rPr>
        <w:t>звітів відділів, управлінь та інших виконавчих органів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b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твердити звіт з виконання у 2021 році Програми економічного та соціального розвитку м. Кривого Рогу на 2017</w:t>
      </w:r>
      <w:r>
        <w:rPr>
          <w:iCs/>
          <w:szCs w:val="28"/>
        </w:rPr>
        <w:t>–</w:t>
      </w:r>
      <w:r>
        <w:rPr>
          <w:szCs w:val="28"/>
        </w:rPr>
        <w:t xml:space="preserve">2022 роки (додаєть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right="-49"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88" w:leader="none"/>
          <w:tab w:val="left" w:pos="7371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7088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</w:t>
        <w:tab/>
        <w:t>Юрій ВІЛКУЛ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7088" w:leader="none"/>
        </w:tabs>
        <w:ind w:right="-4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3:00Z</dcterms:created>
  <dc:creator>new</dc:creator>
  <dc:description/>
  <cp:keywords/>
  <dc:language>en-US</dc:language>
  <cp:lastModifiedBy>uopr337_2</cp:lastModifiedBy>
  <cp:lastPrinted>2010-11-08T11:49:00Z</cp:lastPrinted>
  <dcterms:modified xsi:type="dcterms:W3CDTF">2024-11-22T11:08:00Z</dcterms:modified>
  <cp:revision>4</cp:revision>
  <dc:subject/>
  <dc:title>           </dc:title>
</cp:coreProperties>
</file>