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Якущенка В.К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Якущенка Василя Кіндрат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 xml:space="preserve">вирішив: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. Провести поховання Якущенка Василя Кіндратовича на кладовищі «Всебратське» (нове) у Центрально-Мі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ab/>
        <w:tab/>
        <w:tab/>
        <w:t xml:space="preserve">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22T08:01:00Z</dcterms:modified>
  <cp:revision>3</cp:revision>
  <dc:subject/>
  <dc:title> </dc:title>
</cp:coreProperties>
</file>