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послуг) №2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Тяжельниковою Іриною Олександрівною, ви-конуючою обов’язки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; 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установи «Те-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 на Тяжельникову Ірину Олександрівну з 07.03.2022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-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  <w:tab/>
        <w:t xml:space="preserve">                                      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2-18T13:43:00Z</dcterms:modified>
  <cp:revision>3</cp:revision>
  <dc:subject/>
  <dc:title> </dc:title>
</cp:coreProperties>
</file>