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 розпо- рядження  міського голови      від   04.04.2019  №92-р   «Про       безпечні умови праці у викон-комі  міської 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кадровими змінами, керуючись Законом України «Про         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Унести до розпорядження міського голови  від 04.04.2019  №92-р  «Про безпечні умови  праці у виконкомі міської ради», зі змінами, такі зміни:          викласти в новій редакції підпункт 1.1.3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.1.3 за організаційні питання експлуатації ліфтів Педана Максима    Михайловича, головного спеціаліста адміністративно-господарчого відділу    виконкому міської ради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  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2-18T08:10:00Z</dcterms:modified>
  <cp:revision>5</cp:revision>
  <dc:subject/>
  <dc:title> </dc:title>
</cp:coreProperties>
</file>