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 02.03.2016  №53-р «Про набори  даних,  що  підлягають оприлюдненню  у   формі   відкритих даних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spacing w:val="-2"/>
        </w:rPr>
        <w:t>З метою своєчасного оприлюднення та оновлення публічної інформації її  розпорядниками, міською радою і її виконавчим комітетом у формі відкритих   даних на Єдиному державному вебпорталі відкритих даних, офіційному вебсайті Криворізької міської ради та її виконавчого комітету відповідно до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, зі змінами; ураховуючи рішення міської ради від 31.03.2016 №381 «Про обсяг і межі повноважень районних у місті рад та їх виконавчих органів», зі      змінами; керуючись Законами України  «Про доступ до публічної інформації», «Про місцеве самоврядування в Україні»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</w:rPr>
        <w:tab/>
        <w:t>1. Унести до розпорядження міського голови 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>02.03.2016 №53-р «Про набори даних, що підлягають оприлюдненню у формі  відкритих даних», зі   змінами, такі зміни: викласти в новій редакції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1 пункт 6: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«6. </w:t>
      </w:r>
      <w:r>
        <w:rPr>
          <w:spacing w:val="-6"/>
          <w:szCs w:val="28"/>
        </w:rPr>
        <w:t>Контроль за виконанням розпорядження покласти на заступників            міського голови відповідно до розподілу обов’язків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jc w:val="both"/>
        <w:rPr/>
      </w:pPr>
      <w:r>
        <w:rPr>
          <w:bCs/>
        </w:rPr>
        <w:tab/>
        <w:t xml:space="preserve">1.2 додаток </w:t>
      </w:r>
      <w:r>
        <w:rPr>
          <w:szCs w:val="28"/>
        </w:rPr>
        <w:t>(додаток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Відділам, управлінням, іншим виконавчим органам міської ради,        відповідальним за створення, оприлюднення та оновлення наборів дани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 забезпечити своєчасне оприлюднення та оновлення публічної           </w:t>
      </w:r>
      <w:r>
        <w:rPr>
          <w:spacing w:val="-2"/>
          <w:szCs w:val="28"/>
        </w:rPr>
        <w:t>інформації у формі відкритих даних на офіційному вебсайті Криворізької міської ради та її виконавчого комітету і Єдиному державному вебпорталі відкритих   даних за періодичністю, визначеною в додат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.2  до 22.02.2022 привести у відповідність згідно з додатком діючі        паспорти наборів даних у частині періодичності оновлення набору даних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 w:val="21"/>
          <w:szCs w:val="21"/>
        </w:rPr>
      </w:pPr>
      <w:r>
        <w:rPr>
          <w:b/>
          <w:i/>
          <w:spacing w:val="-2"/>
          <w:sz w:val="21"/>
          <w:szCs w:val="21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szCs w:val="27"/>
        </w:rPr>
        <w:t xml:space="preserve">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ab/>
        <w:t xml:space="preserve">    Євген УДОД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2-18T07:41:00Z</dcterms:modified>
  <cp:revision>4</cp:revision>
  <dc:subject/>
  <dc:title> </dc:title>
</cp:coreProperties>
</file>