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2.2022 №105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ТИВІНВЕСТ-К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ирил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Босня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-дрого, 9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парк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Босня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-дрого, 9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парка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Зор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-дрого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Хаве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-лаївськ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Хаве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-лаївськ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6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2-02-17T09:15:00Z</dcterms:modified>
  <cp:revision>36</cp:revision>
  <dc:subject/>
  <dc:title>Додаток</dc:title>
</cp:coreProperties>
</file>