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2.2022 №105</w:t>
      </w:r>
    </w:p>
    <w:p>
      <w:pPr>
        <w:pStyle w:val="31"/>
        <w:tabs>
          <w:tab w:val="clear" w:pos="708"/>
          <w:tab w:val="left" w:pos="598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105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 рекла-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 рекла-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І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1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 рекла-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ю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вод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єє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н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-се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 1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>
          <w:i/>
        </w:rPr>
        <w:t xml:space="preserve">            </w:t>
      </w:r>
      <w:r>
        <w:rPr/>
        <w:t xml:space="preserve">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д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д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д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16-Б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16-Б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16-Б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16-Б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tab/>
              <w:t xml:space="preserve"> Ган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7 Б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tab/>
              <w:t xml:space="preserve"> Ган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7 Б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tab/>
              <w:t xml:space="preserve"> Ган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7 Б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tab/>
              <w:t xml:space="preserve"> Ган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7 Б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tab/>
              <w:t xml:space="preserve"> Ган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7 Б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tab/>
              <w:t xml:space="preserve"> Ган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7 Б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tab/>
              <w:t xml:space="preserve"> Ган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7 Б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tab/>
              <w:t xml:space="preserve"> Ган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7 Б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tab/>
              <w:t xml:space="preserve"> Ган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7 Б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tab/>
              <w:t xml:space="preserve"> Ганн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7 Б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об’єднана торговельна компані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ЄВРО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об’єднана торговельна компані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ЄВРО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164, прим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164, прим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164, прим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164, прим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Тетяна МАЛА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Home</dc:creator>
  <dc:description/>
  <cp:keywords/>
  <dc:language>en-US</dc:language>
  <cp:lastModifiedBy>org301</cp:lastModifiedBy>
  <cp:lastPrinted>2021-11-08T16:21:00Z</cp:lastPrinted>
  <dcterms:modified xsi:type="dcterms:W3CDTF">2022-02-17T09:14:00Z</dcterms:modified>
  <cp:revision>54</cp:revision>
  <dc:subject/>
  <dc:title>Додаток</dc:title>
</cp:coreProperties>
</file>