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, анулювання або продовження дозволів на розміщення зовнішньої реклами, документи, погоджені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підпунктів 3.3.8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, 10.9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 яких не     виконав в установлені строки припис робочого органу (додаток 3), з   можливістю залучення комунальних підприємств, що за статутною діяльністю   та матеріально-технічною базою можуть залучатися до проведення таких      робіт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>
          <w:szCs w:val="28"/>
        </w:rPr>
      </w:pPr>
      <w:r>
        <w:rPr>
          <w:szCs w:val="28"/>
        </w:rPr>
        <w:t>1.4 анулювати рекламорозповсюджувачам (додаток 4) дозволи на розміщення зовнішньої реклами та припинити їх дію через 10 робочих днів зі дня ухвалення рішення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9639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right="-1" w:hanging="0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ind w:left="-142" w:right="-1" w:hanging="0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перший заступник міського голови                                           Євген УДОД</w:t>
      </w:r>
    </w:p>
    <w:p>
      <w:pPr>
        <w:pStyle w:val="Normal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0T08:02:00Z</dcterms:modified>
  <cp:revision>7</cp:revision>
  <dc:subject/>
  <dc:title> </dc:title>
</cp:coreProperties>
</file>