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  <w:t>Додаток  2</w:t>
      </w:r>
    </w:p>
    <w:p>
      <w:pPr>
        <w:pStyle w:val="Normal"/>
        <w:ind w:left="5664" w:hanging="0"/>
        <w:jc w:val="both"/>
        <w:rPr/>
      </w:pPr>
      <w:r>
        <w:rPr>
          <w:i/>
        </w:rPr>
        <w:t xml:space="preserve">до аналізу регуляторного впливу до </w:t>
      </w:r>
      <w:r>
        <w:rPr>
          <w:i/>
          <w:color w:val="000000"/>
        </w:rPr>
        <w:t>проєкту регуляторного акта –рішення виконкому міської ради «Про встановлення в м. Кривому Розі            тарифів на послуги з перевезення пасажирів та багажу автобусними  маршрутами загального користування»</w:t>
      </w:r>
    </w:p>
    <w:p>
      <w:pPr>
        <w:pStyle w:val="Normal"/>
        <w:keepNext w:val="true"/>
        <w:keepLines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малого підприємництва (М-Тест)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Консультації з представниками  мікро- та малого підприємництва щодо оцінки впливу регулювання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 xml:space="preserve">Консультації щодо визначення впливу запропонованого регулювання на суб’єктів малого підприємництва та детального переліку процедур, виконання яких необхідне для здійснення регулювання, з міською </w:t>
      </w:r>
      <w:r>
        <w:rPr>
          <w:sz w:val="28"/>
          <w:szCs w:val="28"/>
        </w:rPr>
        <w:t xml:space="preserve">консультативною радою </w:t>
      </w:r>
      <w:r>
        <w:rPr>
          <w:spacing w:val="-6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су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єктів господарювання з питань транспорту та телекомунікацій</w:t>
      </w:r>
      <w:r>
        <w:rPr>
          <w:spacing w:val="-6"/>
          <w:sz w:val="28"/>
          <w:szCs w:val="28"/>
        </w:rPr>
        <w:t xml:space="preserve">, окремими суб’єктами малого бізнесу, що </w:t>
      </w:r>
      <w:r>
        <w:rPr>
          <w:sz w:val="28"/>
          <w:szCs w:val="28"/>
          <w:shd w:fill="FFFFFF" w:val="clear"/>
        </w:rPr>
        <w:t xml:space="preserve">проведені в період з 23 грудня 2021 року до 05 січня 2022 року та </w:t>
      </w:r>
      <w:r>
        <w:rPr>
          <w:spacing w:val="-6"/>
          <w:sz w:val="28"/>
          <w:szCs w:val="28"/>
        </w:rPr>
        <w:t>відобра</w:t>
      </w:r>
      <w:r>
        <w:rPr>
          <w:spacing w:val="-2"/>
          <w:sz w:val="28"/>
          <w:szCs w:val="28"/>
        </w:rPr>
        <w:t>жені в таблиці:</w:t>
      </w:r>
    </w:p>
    <w:p>
      <w:pPr>
        <w:pStyle w:val="Normal"/>
        <w:ind w:firstLine="7513"/>
        <w:jc w:val="both"/>
        <w:rPr>
          <w:i/>
          <w:i/>
          <w:spacing w:val="-2"/>
        </w:rPr>
      </w:pPr>
      <w:r>
        <w:rPr>
          <w:i/>
          <w:spacing w:val="-2"/>
          <w:sz w:val="28"/>
          <w:szCs w:val="28"/>
        </w:rPr>
        <w:t xml:space="preserve">             </w:t>
      </w:r>
      <w:r>
        <w:rPr>
          <w:i/>
          <w:spacing w:val="-2"/>
        </w:rPr>
        <w:t>Таблиця 1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59"/>
        <w:gridCol w:w="2761"/>
        <w:gridCol w:w="346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№</w:t>
            </w:r>
          </w:p>
          <w:p>
            <w:pPr>
              <w:pStyle w:val="Normal"/>
              <w:ind w:left="-108" w:right="-178" w:hanging="0"/>
              <w:jc w:val="center"/>
              <w:rPr/>
            </w:pPr>
            <w:r>
              <w:rPr>
                <w:b/>
                <w:i/>
                <w:spacing w:val="-2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Вид консультаці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9" w:hanging="0"/>
              <w:jc w:val="center"/>
              <w:rPr/>
            </w:pPr>
            <w:r>
              <w:rPr>
                <w:b/>
                <w:i/>
                <w:spacing w:val="-2"/>
              </w:rPr>
              <w:t>Кількість учасників консультацій, осіб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</w:rPr>
              <w:t>Основні результати консультацій (опис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Засідання міської консультативної ради суб’єктів господарювання з питань транспорту та телекомунікацій (28.12.2021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За результатами попереднього обговорення проєкту рішення та проведених у процесі його підготовки консультацій на засіданнях міської консультативної ради з питань транспорту та телекомунікацій підтверджено витрати, зазначені в розрахунку та оцінка впливу регуляторного акта на конкуренцію в рамках проведення аналізу регуляторного впливу. Обговорення необхідності затвердження нових тарифів на послуги з перевезення пасажирів та багажу автобусними маршрутами загального користування</w:t>
            </w:r>
          </w:p>
        </w:tc>
      </w:tr>
      <w:tr>
        <w:trPr>
          <w:trHeight w:val="28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2"/>
              </w:rPr>
              <w:t>Оперативна нарада з керівниками підприємств пасажирського транспорту, проведена згідно з календарним планом  роботи виконкому міської ради 23.12.2021, протокольн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 xml:space="preserve">Обговорення необхідності за-твердження нових тарифів на послуги з перевезення паса-жирів та багажу автобусними маршрутами загального користування та </w:t>
            </w:r>
            <w:r>
              <w:rPr>
                <w:spacing w:val="-6"/>
              </w:rPr>
              <w:t xml:space="preserve">витрати, зазначені в розрахунку, </w:t>
            </w:r>
            <w:r>
              <w:rPr/>
              <w:t>оцінка впливу регуляторного акта на конкуренцію в рамках проведення аналізу регуляторного вплив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16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ня  робочої зу-стрічі </w:t>
            </w:r>
            <w:r>
              <w:rPr>
                <w:spacing w:val="-2"/>
              </w:rPr>
              <w:t>(28.12.2021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2 представники органів місцевого самоврядування, 3 </w:t>
            </w:r>
            <w:r>
              <w:rPr>
                <w:spacing w:val="4"/>
              </w:rPr>
              <w:t>керівники транс-портних</w:t>
            </w:r>
            <w:r>
              <w:rPr>
                <w:spacing w:val="-6"/>
              </w:rPr>
              <w:t xml:space="preserve"> підприємств, 2 бухгалтери транспортних підприємств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 бухгалтерів транспортних підприємств під час робочої зустрічі було отримано консультації щодо розрахунку витрат суб’єктів підприємництва всіх форм власності на виконання вимог регулювання та оцінку впливу регуляторного акта на конкуренцію в рамках проведення аналізу регуляторного впливу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2" w:firstLine="850"/>
        <w:jc w:val="both"/>
        <w:rPr/>
      </w:pPr>
      <w:r>
        <w:rPr>
          <w:b/>
          <w:i/>
          <w:sz w:val="28"/>
          <w:szCs w:val="28"/>
        </w:rPr>
        <w:t>2. Вимірювання впливу регулювання на суб’єктів малого підприємництва (мікро- та малі)</w:t>
      </w:r>
    </w:p>
    <w:p>
      <w:pPr>
        <w:pStyle w:val="Normal"/>
        <w:ind w:left="-142" w:firstLine="85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слуги з автобусних перевезень у місті Кривому Розі надають </w:t>
      </w:r>
      <w:r>
        <w:rPr>
          <w:color w:val="000000"/>
          <w:spacing w:val="-4"/>
          <w:sz w:val="28"/>
          <w:szCs w:val="28"/>
        </w:rPr>
        <w:t>4 підприємства: Комунальне підприємство «Міський тролейбус», Товариства з обмеженою відповідальністю «Північ Транс», «Криворожтранс», Приватне підприємство «Одіум-Престиж» та 3 фізичні особи-підприємця.</w:t>
      </w:r>
      <w:r>
        <w:rPr>
          <w:spacing w:val="-4"/>
          <w:sz w:val="28"/>
          <w:szCs w:val="28"/>
        </w:rPr>
        <w:t xml:space="preserve"> Бюджетні витрати на адміністрування регулювання суб’єктів малого підприємництва розраховуватимуться безпосередньо на чотирьох суб’єктів малого підприємництва (мікро- та малі).</w:t>
      </w:r>
    </w:p>
    <w:p>
      <w:pPr>
        <w:pStyle w:val="Normal"/>
        <w:ind w:firstLine="709"/>
        <w:jc w:val="both"/>
        <w:rPr>
          <w:i/>
          <w:i/>
          <w:spacing w:val="-4"/>
          <w:sz w:val="10"/>
          <w:szCs w:val="10"/>
        </w:rPr>
      </w:pPr>
      <w:r>
        <w:rPr>
          <w:i/>
          <w:spacing w:val="-4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озрахунок витрат суб’єктів малого підприємництва на виконання вимог регулювання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  <w:spacing w:val="-6"/>
        </w:rPr>
        <w:t xml:space="preserve">                                                                                                                                               </w:t>
      </w:r>
      <w:r>
        <w:rPr>
          <w:b/>
          <w:i/>
          <w:spacing w:val="-6"/>
        </w:rPr>
        <w:t>Таблиця 2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842"/>
        <w:gridCol w:w="1643"/>
        <w:gridCol w:w="7"/>
        <w:gridCol w:w="1776"/>
        <w:gridCol w:w="12"/>
        <w:gridCol w:w="165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ind w:left="-129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йменування оцін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i/>
              </w:rPr>
              <w:t>У перший рік (стартовий рік упровадження регулювання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іодичн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i/>
              </w:rPr>
              <w:t>(за наступний рік)</w:t>
            </w:r>
          </w:p>
          <w:p>
            <w:pPr>
              <w:pStyle w:val="Normal"/>
              <w:ind w:left="-66" w:right="-10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п’ять років</w:t>
            </w:r>
          </w:p>
          <w:p>
            <w:pPr>
              <w:pStyle w:val="Normal"/>
              <w:ind w:left="-75" w:righ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115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трати на придбання основних фондів, обладнання та приладів, сервісне обслуговування, навчання/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ідвищення кваліфікації персоналу тощо, тис. грн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Додаткових витрат не передбачено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атки та збори (зміна розміру податків/зборів, виникнення необхідності в сплаті податків/зборів),  тис. грн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Додаткових витрат не передбачено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, пов’язані з веденням обліку, підготовкою та поданням звітності державним органам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ти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н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Додаткових витрат не передбач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’язкових експертиз, сертифікації, атестації тощо) та інших послуг (проведення наукових, інших експертиз, страхування тощо), тис. грн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Додаткових витрат не передбачен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39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ознайомлення з регуляторним актом, грн.: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uk-UA"/>
              </w:rPr>
              <w:t xml:space="preserve">10 хвилин (час, який витрачається суб’єктами на пошук акта в мережі Інтернет) </w:t>
            </w:r>
            <w:r>
              <w:rPr>
                <w:i/>
                <w:color w:val="000000"/>
                <w:sz w:val="24"/>
                <w:szCs w:val="24"/>
                <w:lang w:bidi="uk-UA"/>
              </w:rPr>
              <w:t>х</w:t>
            </w:r>
            <w:r>
              <w:rPr>
                <w:color w:val="000000"/>
                <w:sz w:val="24"/>
                <w:szCs w:val="24"/>
                <w:lang w:bidi="uk-UA"/>
              </w:rPr>
              <w:t xml:space="preserve">             6 500 (розмір мінімальної заробітної плати з 01.12.2021)/9 960(кількість робочих хвилин на місяць) =                6,52 грн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uk-UA"/>
              </w:rPr>
              <w:t>0 (витрати відсутні) (припущення, що суб’єкт отримує первинну інформацію про вимоги регулювання у перший рік, за результатами консультацій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uk-UA"/>
              </w:rPr>
              <w:t>6,52 грн (витрати за 5 років будуть на рівні витрат стартового року впровадження регулювання, у зв’язку з тим, що немає необхідності щорічного ознайомлення з регуляторним актом при відсутності змін до нього)</w:t>
            </w:r>
          </w:p>
        </w:tc>
      </w:tr>
      <w:tr>
        <w:trPr>
          <w:trHeight w:val="4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ше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и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н.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Додаткових витрат не передбачено</w:t>
            </w:r>
          </w:p>
        </w:tc>
      </w:tr>
      <w:tr>
        <w:trPr>
          <w:trHeight w:val="69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ума рядків: 1 + 2 + 3 + 4 + 5 + 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color w:val="000000"/>
              </w:rPr>
            </w:pPr>
            <w:r>
              <w:rPr/>
              <w:t>6,52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color w:val="000000"/>
              </w:rPr>
            </w:pPr>
            <w:r>
              <w:rPr/>
              <w:t>6,52</w:t>
            </w:r>
          </w:p>
        </w:tc>
      </w:tr>
      <w:tr>
        <w:trPr>
          <w:trHeight w:val="1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уб’єктів господарювання мікро- та малого підприємництва, на яких буде поширено регулювання, од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5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рні витрати суб’єктів господарювання мікро- та малого підприємництва на виконання регулювання, гр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color w:val="000000"/>
              </w:rPr>
            </w:pPr>
            <w:r>
              <w:rPr/>
              <w:t>26,08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uk-UA"/>
              </w:rPr>
              <w:t>0 (витрати відсутні) (припущення, що суб’єкт отримує первинну інформацію про вимоги регулювання у перший рік, за результатами консультаці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uk-UA"/>
              </w:rPr>
              <w:t>26,08 грн (витрати за 5 років будуть на рівні витрат стартового року впровадження регулювання, у зв’язку з тим, що немає необхідності щорічного ознайомлення з регуляторним актом при відсутності змін до нього)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ні витрати на адміністрування регулювання суб’єктів малого підприємництва</w:t>
      </w:r>
    </w:p>
    <w:p>
      <w:pPr>
        <w:pStyle w:val="Normal"/>
        <w:ind w:firstLine="709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Розрахунок бюджетних витрат на адміністрування регулювання не здійснюється для органів місцевого самоврядування, оскільки додаткових витрат немає. 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У зв’язку з тим, що при виконанні вимог регулювання створення нових органів (або нового структурного підрозділу діючого органу) не передбачається, бюджетні витрати відсутні та фінансування наявних органів буде здійснюватися в межах бюджетних асигнувань.</w:t>
      </w:r>
    </w:p>
    <w:p>
      <w:pPr>
        <w:pStyle w:val="Normal"/>
        <w:ind w:firstLine="709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4</w:t>
      </w:r>
      <w:r>
        <w:rPr>
          <w:b/>
          <w:i/>
          <w:sz w:val="28"/>
          <w:szCs w:val="28"/>
        </w:rPr>
        <w:t xml:space="preserve">. Розрахунок сумарних витрат суб’єктів малого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ідприємництва, що виникають на виконання вимог регулювання</w:t>
      </w:r>
      <w:r>
        <w:rPr>
          <w:i/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pacing w:val="-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i/>
          <w:spacing w:val="-6"/>
        </w:rPr>
        <w:t>Таблиця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552"/>
        <w:gridCol w:w="2551"/>
      </w:tblGrid>
      <w:tr>
        <w:trPr>
          <w:trHeight w:val="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ind w:left="-72" w:right="-80" w:hanging="0"/>
              <w:jc w:val="center"/>
              <w:rPr/>
            </w:pPr>
            <w:r>
              <w:rPr>
                <w:b/>
                <w:i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казни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ший рік регулювання (стартовий), гр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п’ять років,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цінка «прямих» витрат суб’єктів малого під</w:t>
            </w:r>
            <w:r>
              <w:rPr>
                <w:spacing w:val="-8"/>
              </w:rPr>
              <w:t>приємництва на виконання вимог регулю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color w:val="000000"/>
                <w:lang w:bidi="uk-UA"/>
              </w:rPr>
            </w:pPr>
            <w:r>
              <w:rPr>
                <w:color w:val="000000"/>
                <w:lang w:bidi="uk-UA"/>
              </w:rPr>
              <w:t>(витрати відсутні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8" w:right="-116" w:hanging="0"/>
              <w:jc w:val="center"/>
              <w:rPr>
                <w:color w:val="000000"/>
                <w:lang w:bidi="uk-UA"/>
              </w:rPr>
            </w:pPr>
            <w:r>
              <w:rPr>
                <w:color w:val="000000"/>
                <w:lang w:bidi="uk-UA"/>
              </w:rPr>
              <w:t>(витрати відсутні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вартості адміністративних процедур для суб’єктів малого підприємництва щодо виконання регулювання та звіт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uk-UA"/>
              </w:rPr>
              <w:t>26,08 грн (витрати за 5 років будуть на рівні витрат стартового року впровадження регулювання, у зв’язку з тим, що немає необхідності щорічного ознайомлення з регуляторним актом при відсутності змін до ньог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рні витрати малого підприємництва на виконання запланованого регулюванн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ядки 1+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uk-UA"/>
              </w:rPr>
              <w:t>26,08 грн (витрати за 5 років будуть на рівні витрат стартового року впровадження регулювання, у зв’язку з тим, що немає необхідності щорічного ознайомлення з регуляторним актом при відсутності змін до ньог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і витрати на адміністрування регулювання суб’єктів малого підприємниц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color w:val="000000"/>
                <w:lang w:bidi="uk-UA"/>
              </w:rPr>
            </w:pPr>
            <w:r>
              <w:rPr>
                <w:color w:val="000000"/>
                <w:lang w:bidi="uk-UA"/>
              </w:rPr>
              <w:t>(витрати відсутні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color w:val="000000"/>
                <w:lang w:bidi="uk-UA"/>
              </w:rPr>
            </w:pPr>
            <w:r>
              <w:rPr>
                <w:color w:val="000000"/>
                <w:lang w:bidi="uk-UA"/>
              </w:rPr>
              <w:t>(витрати відсутні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0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/>
              <w:t xml:space="preserve">Сумарні витрати на виконання запланованого регулювання </w:t>
            </w:r>
            <w:r>
              <w:rPr>
                <w:i/>
              </w:rPr>
              <w:t>(рядки 3+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uk-UA"/>
              </w:rPr>
              <w:t>26,08 грн (витрати за 5 років будуть на рівні витрат стартового року впровадження регулювання, у зв’язку з тим, що немає необхідності щорічного ознайомлення з регуляторним актом при відсутності змін до нього)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5. Розроблення коригуючих (пом’якшувальних) заходів для малого підприємництва щодо запропонованого регулювання</w:t>
      </w:r>
    </w:p>
    <w:p>
      <w:pPr>
        <w:pStyle w:val="Normal"/>
        <w:ind w:firstLine="708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уб’єктів бізнесу коригуючим (пом’якшувальним) заходом є можливість брати участь у конкурсі з перевезення пасажирів на міських автобусних маршрутах загального користування відповідно до вимог Постанови Кабінету Міністрів України від 03 грудня 2008 року №1081 «Про затвердження Порядку проведення конкурсу з перевезення пасажирів на автобусному маршруті загального користування», перемогти в ньому та проваджувати господарську діяльність, отримуючи відповідну вигоду. Додаткові пом’якшувальні заходи для суб’єктів малого бізнесу розробити неможливо у зв’язку з вимогами вказаної Постанови Кабінету Міністрів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jc w:val="center"/>
      <w:rPr/>
    </w:pPr>
    <w:r>
      <w:rPr>
        <w:i/>
      </w:rPr>
      <w:t xml:space="preserve">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  <w:r>
      <w:rPr>
        <w:i/>
        <w:sz w:val="24"/>
        <w:szCs w:val="24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49:00Z</dcterms:created>
  <dc:creator>transport155_1</dc:creator>
  <dc:description/>
  <cp:keywords/>
  <dc:language>en-US</dc:language>
  <cp:lastModifiedBy>org301</cp:lastModifiedBy>
  <cp:lastPrinted>2021-12-30T10:02:00Z</cp:lastPrinted>
  <dcterms:modified xsi:type="dcterms:W3CDTF">2025-02-10T07:35:00Z</dcterms:modified>
  <cp:revision>17</cp:revision>
  <dc:subject/>
  <dc:title/>
</cp:coreProperties>
</file>