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szCs w:val="28"/>
        </w:rPr>
        <w:t>Про надання згоди Комунальному підприємству «Парк культури і відпочинку імені Богдана Хмельницького» Криворізької міської ради на списання з балансового обліку окремого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Розглянувши звернення Комунального підприємства «Парк культури і відпочинку імені Богдана Хмельницького» Криворізької міської ради щодо надання згоди на списання з балансового обліку та ліквідації окремого основного засобу у зв’язку з непридатністю його до подальшої експлуатації; відповідно до рішень міської ради від 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ind w:firstLine="567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TextBody"/>
        <w:ind w:firstLine="570"/>
        <w:rPr/>
      </w:pPr>
      <w:r>
        <w:rPr>
          <w:szCs w:val="28"/>
        </w:rPr>
        <w:t>1. Надати згоду Комунальному підприємству «Парк культури і відпочинку імені Богдана Хмельницького» Криворізької міської ради на списання з балансового обліку окремого основного засобу, розташованого на території парку  (дитячий майданчик, інвентарний номер – 103220640, первісна вартість – 62 950,00,00 грн, залишкова вартість – 19 134,56 грн)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Комунальному підприємству «Парк культури і відпочинку імені Богдана Хмельницького» Криворізької міської ради (Катриченко Р.В.)</w:t>
      </w:r>
      <w:r>
        <w:rPr/>
        <w:t>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  до 20.05.2022 ліквідувати  списаний окремий основний засіб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10.06.2022 надати до управління комунальної власності міста виконкому Криворізької міської ради звіт про списання окремого основного засобу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left="3600"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 виконанням 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56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/>
      </w:pPr>
      <w:r>
        <w:rPr>
          <w:b/>
          <w:i/>
          <w:szCs w:val="28"/>
        </w:rPr>
        <w:t>перший заступник міського голови</w:t>
        <w:tab/>
        <w:tab/>
        <w:t xml:space="preserve">                           Євген УДОД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2-18T09:51:00Z</dcterms:modified>
  <cp:revision>5</cp:revision>
  <dc:subject/>
  <dc:title> </dc:title>
</cp:coreProperties>
</file>