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773" w:leader="none"/>
        </w:tabs>
        <w:spacing w:lineRule="auto" w:line="360"/>
        <w:ind w:firstLine="10065"/>
        <w:jc w:val="lef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"/>
        <w:spacing w:lineRule="auto" w:line="360"/>
        <w:ind w:firstLine="9639"/>
        <w:jc w:val="both"/>
        <w:rPr>
          <w:b/>
          <w:b/>
          <w:i/>
          <w:i/>
          <w:color w:val="000000"/>
          <w:szCs w:val="28"/>
        </w:rPr>
      </w:pPr>
      <w:r>
        <w:rPr>
          <w:i/>
          <w:color w:val="000000"/>
          <w:szCs w:val="28"/>
        </w:rPr>
        <w:t>ЗАТВЕРДЖЕНО</w:t>
      </w:r>
    </w:p>
    <w:p>
      <w:pPr>
        <w:pStyle w:val="Heading"/>
        <w:ind w:firstLine="9639"/>
        <w:jc w:val="lef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Рішення виконкому міської ради</w:t>
      </w:r>
    </w:p>
    <w:p>
      <w:pPr>
        <w:pStyle w:val="Heading"/>
        <w:ind w:firstLine="9639"/>
        <w:jc w:val="left"/>
        <w:rPr>
          <w:i/>
          <w:i/>
          <w:color w:val="000000"/>
          <w:szCs w:val="28"/>
        </w:rPr>
      </w:pPr>
      <w:r>
        <w:rPr>
          <w:i/>
          <w:szCs w:val="28"/>
        </w:rPr>
        <w:t>16.02.2022 №98</w:t>
      </w:r>
    </w:p>
    <w:p>
      <w:pPr>
        <w:pStyle w:val="Heading"/>
        <w:ind w:firstLine="9639"/>
        <w:jc w:val="lef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ПЕРЕЛІК</w:t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підприємств, закладів і установ комунальної власності міста,</w:t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>що перебувають в управлінні уповноважених органів виконкомів районних у місті рад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43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"/>
        <w:gridCol w:w="1273"/>
        <w:gridCol w:w="8657"/>
        <w:gridCol w:w="3660"/>
        <w:gridCol w:w="11"/>
        <w:gridCol w:w="1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Ідентифі-каційний код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Найменування підприємства (закладу, установи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Юридична адрес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авчі органи районних у місті рад, відповідальні за житлово-комунальне господарство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10"/>
                <w:lang w:val="uk-UA"/>
              </w:rPr>
            </w:pPr>
            <w:r>
              <w:rPr>
                <w:b/>
                <w:i/>
                <w:sz w:val="24"/>
                <w:szCs w:val="10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Довгинцівський район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4444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е підприємство «Житлово-експлуатаційна організація  №45»</w:t>
            </w:r>
            <w:r>
              <w:rPr>
                <w:color w:val="000000"/>
                <w:lang w:val="uk-UA"/>
              </w:rPr>
              <w:t xml:space="preserve"> *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бульв. Європейськ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(Кірова </w:t>
            </w:r>
            <w:r>
              <w:rPr>
                <w:color w:val="000000"/>
                <w:lang w:val="uk-UA"/>
              </w:rPr>
              <w:t>**</w:t>
            </w:r>
            <w:r>
              <w:rPr>
                <w:color w:val="000000"/>
                <w:sz w:val="24"/>
                <w:lang w:val="uk-UA"/>
              </w:rPr>
              <w:t>), 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Металургійн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344003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итлово-експлуатаційна організація №8» *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Хабаровська, 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аксагансь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4741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итлово-експлуатаційна організація  №35» *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монавтів, 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ернівсь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8252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Житлово-експлуатаційна організація  №14»*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Каштанова (Щорса </w:t>
            </w:r>
            <w:r>
              <w:rPr>
                <w:color w:val="000000"/>
                <w:lang w:val="uk-UA"/>
              </w:rPr>
              <w:t>**</w:t>
            </w:r>
            <w:r>
              <w:rPr>
                <w:sz w:val="24"/>
                <w:szCs w:val="24"/>
                <w:lang w:val="uk-UA"/>
              </w:rPr>
              <w:t>), 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Центрально-Місь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4392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2 *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вул. Алмазна (Погребняка </w:t>
            </w:r>
            <w:r>
              <w:rPr>
                <w:color w:val="000000"/>
                <w:lang w:val="uk-UA"/>
              </w:rPr>
              <w:t>**</w:t>
            </w:r>
            <w:r>
              <w:rPr>
                <w:lang w:val="uk-UA"/>
              </w:rPr>
              <w:t>)</w:t>
            </w:r>
            <w:r>
              <w:rPr>
                <w:sz w:val="24"/>
                <w:lang w:val="uk-UA"/>
              </w:rPr>
              <w:t>, 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52178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Житлово-експлуатаційна організація №20» *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ермонтова, 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Управління праці та соціального захисту населення виконкомів районних у місті ра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Довгинцівсь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92888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у Довгинцівському районі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епана Тільги, 71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Інгулецький район</w:t>
            </w:r>
          </w:p>
        </w:tc>
      </w:tr>
      <w:tr>
        <w:trPr>
          <w:trHeight w:val="6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92847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 ) №1 в Інгулецькому районі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анаса Мирного, 9</w:t>
            </w:r>
          </w:p>
        </w:tc>
      </w:tr>
      <w:tr>
        <w:trPr>
          <w:trHeight w:val="6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93862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-дання соціальних послуг) №2 в Інгулецькому районі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Перемоги, 47, прим. 121</w:t>
            </w:r>
          </w:p>
        </w:tc>
      </w:tr>
      <w:tr>
        <w:trPr>
          <w:trHeight w:val="346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Металургійний райо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92859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установа «Територіальний центр соціального обслуговування (надання соціальних послуг) у Металургійному районі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55</w:t>
            </w:r>
          </w:p>
        </w:tc>
      </w:tr>
      <w:tr>
        <w:trPr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"/>
                <w:szCs w:val="2"/>
                <w:lang w:val="uk-UA"/>
              </w:rPr>
            </w:pPr>
            <w:r>
              <w:rPr>
                <w:i/>
                <w:sz w:val="2"/>
                <w:szCs w:val="2"/>
                <w:lang w:val="uk-UA"/>
              </w:rPr>
            </w:r>
          </w:p>
          <w:p>
            <w:pPr>
              <w:pStyle w:val="Heading1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Heading1"/>
              <w:rPr/>
            </w:pPr>
            <w:r>
              <w:rPr>
                <w:i/>
                <w:szCs w:val="24"/>
              </w:rPr>
              <w:t>Покровський</w:t>
            </w:r>
            <w:r>
              <w:rPr>
                <w:bCs/>
                <w:i/>
              </w:rPr>
              <w:t xml:space="preserve"> райо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233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в Покровському районі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лектрозаводська, 22а</w:t>
            </w:r>
          </w:p>
        </w:tc>
      </w:tr>
      <w:tr>
        <w:trPr>
          <w:trHeight w:val="389" w:hRule="atLeast"/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</w:rPr>
              <w:t>Саксаганський район</w:t>
            </w:r>
          </w:p>
        </w:tc>
      </w:tr>
      <w:tr>
        <w:trPr>
          <w:trHeight w:val="6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948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у Саксаганському районі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бульв. Вечірній, 22</w:t>
            </w:r>
          </w:p>
        </w:tc>
      </w:tr>
      <w:tr>
        <w:trPr>
          <w:trHeight w:val="489" w:hRule="atLeast"/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Heading1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</w:rPr>
              <w:t>Тернівський район</w:t>
            </w:r>
          </w:p>
        </w:tc>
      </w:tr>
      <w:tr>
        <w:trPr>
          <w:trHeight w:val="6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6010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у Тернівському районі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ватора, 1б</w:t>
            </w:r>
          </w:p>
        </w:tc>
      </w:tr>
      <w:tr>
        <w:trPr>
          <w:trHeight w:val="433" w:hRule="atLeast"/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Heading1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</w:rPr>
              <w:t>Центрально-Міський район</w:t>
            </w:r>
          </w:p>
        </w:tc>
      </w:tr>
      <w:tr>
        <w:trPr>
          <w:trHeight w:val="5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64467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у Центрально-Міському районі» Криворіз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Гданцівська, 15к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406" w:hRule="atLeast"/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. Відділи освіти виконкомів районних у місті рад</w:t>
            </w:r>
          </w:p>
        </w:tc>
      </w:tr>
      <w:tr>
        <w:trPr>
          <w:trHeight w:val="385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Довгинцівський район</w:t>
            </w:r>
          </w:p>
        </w:tc>
      </w:tr>
      <w:tr>
        <w:trPr>
          <w:trHeight w:val="385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bCs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Заклади дошкільної освіти</w:t>
            </w:r>
          </w:p>
        </w:tc>
      </w:tr>
      <w:tr>
        <w:trPr>
          <w:trHeight w:val="3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32968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67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льв. Європейський, 8</w:t>
            </w:r>
          </w:p>
        </w:tc>
      </w:tr>
      <w:tr>
        <w:trPr>
          <w:trHeight w:val="3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00372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8"/>
                <w:szCs w:val="8"/>
              </w:rPr>
            </w:pPr>
            <w:r>
              <w:rPr/>
              <w:t>Комунальний заклад дошкільної освіти (ясла-садок) №72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доп’янова, 1Е</w:t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584270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 комбінованого типу №77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езалежності України, 20</w:t>
            </w:r>
          </w:p>
        </w:tc>
      </w:tr>
      <w:tr>
        <w:trPr>
          <w:trHeight w:val="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335530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центр розвитку дитини) №88 Криво-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льв. Європейський, 23</w:t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37210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92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нзенська, 37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46127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93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йcькове містечко – 33, буд.65</w:t>
            </w:r>
          </w:p>
        </w:tc>
      </w:tr>
      <w:tr>
        <w:trPr>
          <w:trHeight w:val="3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32779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пенсуючого типу №111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Кузнецька, 5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32969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116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ісового, 17А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581980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122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ргія Параджанова, 14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581994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128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ухіної, 5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581995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130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ернадського, 169А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36979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133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ісового, 9 "В"</w:t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00487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162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Гагаріна, 60А</w:t>
            </w:r>
          </w:p>
        </w:tc>
      </w:tr>
      <w:tr>
        <w:trPr>
          <w:trHeight w:val="4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37014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183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85а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584277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203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105-Б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36820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204 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114</w:t>
            </w:r>
          </w:p>
        </w:tc>
      </w:tr>
      <w:tr>
        <w:trPr>
          <w:trHeight w:val="6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583920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210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гістральна, 14 "Б"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36972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227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88А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645856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236 </w:t>
            </w:r>
            <w:r>
              <w:rPr>
                <w:szCs w:val="24"/>
              </w:rPr>
              <w:t>Криворізької міської ради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Дніпровське шосе, 60</w:t>
            </w:r>
          </w:p>
        </w:tc>
      </w:tr>
      <w:tr>
        <w:trPr>
          <w:trHeight w:val="5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277680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290 </w:t>
            </w:r>
            <w:r>
              <w:rPr>
                <w:szCs w:val="24"/>
              </w:rPr>
              <w:t>Криворізької міської ради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нецька, 5 "Б"</w:t>
            </w:r>
          </w:p>
        </w:tc>
      </w:tr>
      <w:tr>
        <w:trPr>
          <w:trHeight w:val="437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аклади загальної середньої освіти</w:t>
            </w:r>
          </w:p>
        </w:tc>
      </w:tr>
      <w:tr>
        <w:trPr>
          <w:trHeight w:val="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23658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Криворізька педагогічна гімназія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Героїв АТО, 88</w:t>
            </w:r>
          </w:p>
        </w:tc>
      </w:tr>
      <w:tr>
        <w:trPr>
          <w:trHeight w:val="6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45884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спеціалізована школа №9 з поглибленим вивченням економіки, права та іноземних мов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Дніпровське шосе, 32</w:t>
            </w:r>
          </w:p>
        </w:tc>
      </w:tr>
      <w:tr>
        <w:trPr>
          <w:trHeight w:val="61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351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65 Криворізької міської рад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Степана Тільги, 63</w:t>
            </w:r>
          </w:p>
        </w:tc>
      </w:tr>
      <w:tr>
        <w:trPr>
          <w:trHeight w:val="4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343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84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лашенкова, 57</w:t>
            </w:r>
          </w:p>
        </w:tc>
      </w:tr>
      <w:tr>
        <w:trPr>
          <w:trHeight w:val="5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144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87 Криворізької міської рад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іпропетровської області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рмівська, 5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359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88 Криворізької міської ради </w:t>
            </w:r>
          </w:p>
          <w:p>
            <w:pPr>
              <w:pStyle w:val="Heading2"/>
              <w:rPr/>
            </w:pPr>
            <w:r>
              <w:rPr/>
              <w:t>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лійна, 26</w:t>
            </w:r>
          </w:p>
        </w:tc>
      </w:tr>
      <w:tr>
        <w:trPr>
          <w:trHeight w:val="4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022997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89 «Потенціал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льовнича,1а</w:t>
            </w:r>
          </w:p>
        </w:tc>
      </w:tr>
      <w:tr>
        <w:trPr>
          <w:trHeight w:val="4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2128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90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кчетавська, 1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136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94 Криворізької міської ради </w:t>
            </w:r>
          </w:p>
          <w:p>
            <w:pPr>
              <w:pStyle w:val="Heading2"/>
              <w:rPr/>
            </w:pPr>
            <w:r>
              <w:rPr/>
              <w:t xml:space="preserve">Дніпропетровської області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ромислова, 1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989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08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Соборності, 115</w:t>
            </w:r>
          </w:p>
        </w:tc>
      </w:tr>
      <w:tr>
        <w:trPr>
          <w:trHeight w:val="4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176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09 «Темп» Криворізької міської ради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Ярослава Мудрого, 83</w:t>
            </w:r>
          </w:p>
        </w:tc>
      </w:tr>
      <w:tr>
        <w:trPr>
          <w:trHeight w:val="2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168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>Криворізька загальноосвітня школа І-ІІІ ступенів №130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езалежності України, 12</w:t>
            </w:r>
          </w:p>
        </w:tc>
      </w:tr>
      <w:tr>
        <w:trPr>
          <w:trHeight w:val="374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вчально-виховні комплекси</w:t>
            </w:r>
          </w:p>
        </w:tc>
      </w:tr>
      <w:tr>
        <w:trPr>
          <w:trHeight w:val="3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35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навчально-виховний комплекс «Загальноосвітня Вальдорфська школа І-ІІІ ступенів – дошкільний навчальний заклад (дитячий садок)»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Ярослава Мудрого, 89-б</w:t>
            </w:r>
          </w:p>
        </w:tc>
      </w:tr>
      <w:tr>
        <w:trPr>
          <w:trHeight w:val="3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14046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навчально-виховний комплекс №81 «Загальноосвітня школа І-ІІ ступенів – ліцей»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имонова, 10</w:t>
            </w:r>
          </w:p>
        </w:tc>
      </w:tr>
      <w:tr>
        <w:trPr>
          <w:trHeight w:val="3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184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>Криворізький навчально-виховний комплекс №128 «Загальноосвітня школа І-ІІІ ступенів – дошкільний навчальний заклад (дитячий садок)»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имонова, 12</w:t>
            </w:r>
          </w:p>
        </w:tc>
      </w:tr>
      <w:tr>
        <w:trPr>
          <w:trHeight w:val="3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04721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 навчально-виховний комплекс №129 «Гімназія – ліцей академічного спрямування»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Пензенська, 39 (корпус №1), 39а (корпус №2) </w:t>
            </w:r>
          </w:p>
        </w:tc>
      </w:tr>
      <w:tr>
        <w:trPr>
          <w:trHeight w:val="374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позашкільної освіти</w:t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00552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Дружба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Магістральна, 1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46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Гармонія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рослава Мудрого, 93«б»</w:t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931084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позашкільної освіти «Клуб «Юний авіатор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Соборності, 7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5416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Станція юних техніків Довгинцівського район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Героїв АТО, 74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81854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9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Гагаріна, 74</w:t>
            </w:r>
          </w:p>
        </w:tc>
      </w:tr>
      <w:tr>
        <w:trPr>
          <w:trHeight w:val="349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Інгулецький район</w:t>
            </w:r>
          </w:p>
        </w:tc>
      </w:tr>
      <w:tr>
        <w:trPr>
          <w:trHeight w:val="389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дошкільної освіти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22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8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67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26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45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Південний, 20а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92763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Дошкільний навчальний заклад (ясла-сад) №83 комбінованого тип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Подлєпи, 30а 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78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 xml:space="preserve">№85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длєпи, 30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2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87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анаса Мирного, 1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3798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 xml:space="preserve">№101 комбінованого типу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длєпи, 41а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7544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>№127 комбінованого типу»</w:t>
            </w:r>
            <w:r>
              <w:rPr>
                <w:szCs w:val="24"/>
              </w:rPr>
              <w:t xml:space="preserve">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ірників, 12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52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Комунальний заклад «Дошкільний навчальний заклад (ясла-садок) №132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Седнєва, 29а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243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41 комбінованого тип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нячна, 22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82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55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аливайка, 14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29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61 комбінованого тип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нячна, 7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86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 xml:space="preserve">№164 комбінованого типу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рмелюка, 17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39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187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нячна, 11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79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207 комбінованого типу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алтиківська, 6а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33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 xml:space="preserve"> №255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53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36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 xml:space="preserve">№257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35б</w:t>
            </w:r>
          </w:p>
        </w:tc>
      </w:tr>
      <w:tr>
        <w:trPr>
          <w:trHeight w:val="389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аклади загальної середньої осві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7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59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ірників, 30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3422746 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67 Криворізької міської ради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реяславська, 6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9642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73 Криворізької міської ради Дніпропетровської області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бролюбова, 7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77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82 Криворізької міської ради  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нштадтська, 20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80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92 Криворізької міської ради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аганська, 1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30520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99 Криворізької міської ради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едєліна, 41а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86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100 Криворізької міської ради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20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3342269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101 Криворізької міської ради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брикосова, 1а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72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0"/>
                <w:szCs w:val="10"/>
              </w:rPr>
            </w:pPr>
            <w:r>
              <w:rPr/>
              <w:t xml:space="preserve">Криворізька загальноосвітня школа І-ІІІ ступенів №102 Криворізької міської ради Дніпропетровської області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нячна, 10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75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14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35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78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15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каренка, 2б</w:t>
            </w:r>
          </w:p>
        </w:tc>
      </w:tr>
      <w:tr>
        <w:trPr>
          <w:trHeight w:val="2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2893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27 Криворізької міської ради Дніпропетровської області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Олександра Станкова, 7а</w:t>
            </w:r>
          </w:p>
        </w:tc>
      </w:tr>
      <w:tr>
        <w:trPr>
          <w:trHeight w:val="389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позашкільної освіти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130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Мрія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алтиківська, 29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129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Ріднокрай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едєліна, 25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79648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туризму, краєзнавства та екскурсій учнівської молоді Інгулецького район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іколокозельська, 20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3644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2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руні Романової, 21а</w:t>
            </w:r>
          </w:p>
        </w:tc>
      </w:tr>
      <w:tr>
        <w:trPr>
          <w:trHeight w:val="343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Металургійний район </w:t>
            </w:r>
          </w:p>
        </w:tc>
      </w:tr>
      <w:tr>
        <w:trPr>
          <w:trHeight w:val="350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аклади дошкільної освіти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39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13 комбінованого типу»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ахімова, 36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40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5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епана Тільги, 15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22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44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 Гагаріна, 32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169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51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алатова, 9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41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79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вятогеоргіївська, 7д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42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8"/>
                <w:szCs w:val="8"/>
              </w:rPr>
            </w:pPr>
            <w:r>
              <w:rPr/>
              <w:t>Комунальний заклад «Дошкільний навчальний заклад (ясла-садок) №82 компенсуючого типу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Юрія Камінського, 19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865846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94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вул. Вокзальна, 8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04882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дитячий садок) компенсуючого типу №102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42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4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№120 компенсуючого типу (спеціальний)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54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15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23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60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46119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29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тенка, 35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19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36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Ціолковського, 13</w:t>
            </w:r>
          </w:p>
        </w:tc>
      </w:tr>
      <w:tr>
        <w:trPr>
          <w:trHeight w:val="5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44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147 </w:t>
            </w:r>
            <w:r>
              <w:rPr>
                <w:szCs w:val="24"/>
              </w:rPr>
              <w:t xml:space="preserve">компенсуючого типу (спеціальний)» </w:t>
            </w:r>
            <w:r>
              <w:rPr/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65</w:t>
            </w:r>
          </w:p>
        </w:tc>
      </w:tr>
      <w:tr>
        <w:trPr>
          <w:trHeight w:val="6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5289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Дошкільний навчальний заклад (ясла-садок) №148 компенсуючого типу (спеціальний)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67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16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 xml:space="preserve">«Дошкільний навчальний заклад (ясла-садок) </w:t>
            </w:r>
            <w:r>
              <w:rPr/>
              <w:t>№180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італія Матусевича</w:t>
            </w:r>
            <w:r>
              <w:rPr>
                <w:sz w:val="24"/>
                <w:lang w:val="uk-UA"/>
              </w:rPr>
              <w:t>, 8-а</w:t>
            </w:r>
          </w:p>
        </w:tc>
      </w:tr>
      <w:tr>
        <w:trPr>
          <w:trHeight w:val="5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7224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Дошкільний навчальний заклад (ясла-садок) №186 компенсуючого (санаторного) типу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епана Тільги, 18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23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 xml:space="preserve">«Дошкільний навчальний заклад (ясла-садок) </w:t>
            </w:r>
            <w:r>
              <w:rPr/>
              <w:t>№189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дима Гурова, 27-а</w:t>
            </w:r>
          </w:p>
        </w:tc>
      </w:tr>
      <w:tr>
        <w:trPr>
          <w:trHeight w:val="5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7221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Дошкільний навчальний заклад (ясла-садок) №225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етеранів праці, 66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18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>№231 комбінованого типу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Миру, 48а</w:t>
            </w:r>
          </w:p>
        </w:tc>
      </w:tr>
      <w:tr>
        <w:trPr>
          <w:trHeight w:val="5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04883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>№241 комбінованого типу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Миру, 18</w:t>
            </w:r>
          </w:p>
        </w:tc>
      </w:tr>
      <w:tr>
        <w:trPr>
          <w:trHeight w:val="5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20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>№246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кзальна, 8-а</w:t>
            </w:r>
          </w:p>
        </w:tc>
      </w:tr>
      <w:tr>
        <w:trPr>
          <w:trHeight w:val="421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аклади загальної середньої освіти</w:t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42287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56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20г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45357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10" w:hanging="0"/>
              <w:rPr/>
            </w:pPr>
            <w:r>
              <w:rPr/>
              <w:t>Криворізька загальноосвітня спеціалізована школа І-ІІІ ступенів №4 з поглиб-леним вивченням іноземних мов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15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35529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7 з поглибленим вивченням біології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48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35565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5 ім. М. Решетняка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иворіжсталі, 40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50890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науково-технічний металургійний ліцей №16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епана Тільги, 22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5555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26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олодимира Бизова, 7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35554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63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гафонова, 14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74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ворізька гімназія №66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кзальна, 6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35532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69 Криворізької міської ради Дніпропетровської області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Хабаровська (Хабарівська</w:t>
            </w:r>
            <w:r>
              <w:rPr>
                <w:lang w:val="uk-UA"/>
              </w:rPr>
              <w:t>**</w:t>
            </w:r>
            <w:r>
              <w:rPr>
                <w:sz w:val="24"/>
                <w:lang w:val="uk-UA"/>
              </w:rPr>
              <w:t>), 4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26559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75 Криворізької міської ради Дніпропетровської області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52</w:t>
            </w:r>
          </w:p>
        </w:tc>
      </w:tr>
      <w:tr>
        <w:trPr>
          <w:trHeight w:val="3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4228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95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20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35546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03 Криворізької міської ради Дніпропетровської області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тенка, 23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190998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18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Шиферна, 35</w:t>
            </w:r>
          </w:p>
        </w:tc>
      </w:tr>
      <w:tr>
        <w:trPr>
          <w:trHeight w:val="392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позашкільної освіти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914912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"/>
                <w:szCs w:val="6"/>
              </w:rPr>
            </w:pPr>
            <w:r>
              <w:rPr/>
              <w:t>Комунальний позашкільний навчальний заклад «Центр дитячої та юнацької творчості Металургійного району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епана Тільги, 13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302434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науково-технічної творчості учнівської молоді Металургійного району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20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6462940 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позашкільний навчальний заклад «Дитячо-юнацька спортивна школа №1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Металургів, 5-б</w:t>
            </w:r>
          </w:p>
        </w:tc>
      </w:tr>
      <w:tr>
        <w:trPr>
          <w:trHeight w:val="303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окровський район</w:t>
            </w:r>
          </w:p>
        </w:tc>
      </w:tr>
      <w:tr>
        <w:trPr>
          <w:trHeight w:val="379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дошкільної освіти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27605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20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лаголєва, 14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89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25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11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25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пенсуючого типу (сана-торний) №26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ихвінська, 1Е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823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9 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єченова, 47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80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31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урчатова, 6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200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 дошкільної освіти (ясла-садок) комбінованого типу №33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7-й Зарічний, 10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877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60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уденка, 6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23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62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79б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94568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65 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46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852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комбінованого типу №71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Індустріальний, 69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99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комбінованого типу №76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4-й Зарічний, 12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22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дошкільної освіти (ясла-садок) </w:t>
            </w:r>
            <w:r>
              <w:rPr/>
              <w:t>№104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. Бутлерова, 12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9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06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Едуарда Фукса, 75А 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86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 №113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акітіна, 18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851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18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лектрозаводська, 23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31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42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дуарда Фукса, 39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91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44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льменська, 2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093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175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роша, 1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81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184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рмавірська, 3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945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06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іжпланетна, 13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62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24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43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21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30 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 5-й Зарічний, 11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201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32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есантна, 13б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3682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38 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тутіна, 61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68402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центр розвитку дитини) №243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65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84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47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54Б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34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63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льв. Маршала Василевсько-  го, 7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30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70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льв. Маршала Василевсько-  го, 12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850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72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79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092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80 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и Світальсько-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, 4-Б</w:t>
            </w:r>
          </w:p>
        </w:tc>
      </w:tr>
      <w:tr>
        <w:trPr>
          <w:trHeight w:val="277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Заклади загальної середньої освіти</w:t>
            </w:r>
            <w:r>
              <w:rPr>
                <w:sz w:val="2"/>
                <w:szCs w:val="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306720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ий Покровський ліцей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63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7749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4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тутіна, 41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19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32 Криворізької міської ради Дніпропетровської області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7-й Зарічний, 7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17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33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коловська, 19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251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34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ртиська, 20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6569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36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37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307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44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дуарда Фукса, 58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69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46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’ятихатська, 20а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506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49 Криворізької міської ради Дніпропетровської області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урупова, 1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0755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52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дуарда Фукса, 7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7402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57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тутіна, 30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6568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62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тутіна, 38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38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спеціалізована школа І-ІІІ ступенів №71 Криворізької міської ради Дніпропетровської області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акітіна, 22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83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 №86 Криворізької міської ради Дніпропетровської області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дуарда Фукса, 11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488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93 Криворізької міської ради Дніпропетровської області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рмавірська, 11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6719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97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93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16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 №111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рмавірська, 10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3355680 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12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вятоандріївська, 10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51103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121 Криворізької міської ради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лектрозаводська, 5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0753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 №125 Криворізької міської ради Дніпропетровської області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32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7748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/>
              <w:t xml:space="preserve">Криворізька загальноосвітня школа І-ІІІ ступенів №126 Криворізької міської ради Дніпропетровської області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32в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4380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ворізька початкова школа №22 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32б</w:t>
            </w:r>
          </w:p>
        </w:tc>
      </w:tr>
      <w:tr>
        <w:trPr>
          <w:trHeight w:val="623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ind w:firstLine="1877"/>
              <w:rPr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позашкільної осві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firstLine="1877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56148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Комунальний позашкільний навчальний заклад «Станція юних техніків Покровського району</w:t>
            </w:r>
            <w:r>
              <w:rPr>
                <w:sz w:val="28"/>
                <w:szCs w:val="28"/>
              </w:rPr>
              <w:t xml:space="preserve">» </w:t>
            </w:r>
            <w:r>
              <w:rPr/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ирило-Мефодіївська, 4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60808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Комунальний позашкільний навчальний заклад «Станція юних натуралістів Покровського району</w:t>
            </w:r>
            <w:r>
              <w:rPr>
                <w:sz w:val="28"/>
                <w:szCs w:val="28"/>
              </w:rPr>
              <w:t xml:space="preserve">» </w:t>
            </w:r>
            <w:r>
              <w:rPr/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9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3748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туризму, краєзнавства та екскурсій учнівської молоді «Фортуна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остаковича, 17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52937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Дивосвіт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11б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3760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Міський палац дитячої та юнацької творчості «Горицвіт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тутіна, 33б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77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Клуб юних моряків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арвська, 21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5446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4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екордна, 1в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54549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позашкільний навчальний заклад «Дитячо-юнацька спортивна школа №6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евська, 11/1</w:t>
            </w:r>
          </w:p>
        </w:tc>
      </w:tr>
      <w:tr>
        <w:trPr>
          <w:trHeight w:val="392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Саксаганський район</w:t>
            </w:r>
          </w:p>
        </w:tc>
      </w:tr>
      <w:tr>
        <w:trPr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1877"/>
              <w:jc w:val="left"/>
              <w:rPr>
                <w:bCs/>
                <w:i/>
                <w:i/>
                <w:sz w:val="4"/>
                <w:szCs w:val="4"/>
                <w:lang w:val="uk-UA"/>
              </w:rPr>
            </w:pPr>
            <w:r>
              <w:rPr>
                <w:bCs/>
                <w:i/>
                <w:sz w:val="4"/>
                <w:szCs w:val="4"/>
                <w:lang w:val="uk-UA"/>
              </w:rPr>
            </w:r>
          </w:p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</w:rPr>
              <w:t>Заклади дошкільної освіти</w:t>
            </w:r>
          </w:p>
          <w:p>
            <w:pPr>
              <w:pStyle w:val="Normal"/>
              <w:rPr>
                <w:bCs/>
                <w:i/>
                <w:i/>
                <w:sz w:val="4"/>
                <w:szCs w:val="4"/>
                <w:lang w:val="uk-UA"/>
              </w:rPr>
            </w:pPr>
            <w:r>
              <w:rPr>
                <w:bCs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7321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4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івдружності, 80-а</w:t>
            </w:r>
          </w:p>
        </w:tc>
      </w:tr>
      <w:tr>
        <w:trPr>
          <w:trHeight w:val="3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7601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30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убльова, 1</w:t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1862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32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лодимира Великого, 29-а</w:t>
            </w:r>
          </w:p>
        </w:tc>
      </w:tr>
      <w:tr>
        <w:trPr>
          <w:trHeight w:val="4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33972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/>
              <w:t>Комунальний заклад «Дошкільний навчальний заклад (ясла-садок) №42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монавтів, 42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1966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57 фізкультурно-оздоровчого напрям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есленка, 31а</w:t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991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81 комбінованого тип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 Гірницький, 46а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121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89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кровська, 5а</w:t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238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Санаторний дошкільний навчальний заклад (ясла-садок) №90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фії Перовської, 6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4130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спеціальний дошкільний навчальний заклад №15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Авраменка, 17а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009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Санаторний дошкільний навчальний заклад (ясла-садок) №156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перечна, 2а</w:t>
            </w:r>
          </w:p>
        </w:tc>
      </w:tr>
      <w:tr>
        <w:trPr>
          <w:trHeight w:val="3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21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90» 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Сонячний, 8-а</w:t>
            </w:r>
          </w:p>
        </w:tc>
      </w:tr>
      <w:tr>
        <w:trPr>
          <w:trHeight w:val="4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1863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91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еринівська, 14а</w:t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96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94 комбінованого тип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авла Глазового, 18а</w:t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993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97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фії Перовської, 5б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1861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02 комбінованого тип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еринівська, 9</w:t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992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22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Гірницький, 17а</w:t>
            </w:r>
          </w:p>
        </w:tc>
      </w:tr>
      <w:tr>
        <w:trPr>
          <w:trHeight w:val="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7591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34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монавтів, 40</w:t>
            </w:r>
          </w:p>
        </w:tc>
      </w:tr>
      <w:tr>
        <w:trPr>
          <w:trHeight w:val="4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6280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49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рослава Мудрого, 4-а</w:t>
            </w:r>
          </w:p>
        </w:tc>
      </w:tr>
      <w:tr>
        <w:trPr>
          <w:trHeight w:val="5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7498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"/>
                <w:szCs w:val="6"/>
              </w:rPr>
            </w:pPr>
            <w:r>
              <w:rPr/>
              <w:t>Комунальний заклад «Дошкільний навчальний заклад (ясла-садок) №250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Ювілейний, 12а</w:t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75909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54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кровська, 41а</w:t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0452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0"/>
                <w:szCs w:val="10"/>
              </w:rPr>
            </w:pPr>
            <w:r>
              <w:rPr/>
              <w:t>Комунальний заклад дошкільної освіти (ясла-садок) комбінованого типу №259 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рослава Мудрого, 48-а</w:t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240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61 комбінованого тип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аська, 6а</w:t>
            </w:r>
          </w:p>
        </w:tc>
      </w:tr>
      <w:tr>
        <w:trPr>
          <w:trHeight w:val="3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3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64 комбінованого тип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нерала Радієвського, 30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3909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95 комбінованого тип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Сонячний, 3-б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9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300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льв.  Вечірній, 21</w:t>
            </w:r>
          </w:p>
        </w:tc>
      </w:tr>
      <w:tr>
        <w:trPr>
          <w:trHeight w:val="4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7590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301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льв. Вечірній, 24</w:t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288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Дошкільний навчальний заклад (ясла-садок) №303 комбінованого тип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івдружності, 43-а</w:t>
            </w:r>
          </w:p>
        </w:tc>
      </w:tr>
      <w:tr>
        <w:trPr>
          <w:trHeight w:val="629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загальної середньої осві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2966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"/>
                <w:szCs w:val="6"/>
              </w:rPr>
            </w:pPr>
            <w:r>
              <w:rPr/>
              <w:t>Криворізький природничо-науковий ліцей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лодимира Великого, 32а</w:t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600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14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лодимира Великого, 34б</w:t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41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>Криворізька гімназія №17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Героїв-підпільників, 36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3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9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Авраменка, 20</w:t>
            </w:r>
          </w:p>
        </w:tc>
      </w:tr>
      <w:tr>
        <w:trPr>
          <w:trHeight w:val="3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33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21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аська, 8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44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31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чалова, 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21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"/>
                <w:szCs w:val="2"/>
                <w:lang w:val="uk-UA"/>
              </w:rPr>
            </w:pPr>
            <w:r>
              <w:rPr>
                <w:sz w:val="24"/>
                <w:lang w:val="uk-UA"/>
              </w:rPr>
              <w:t>Криворізька загальноосвітня школа І-ІІІ ступенів №41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івдружності, 44а</w:t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36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 №43 Криворізької міської ради Дніпропетровської області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кровська, 34а</w:t>
            </w:r>
          </w:p>
        </w:tc>
      </w:tr>
      <w:tr>
        <w:trPr>
          <w:trHeight w:val="4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3340749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5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вул. Світлогірська (Світлогорська </w:t>
            </w:r>
            <w:r>
              <w:rPr>
                <w:lang w:val="uk-UA"/>
              </w:rPr>
              <w:t>**</w:t>
            </w:r>
            <w:r>
              <w:rPr>
                <w:sz w:val="24"/>
                <w:lang w:val="uk-UA"/>
              </w:rPr>
              <w:t>), 10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47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58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ьотчиків, 29</w:t>
            </w:r>
          </w:p>
        </w:tc>
      </w:tr>
      <w:tr>
        <w:trPr>
          <w:trHeight w:val="4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59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68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Гірницький, 3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5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спеціалізована школа І-ІІІ ступенів №70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рослава Мудрого, 7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40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 №72 Криворізької міської ради </w:t>
            </w:r>
          </w:p>
          <w:p>
            <w:pPr>
              <w:pStyle w:val="Heading2"/>
              <w:rPr/>
            </w:pPr>
            <w:r>
              <w:rPr/>
              <w:t>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еринівська, 8а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503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спеціалізована  школа І-ІІІ ступенів №74 Криворізької міської ради Дніпропетровської області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Ювілейний, 1а</w:t>
            </w:r>
          </w:p>
        </w:tc>
      </w:tr>
      <w:tr>
        <w:trPr>
          <w:trHeight w:val="3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35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91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нерала Радієвського, 48</w:t>
            </w:r>
          </w:p>
        </w:tc>
      </w:tr>
      <w:tr>
        <w:trPr>
          <w:trHeight w:val="6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97228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спеціалізована школа І-ІІІ ступенів №107 з поглибленим вивченням англійської мови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еринівська, 11</w:t>
            </w:r>
          </w:p>
        </w:tc>
      </w:tr>
      <w:tr>
        <w:trPr>
          <w:trHeight w:val="4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40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13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урчатова, 39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494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спеціалізована школа І-ІІІ ступенів №118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 Сонячний, 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58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19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Сонячний, 48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94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20 Криворізької міської ради Дніпропетровської області 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Авраменка, 2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70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22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  <w:t xml:space="preserve">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лодимира Великого, 51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80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 xml:space="preserve">Криворізька загальноосвітня школа І-ІІІ ступенів  №124 Криворізької міської ради Дніпропетровської області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Гірницький, 33а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4077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2"/>
                <w:szCs w:val="12"/>
              </w:rPr>
            </w:pPr>
            <w:r>
              <w:rPr/>
              <w:t xml:space="preserve">Криворізька початкова школа №240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кровська, 21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54252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Багатопрофільний навчально-реабілітаційний центр «Довіра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Сонячний, 36а</w:t>
            </w:r>
          </w:p>
        </w:tc>
      </w:tr>
      <w:tr>
        <w:trPr>
          <w:trHeight w:val="471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вчально-виховні комплекс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50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навчально-виховний комплекс №35 «Загальноосвітня школа І-ІІІ ступенів – багатопрофільний ліцей «Імпульс» </w:t>
            </w:r>
            <w:r>
              <w:rPr>
                <w:szCs w:val="24"/>
              </w:rPr>
              <w:t>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івдружності, 84а</w:t>
            </w:r>
          </w:p>
        </w:tc>
      </w:tr>
      <w:tr>
        <w:trPr>
          <w:trHeight w:val="417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позашкільної осві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60796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Станція юних техніків Саксаганського району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нерала Кузнецова, 14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7339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спорту для дітей, юнацтва та молоді «Олімп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авла Глазового, 2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54594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Сонях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Гірницький, 50а</w:t>
            </w:r>
          </w:p>
        </w:tc>
      </w:tr>
      <w:tr>
        <w:trPr>
          <w:trHeight w:val="4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948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>Комунальний позашкільний навчальний заклад «Центр туризму, краєзнавства та екскурсій учнівської молоді «Мандрівник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івдружності, 97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4398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8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Авраменка, 2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72353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10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икова, 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ернівський район</w:t>
            </w:r>
          </w:p>
        </w:tc>
      </w:tr>
      <w:tr>
        <w:trPr/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firstLine="1877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дошкільної освіти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45935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43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ргія Колачевського, 131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25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54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. 40-річчя Перемоги, 16а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3925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75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арівна, 14а</w:t>
            </w:r>
          </w:p>
        </w:tc>
      </w:tr>
      <w:tr>
        <w:trPr>
          <w:trHeight w:val="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7359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15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рівська, 29</w:t>
            </w:r>
          </w:p>
        </w:tc>
      </w:tr>
      <w:tr>
        <w:trPr>
          <w:trHeight w:val="5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17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125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укотська, 1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3674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145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рлинна, 23а</w:t>
            </w:r>
          </w:p>
        </w:tc>
      </w:tr>
      <w:tr>
        <w:trPr>
          <w:trHeight w:val="4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24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49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штанова, 29а</w:t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41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158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ршака, 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3951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176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дмірала Головка, 11а</w:t>
            </w:r>
          </w:p>
        </w:tc>
      </w:tr>
      <w:tr>
        <w:trPr>
          <w:trHeight w:val="3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12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1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ірюзова, 1-а</w:t>
            </w:r>
          </w:p>
        </w:tc>
      </w:tr>
      <w:tr>
        <w:trPr>
          <w:trHeight w:val="4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03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15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Ухтомського, 12-а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14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16 Криворізької міської ради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еркасова, 79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0376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220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10-ї Гвардійської дивізії, 6</w:t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3950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235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ршака, 25а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22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39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рбишева, 5а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13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60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ватора, 5а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23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27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ргія Колачевського, 150</w:t>
            </w:r>
          </w:p>
        </w:tc>
      </w:tr>
      <w:tr>
        <w:trPr>
          <w:trHeight w:val="409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загальної середньої освіти</w:t>
            </w:r>
          </w:p>
        </w:tc>
      </w:tr>
      <w:tr>
        <w:trPr>
          <w:trHeight w:val="3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4005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Тернівська гімназія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дмірала Головка, 45«а»</w:t>
            </w:r>
          </w:p>
        </w:tc>
      </w:tr>
      <w:tr>
        <w:trPr>
          <w:trHeight w:val="3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14249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27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арівна, 22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61186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37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аїсії Буряченко, 17</w:t>
            </w:r>
          </w:p>
        </w:tc>
      </w:tr>
      <w:tr>
        <w:trPr>
          <w:trHeight w:val="3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6304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40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строріцька, 2б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49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42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штанова, 3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86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45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ргія Колачевського, 170-в</w:t>
            </w:r>
          </w:p>
        </w:tc>
      </w:tr>
      <w:tr>
        <w:trPr>
          <w:trHeight w:val="4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536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№48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Юрія Смирнова, 28</w:t>
            </w:r>
          </w:p>
        </w:tc>
      </w:tr>
      <w:tr>
        <w:trPr>
          <w:trHeight w:val="4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51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50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Сірка, 5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90810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>Криворізька загальноосвітня школа І-ІІІ ступенів №55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Сергія Колачевського, 108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464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61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митра Войчишена, 5</w:t>
            </w:r>
          </w:p>
        </w:tc>
      </w:tr>
      <w:tr>
        <w:trPr>
          <w:trHeight w:val="3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90997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76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рестська, 2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15281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78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лодимира Терещенка, 10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515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105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Сірка, 2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46127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>Криворізька загальноосвітня школа І-ІІІ ступенів №110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ватора, 3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610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>Криворізька загальноосвітня школа І-ІІІ ступенів №116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ршака, 1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613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>Криворізька загальноосвітня школа І-ІІІ ступенів №117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дмірала Головка, 9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88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38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ибальчича, 19</w:t>
            </w:r>
          </w:p>
        </w:tc>
      </w:tr>
      <w:tr>
        <w:trPr>
          <w:trHeight w:val="4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1583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83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Широка, 15</w:t>
            </w:r>
          </w:p>
        </w:tc>
      </w:tr>
      <w:tr>
        <w:trPr>
          <w:trHeight w:val="4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04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початкова школа №218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Ухтомського, 34</w:t>
            </w:r>
          </w:p>
        </w:tc>
      </w:tr>
      <w:tr>
        <w:trPr/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вчально-виховні комплекс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ind w:firstLine="1877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98817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>Навчально-виховний комплекс «Загальноосвітній навчальний заклад І-ІІ ступе-нів – Тернівський ліцей»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лодимира Терещенка, 10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4831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Комунальний заклад «Навчально-виховний комплекс «Дошкільний навчальний заклад комбінованого типу – загальноосвітня школа І ступеня №291» Криво-різ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арівна, 28</w:t>
            </w:r>
          </w:p>
        </w:tc>
      </w:tr>
      <w:tr>
        <w:trPr>
          <w:trHeight w:val="405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аклади позашкільної освіти</w:t>
            </w:r>
          </w:p>
        </w:tc>
      </w:tr>
      <w:tr>
        <w:trPr>
          <w:trHeight w:val="3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88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позашкільної освіти «Центр позашкільної освіти «Терни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ртаняна, 1</w:t>
            </w:r>
          </w:p>
        </w:tc>
      </w:tr>
      <w:tr>
        <w:trPr>
          <w:trHeight w:val="5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89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Сузір’я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ватора, 27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60170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туризму, краєзнавства та  екскурсій учнівської молоді «Меридіан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ргія Колачевського, 1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87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Терноцвіт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ртаняна, 9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00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Станція юних натуралістів Тернівського район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Сірка, 52</w:t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68536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Станція юних техніків Тернівського район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ровича, 4</w:t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44777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5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ргія Колачевського, 170-д</w:t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5843478 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7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дмірала Головка, 45в</w:t>
            </w:r>
          </w:p>
        </w:tc>
      </w:tr>
      <w:tr>
        <w:trPr>
          <w:trHeight w:val="411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Центрально-Міський район</w:t>
            </w:r>
          </w:p>
        </w:tc>
      </w:tr>
      <w:tr>
        <w:trPr>
          <w:trHeight w:val="366" w:hRule="atLeast"/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дошкільної освіти</w:t>
            </w:r>
          </w:p>
        </w:tc>
      </w:tr>
      <w:tr>
        <w:trPr>
          <w:trHeight w:val="38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10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№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хтангова, 17а</w:t>
            </w:r>
          </w:p>
        </w:tc>
      </w:tr>
      <w:tr>
        <w:trPr>
          <w:trHeight w:val="38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0429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компенсуючого типу №3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и Ходича, 1</w:t>
            </w:r>
          </w:p>
        </w:tc>
      </w:tr>
      <w:tr>
        <w:trPr>
          <w:trHeight w:val="40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20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 xml:space="preserve">№4 </w:t>
            </w:r>
            <w:r>
              <w:rPr>
                <w:szCs w:val="24"/>
              </w:rPr>
              <w:t>комбінованого тип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Всебратське-2, буд. 52-а</w:t>
            </w:r>
          </w:p>
        </w:tc>
      </w:tr>
      <w:tr>
        <w:trPr>
          <w:trHeight w:val="34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3662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дошкільної освіти (ясла-садок) комбінованого типу №6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Всебратське-2, 60г</w:t>
            </w:r>
          </w:p>
        </w:tc>
      </w:tr>
      <w:tr>
        <w:trPr>
          <w:trHeight w:val="35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633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Дошкільний виховний заклад №10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лідарності</w:t>
            </w:r>
          </w:p>
        </w:tc>
      </w:tr>
      <w:tr>
        <w:trPr>
          <w:trHeight w:val="37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158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Дошкільний навчальний заклад (ясла-садок) №17 комбінованого тип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ароярмаркова, 40а</w:t>
            </w:r>
          </w:p>
        </w:tc>
      </w:tr>
      <w:tr>
        <w:trPr>
          <w:trHeight w:val="42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11951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34»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тромська, 34</w:t>
            </w:r>
          </w:p>
        </w:tc>
      </w:tr>
      <w:tr>
        <w:trPr>
          <w:trHeight w:val="42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28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 комбінованого типу №38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тя Пестушка, 2</w:t>
            </w:r>
          </w:p>
        </w:tc>
      </w:tr>
      <w:tr>
        <w:trPr>
          <w:trHeight w:val="40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11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 №39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умацька, 4</w:t>
            </w:r>
          </w:p>
        </w:tc>
      </w:tr>
      <w:tr>
        <w:trPr>
          <w:trHeight w:val="43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6508826                                                                                                             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 №64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цьківа, 39а</w:t>
            </w:r>
          </w:p>
        </w:tc>
      </w:tr>
      <w:tr>
        <w:trPr>
          <w:trHeight w:val="33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045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0"/>
                <w:szCs w:val="10"/>
              </w:rPr>
            </w:pPr>
            <w:r>
              <w:rPr>
                <w:szCs w:val="24"/>
              </w:rPr>
              <w:t>Комунальний заклад «Дошкільний навчальний заклад (ясла-садок) №70 комбінованого тип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ивбасівська, 54а</w:t>
            </w:r>
          </w:p>
        </w:tc>
      </w:tr>
      <w:tr>
        <w:trPr>
          <w:trHeight w:val="46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08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Дошкільний навчальний заклад (ясла-садок) №80 комбінованого тип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акетна, 14а</w:t>
            </w:r>
          </w:p>
        </w:tc>
      </w:tr>
      <w:tr>
        <w:trPr>
          <w:trHeight w:val="43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173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Дошкільний навчальний заклад (ясла-садок) №121 комбінованого тип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ермонтова, 27-а</w:t>
            </w:r>
          </w:p>
        </w:tc>
      </w:tr>
      <w:tr>
        <w:trPr>
          <w:trHeight w:val="41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4862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Дошкільний навчальний заклад (ясла-садок) №160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ополина, 27</w:t>
            </w:r>
          </w:p>
        </w:tc>
      </w:tr>
      <w:tr>
        <w:trPr>
          <w:trHeight w:val="39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88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дошкільної освіти (ясла-садок) №195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и Ходича, 7</w:t>
            </w:r>
          </w:p>
        </w:tc>
      </w:tr>
      <w:tr>
        <w:trPr>
          <w:trHeight w:val="26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996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98 загального розвитку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ермонтова, 40в</w:t>
            </w:r>
          </w:p>
        </w:tc>
      </w:tr>
      <w:tr>
        <w:trPr>
          <w:trHeight w:val="41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7552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Дошкільний навчальний заклад (ясла-садок) №199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калова, 1д</w:t>
            </w:r>
          </w:p>
        </w:tc>
      </w:tr>
      <w:tr>
        <w:trPr>
          <w:trHeight w:val="4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89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Дошкільний навчальний заклад (ясла-садок) комбінованого типу №201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лмазна, 41</w:t>
            </w:r>
          </w:p>
        </w:tc>
      </w:tr>
      <w:tr>
        <w:trPr>
          <w:trHeight w:val="42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18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Дошкільний навчальний заклад (ясла-садок) №294 комбінованого типу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аївське шосе, 13а</w:t>
            </w:r>
          </w:p>
        </w:tc>
      </w:tr>
      <w:tr>
        <w:trPr>
          <w:trHeight w:val="42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29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дошкільної освіти (ясла-садок) №304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літехнічна, 73а</w:t>
            </w:r>
          </w:p>
        </w:tc>
      </w:tr>
      <w:tr>
        <w:trPr>
          <w:trHeight w:val="40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637206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Дошкільний навчальний заклад (ясла-садок) №306 комбінованого типу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вято-Миколаївська, 12а</w:t>
            </w:r>
          </w:p>
        </w:tc>
      </w:tr>
      <w:tr>
        <w:trPr>
          <w:trHeight w:val="346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bCs/>
                <w:i/>
                <w:i/>
                <w:iCs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загальної середньої освіти</w:t>
            </w:r>
          </w:p>
        </w:tc>
      </w:tr>
      <w:tr>
        <w:trPr>
          <w:trHeight w:val="41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61202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Центрально-Міський ліцей </w:t>
            </w:r>
            <w:r>
              <w:rPr>
                <w:szCs w:val="24"/>
              </w:rPr>
              <w:t>Криворізької міської ради Дніпропет-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ермонтова, 12</w:t>
            </w:r>
          </w:p>
        </w:tc>
      </w:tr>
      <w:tr>
        <w:trPr>
          <w:trHeight w:val="41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3768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Центрально-Міська гімназія Криворізької міської ради Дніпропет-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ршотравнева, 16</w:t>
            </w:r>
          </w:p>
        </w:tc>
      </w:tr>
      <w:tr>
        <w:trPr>
          <w:trHeight w:val="42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3896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1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калова, 1ж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44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2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мідта, 76«а»</w:t>
            </w:r>
          </w:p>
        </w:tc>
      </w:tr>
      <w:tr>
        <w:trPr>
          <w:trHeight w:val="41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5336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5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арапаківська, 28</w:t>
            </w:r>
          </w:p>
        </w:tc>
      </w:tr>
      <w:tr>
        <w:trPr>
          <w:trHeight w:val="55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28916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 xml:space="preserve">Криворізька загальноосвітня школа І-ІІІ ступенів №8 Криворізької міської ради Дніпропетровської області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ршотравнева, 16а</w:t>
            </w:r>
          </w:p>
        </w:tc>
      </w:tr>
      <w:tr>
        <w:trPr>
          <w:trHeight w:val="33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06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0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умацька, 6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41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12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лмазна, 3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51954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спеціалізована загальноосвітня школа І-ІІІ ступенів №20 з поглиб-леним вивченням німецької мови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калова, 1ж</w:t>
            </w:r>
          </w:p>
        </w:tc>
      </w:tr>
      <w:tr>
        <w:trPr>
          <w:trHeight w:val="51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56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22 Криворізької міської ради Дніпропетровської області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рєльцова, 4«в»</w:t>
            </w:r>
          </w:p>
        </w:tc>
      </w:tr>
      <w:tr>
        <w:trPr>
          <w:trHeight w:val="7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30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23 Криворізької міської ради Дніпропетровської області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літехнічна, 71-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39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28 Криворізької міської ради Дніпропетровської області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Українська, 202«в»</w:t>
            </w:r>
          </w:p>
        </w:tc>
      </w:tr>
      <w:tr>
        <w:trPr>
          <w:trHeight w:val="36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34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29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ахманінова, 1</w:t>
            </w:r>
          </w:p>
        </w:tc>
      </w:tr>
      <w:tr>
        <w:trPr>
          <w:trHeight w:val="41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29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30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ленова, 9</w:t>
            </w:r>
          </w:p>
        </w:tc>
      </w:tr>
      <w:tr>
        <w:trPr>
          <w:trHeight w:val="41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48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39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цьківа, 41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27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60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Українська, 66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42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64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Зорге, 1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32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79 Криворізької міської ради Дніпропетровської області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літехнічна, 77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3345333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85 Криворізької міської ради Дніпропетровської області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 Всебратське-2, 65«б»</w:t>
            </w:r>
          </w:p>
        </w:tc>
      </w:tr>
      <w:tr>
        <w:trPr>
          <w:trHeight w:val="53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53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04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вангардна, 8</w:t>
            </w:r>
          </w:p>
        </w:tc>
      </w:tr>
      <w:tr>
        <w:trPr>
          <w:trHeight w:val="20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35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123 Криворізької міської ради Дніпропетровської області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аївське шосе, 18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38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3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кільна, 27ж</w:t>
            </w:r>
          </w:p>
        </w:tc>
      </w:tr>
      <w:tr>
        <w:trPr>
          <w:trHeight w:val="387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bCs/>
                <w:i/>
                <w:i/>
                <w:iCs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аклади позашкільної освіти</w:t>
            </w:r>
          </w:p>
        </w:tc>
      </w:tr>
      <w:tr>
        <w:trPr>
          <w:trHeight w:val="38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3649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Палац дитячої та юнацької творчості Центрально-Міського району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акетна, 1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7390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позашкільної освіти «Зміна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ушкіна, 8</w:t>
            </w:r>
          </w:p>
        </w:tc>
      </w:tr>
      <w:tr>
        <w:trPr>
          <w:trHeight w:val="42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75949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позашкільний навчальний заклад «Центр художньо-естетичної творчості дітей та юнацтва «Орфей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тя Пестушка, 1-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262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>Комунальний позашкільний навчальний заклад «Центр дитячої та юнацької творчості «Веселка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вангардна, 7</w:t>
            </w:r>
          </w:p>
        </w:tc>
      </w:tr>
      <w:tr>
        <w:trPr>
          <w:trHeight w:val="47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140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2"/>
                <w:szCs w:val="12"/>
              </w:rPr>
            </w:pPr>
            <w:r>
              <w:rPr/>
              <w:t>Комунальний позашкільний навчальний заклад «Центр туризму, краєзнавства та екскурсій учнівської молоді «Вершина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йськове містечко – 35, 36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75936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>Комунальний позашкільний навчальний заклад «Дитячо-юнацька спортивна школа №3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Зарічна, 3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hanging="567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имітка: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ind w:hanging="567"/>
        <w:jc w:val="both"/>
        <w:rPr/>
      </w:pPr>
      <w:r>
        <w:rPr>
          <w:sz w:val="24"/>
          <w:szCs w:val="24"/>
          <w:lang w:val="uk-UA"/>
        </w:rPr>
        <w:t>*   - підприємство, що перебуває у стані банкрутства  (функції управління та розпорядження майном на період банкрутства належать арбітражному керуючому);</w:t>
      </w:r>
    </w:p>
    <w:p>
      <w:pPr>
        <w:pStyle w:val="Normal"/>
        <w:ind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   - зареєстровано в Єдиному державному реєстрі юридичних осіб, фізичних осіб-підприємців та громадських формувань.</w:t>
      </w:r>
    </w:p>
    <w:p>
      <w:pPr>
        <w:pStyle w:val="Normal"/>
        <w:ind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67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Тетяна МАЛА</w:t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34:00Z</dcterms:created>
  <dc:creator>Валера</dc:creator>
  <dc:description/>
  <cp:keywords/>
  <dc:language>en-US</dc:language>
  <cp:lastModifiedBy>org301</cp:lastModifiedBy>
  <cp:lastPrinted>2022-01-28T14:58:00Z</cp:lastPrinted>
  <dcterms:modified xsi:type="dcterms:W3CDTF">2022-02-18T09:42:00Z</dcterms:modified>
  <cp:revision>12</cp:revision>
  <dc:subject/>
  <dc:title>Додаток 2</dc:title>
</cp:coreProperties>
</file>