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 метою ефективного управління діяльністю підприємств, закладів, уста-нов комунальної власності міста; ураховуючи зміни в їх обліку у зв’язку зі змі-ною підпорядкування, назв, поштових адрес окремих юридичних осіб, ство-ренням нових та реорганізацією окремих юридичних осіб комунальної влас-ності міста; відповідно до рішень міської ради від 31.03.2016 №380</w:t>
      </w:r>
      <w:r>
        <w:rPr>
          <w:color w:val="FF0000"/>
        </w:rPr>
        <w:t xml:space="preserve"> </w:t>
      </w:r>
      <w:r>
        <w:rPr/>
        <w:t xml:space="preserve">«Про роз-межування повноважень між виконавчим комітетом, відділами, управліннями, іншими виконавчими органами міської ради та міським головою», зі змінами, №381 «Про обсяг і межі повноважень районних у місті рад та їх виконавчих органів», зі змінами; керуючись Законом України «Про місцеве самовряду-вання в Україні», виконком міської ради </w:t>
      </w:r>
      <w:r>
        <w:rPr>
          <w:b/>
          <w:bCs/>
          <w:i/>
        </w:rPr>
        <w:t>вирішив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 Затвердити переліки підприємств, закладів і установ комунальної власності міста, що перебувають в управлінні уповноважених органів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1 відділів, управлінь, інших виконавчих органів міської ради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2 виконкомів районних у місті рад (додають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</w:t>
      </w:r>
      <w:r>
        <w:rPr/>
        <w:t>. Уповноваженим органам управління: відділам, управлінням, іншим виконавчим органам міської ради та виконкомам районних у місті рад здійснювати управління підпорядкованими й підконтрольними підприємст-вами, закладами, установами комунальної власності міста згідно з чинним законодавством України та наданими міською радою повноваження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3. </w:t>
      </w:r>
      <w:r>
        <w:rPr>
          <w:szCs w:val="28"/>
        </w:rPr>
        <w:t xml:space="preserve">Визнати таким, що втратило чинність, рішення виконкому міської ради від 10.02.2021 №74 «Про затвердження переліків підприємств, закладів і установ комунальної власності міста, що перебувають в управлінні уповно-важених органів: відділів, управлінь, інших виконавчих органів міської ради та виконкомів районних у місті рад», зі змінами, унесеними рішенням виконкому міської ради від 17.11.2021 №599 «Про  внесення  змін  до рішення виконкому міської ради від 10.02.2021 №74 «Про затвердження  переліків  підприємств, закладів  і установ  комунальної власності міста, що перебувають в управлінн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уповноважених органів: відділів, управлінь, інших виконавчих органів міської ради та виконкомів районних у місті рад»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на заступників міського голови відповідно до розподілу обов’язків, координацію роботи – на управ-ління комунальної власності міста виконкому Криворізької міської р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ший заступник міського голови                                               Євген Уд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2-18T09:31:00Z</dcterms:modified>
  <cp:revision>3</cp:revision>
  <dc:subject/>
  <dc:title> </dc:title>
</cp:coreProperties>
</file>