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відключення власників (спів-власників) будівель, у тому числі житлових будинків,  від системи централізованого опале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ідповідно до Закону України «Про житлово-комунальні послуги», Постанови Кабінету Міністрів України від 21 липня 2005 року №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, Наказу Міністерства регіонального розвитку, будівництва та житлово-комунального господарства України від 26 липня 2019 року №169 «Про затвердження Порядку відключення споживачів від систем централі-зованого опалення та постачання гарячої води»; ураховуючи протокол №2 від 10.02.2022 засідання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; керуючись Законом України «Про місцеве самоврядування в Україні», виконком мiської ради </w:t>
      </w:r>
      <w:r>
        <w:rPr>
          <w:b/>
          <w:i/>
          <w:szCs w:val="28"/>
        </w:rPr>
        <w:t>вирiшив</w:t>
      </w:r>
      <w:r>
        <w:rPr>
          <w:szCs w:val="28"/>
        </w:rPr>
        <w:t xml:space="preserve">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дати дозвіл на відключення власників (співвласників) будівель, у тому числі житлових будинків, згідно з додатком від системи централізованого опаленн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387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</w:t>
        <w:tab/>
        <w:tab/>
        <w:tab/>
        <w:tab/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2-17T09:02:00Z</dcterms:modified>
  <cp:revision>4</cp:revision>
  <dc:subject/>
  <dc:title> </dc:title>
</cp:coreProperties>
</file>