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конкому  міської   ради   від  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08.12.2021 №660 «Про затвер-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ження  Порядку  підтримк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’єднань  співвласників бага-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оквартирного  будин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spacing w:before="0" w:after="20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Законів України «Про особливості здійснення права власності у багатоквартирному будинку», «Про об'єднання співвласників багатоквартирного будинк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Унести </w:t>
      </w:r>
      <w:r>
        <w:rPr>
          <w:rFonts w:eastAsia="Calibri"/>
          <w:szCs w:val="28"/>
          <w:lang w:eastAsia="en-US"/>
        </w:rPr>
        <w:t xml:space="preserve">до рішення виконкому міської   ради   від   08.12.2021 №660 «Про затвердження Порядку підтримки об’єднань співвласників багатоквартирного будинку» такі зміни: у Порядк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у розділі І підрозділі 1.4 «Організаційне забезпечення порядку» доповни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.1 підпункт 1.4.8.6 фразою «, </w:t>
      </w:r>
      <w:r>
        <w:rPr>
          <w:szCs w:val="28"/>
          <w:lang w:eastAsia="en-US"/>
        </w:rPr>
        <w:t>у тому числі за пакетами ОСББ, що були визнані комісією переможцями, з урахуванням вимог пункту 1.4.11, але не були визнані одержувачами коштів з бюджету Криворізької міської територіальної громади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 xml:space="preserve">1.1.2 </w:t>
      </w:r>
      <w:r>
        <w:rPr>
          <w:szCs w:val="28"/>
        </w:rPr>
        <w:t xml:space="preserve">пункт 1.4.11 фразою « </w:t>
      </w:r>
      <w:r>
        <w:rPr/>
        <w:t>в межах видатків на поточний рік.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/>
        <w:t> </w:t>
      </w:r>
      <w:r>
        <w:rPr>
          <w:color w:val="000000"/>
          <w:szCs w:val="28"/>
        </w:rPr>
        <w:t>1.2  у розділі V  підрозділі 5.1</w:t>
      </w:r>
      <w:r>
        <w:rPr>
          <w:b/>
          <w:i/>
          <w:szCs w:val="28"/>
        </w:rPr>
        <w:t xml:space="preserve"> «</w:t>
      </w:r>
      <w:r>
        <w:rPr>
          <w:szCs w:val="28"/>
        </w:rPr>
        <w:t>Умови виконання капітального ремонту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1.2.1 доповнит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2 1.1 пункт </w:t>
      </w:r>
      <w:r>
        <w:rPr>
          <w:rFonts w:eastAsia="Calibri"/>
          <w:szCs w:val="28"/>
          <w:lang w:eastAsia="en-US"/>
        </w:rPr>
        <w:t>5.1.4</w:t>
      </w:r>
      <w:r>
        <w:rPr>
          <w:color w:val="000000"/>
          <w:szCs w:val="28"/>
        </w:rPr>
        <w:t xml:space="preserve"> фразою та реченням «</w:t>
      </w:r>
      <w:r>
        <w:rPr>
          <w:rFonts w:eastAsia="Calibri"/>
          <w:szCs w:val="28"/>
          <w:lang w:eastAsia="en-US"/>
        </w:rPr>
        <w:t>, крім житлових будинків, де ліфт фактично не працював протягом десяти та більше років та є єдиним ліфтом у під’їзді. У таких будинках протягом одного бюджетного періоду виконується капітальний ремонт всіх таких ліфтів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2.1.2 підпункт 5.1.7.1.1  після слова «співфінансування»  фразою                 «,</w:t>
      </w:r>
      <w:r>
        <w:rPr>
          <w:b/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ідтвердження, що ліфт не працює протягом десяти та більше років та є єдиним ліфтом у під’їзді (для будинків, зазначених у пункті 5.1.6.).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3  пункт 5.1.6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створення ОСББ в будинку колишнього житлово-будівельного кооперативу, де ліфт не працює протягом десяти та більше  років та є єдиним ліфтом у під’їзді, капітальний ремонт здійснюється поза чергою з урахуванням обсягу коштів, передбачених у бюджеті Криворізької міської територіальної громади для фінансування Програми за напрямом виконання капітального ремонту ліфті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</w:t>
      </w:r>
      <w:r>
        <w:rPr>
          <w:color w:val="000000"/>
          <w:szCs w:val="28"/>
        </w:rPr>
        <w:t xml:space="preserve"> замінити </w:t>
      </w:r>
      <w:r>
        <w:rPr>
          <w:szCs w:val="28"/>
        </w:rPr>
        <w:t>в пункті 5.1.5 розмір  відсотків співфінансув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1 з «95%» на «99%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 з «5%» на «1%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3 з «70%» на «90%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4 з «30%» на «1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вважати пункти 5.1.6. − 5.1.17. попередньої редакції пунктами                5.1.7 – 5.1.18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ab/>
        <w:tab/>
        <w:t xml:space="preserve">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08:58:00Z</dcterms:modified>
  <cp:revision>7</cp:revision>
  <dc:subject/>
  <dc:title> </dc:title>
</cp:coreProperties>
</file>