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.02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внесення змін </w:t>
      </w:r>
      <w:r>
        <w:rPr>
          <w:b/>
          <w:i/>
          <w:szCs w:val="28"/>
        </w:rPr>
        <w:t xml:space="preserve">до рішення виконкому міської ради від 19.01.2022 №18 «Про </w:t>
      </w:r>
      <w:r>
        <w:rPr>
          <w:b/>
          <w:i/>
          <w:color w:val="000000"/>
        </w:rPr>
        <w:t>затвердження Положення про організацію проєктної діяльності</w:t>
        <w:br/>
        <w:t xml:space="preserve"> в м. Кривому Розі та Плану його впровадження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lineRule="auto" w:line="228" w:before="0" w:after="120"/>
        <w:ind w:firstLine="567"/>
        <w:jc w:val="both"/>
        <w:rPr/>
      </w:pPr>
      <w:r>
        <w:rPr>
          <w:spacing w:val="6"/>
          <w:szCs w:val="28"/>
        </w:rPr>
        <w:t xml:space="preserve">З метою якісної організації проєктної діяльності й налагодження ефективної співпраці органів місцевого самоврядування та залучених до реалізації проєктів і міських цільових програм підприємств, установ, організацій, вирішення проблем, що виникають під час упровадження проєктів і цільових програм місцевого самоврядування, забезпечення їх своєчасної реалізації; керуючись Законом України «Про місцеве самоврядування в Україні», виконком міської ради </w:t>
      </w:r>
      <w:r>
        <w:rPr>
          <w:b/>
          <w:bCs/>
          <w:i/>
          <w:iCs/>
          <w:spacing w:val="6"/>
          <w:szCs w:val="28"/>
        </w:rPr>
        <w:t>вирішив</w:t>
      </w:r>
      <w:r>
        <w:rPr>
          <w:b/>
          <w:i/>
          <w:spacing w:val="6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Унести до рішення виконкому міської ради від 19.01.2022 №18 «Про затвердження Положення про організацію проєктної діяльності в </w:t>
        <w:br/>
        <w:t xml:space="preserve">м. Кривому Розі та Плану його впровадження» такі зміни: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szCs w:val="28"/>
        </w:rPr>
      </w:pPr>
      <w:r>
        <w:rPr>
          <w:szCs w:val="28"/>
        </w:rPr>
        <w:t>1.1 виключити з пункту 2 словосполучення «і міських цільових програм»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>
          <w:szCs w:val="28"/>
        </w:rPr>
        <w:t>1.2 доповнити пункт 2 фразою «,за винятком проєктів, передбачених пунктами 61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>93 додатка 4 до Положення.»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09" w:hanging="0"/>
        <w:jc w:val="both"/>
        <w:rPr>
          <w:szCs w:val="28"/>
        </w:rPr>
      </w:pPr>
      <w:r>
        <w:rPr>
          <w:szCs w:val="28"/>
        </w:rPr>
        <w:t>1.3 у Положенні доповнити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>
          <w:szCs w:val="28"/>
        </w:rPr>
        <w:t>1.3.1 розділ 3 «Ініціювання проєктів» пунктом 3.3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szCs w:val="28"/>
        </w:rPr>
      </w:pPr>
      <w:r>
        <w:rPr>
          <w:szCs w:val="28"/>
        </w:rPr>
        <w:t>«3.3. Проєкти, що забезпечують життєдіяльність, безпеку та утримання в належному  стані елементів, об’єктів  благоустрою та міста в цілому, і проєкти, пов’язані з підтримкою співвласників багатоквартирних будинку (у тому числі об'єднання співвласників багатоквартирного будинку) та безпекою населення в житлових будинках (ліфтове господарство, капітальний ремонт), за фактом ініціювання погоджуються заступником міського голови відповідно до розподілу обов’язків за формою, передбаченою додатком 6, з подальшою їх реалізацією.»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szCs w:val="28"/>
        </w:rPr>
      </w:pPr>
      <w:r>
        <w:rPr>
          <w:szCs w:val="28"/>
        </w:rPr>
        <w:t>додаток 6 (додаток)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rPr/>
      </w:pPr>
      <w:r>
        <w:rPr>
          <w:szCs w:val="28"/>
        </w:rPr>
        <w:t>1.3.3 вважати пункти 3.3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>3.43</w:t>
      </w:r>
      <w:r>
        <w:rPr/>
        <w:t xml:space="preserve"> </w:t>
      </w:r>
      <w:r>
        <w:rPr>
          <w:szCs w:val="28"/>
        </w:rPr>
        <w:t>попередньої редакції пунктами 3.4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3.44 відповідно. </w:t>
      </w:r>
    </w:p>
    <w:p>
      <w:pPr>
        <w:pStyle w:val="Normal"/>
        <w:tabs>
          <w:tab w:val="clear" w:pos="708"/>
          <w:tab w:val="left" w:pos="748" w:leader="none"/>
          <w:tab w:val="left" w:pos="127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TextBodyIndent"/>
        <w:tabs>
          <w:tab w:val="clear" w:pos="708"/>
          <w:tab w:val="left" w:pos="0" w:leader="none"/>
          <w:tab w:val="left" w:pos="7088" w:leader="none"/>
        </w:tabs>
        <w:ind w:left="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rPr/>
      </w:pPr>
      <w:r>
        <w:rPr>
          <w:b/>
          <w:i/>
          <w:szCs w:val="28"/>
        </w:rPr>
        <w:t>перший заступник міського голови</w:t>
        <w:tab/>
        <w:t xml:space="preserve">                                    Євген УДОД</w:t>
      </w:r>
    </w:p>
    <w:sectPr>
      <w:type w:val="nextPage"/>
      <w:pgSz w:w="11906" w:h="16838"/>
      <w:pgMar w:left="1701" w:right="567" w:gutter="0" w:header="0" w:top="3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6" w:hanging="51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54" w:hanging="60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9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3:0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2-07T14:07:00Z</dcterms:modified>
  <cp:revision>7</cp:revision>
  <dc:subject/>
  <dc:title> </dc:title>
</cp:coreProperties>
</file>