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rFonts w:eastAsia="Calibri"/>
          <w:b/>
          <w:i/>
          <w:szCs w:val="28"/>
          <w:lang w:eastAsia="en-US"/>
        </w:rPr>
        <w:t>Про внесення змін до рішення виконкому міської ради від 18.02.2015 №71 «Про муніципаль-ний проєкт «Найкраще – дітя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З метою забезпечення подальшого ефективного функціонування та розвитку муніципального проєкту «Найкраще </w:t>
      </w:r>
      <w:r>
        <w:rPr>
          <w:b/>
          <w:szCs w:val="28"/>
        </w:rPr>
        <w:t>–</w:t>
      </w:r>
      <w:r>
        <w:rPr>
          <w:szCs w:val="28"/>
        </w:rPr>
        <w:t xml:space="preserve"> дітям», якісного обслуговуван-ня його споживачів; ураховуючи пропозиції окремих суб’єктів господарювання, які провадять господарську діяльність у сфері торгівлі, ресторанного господарства; 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color w:val="333333"/>
          <w:shd w:fill="FFFFFF" w:val="clear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виконкому міської ради від 18.02.2015 №71 «Про муніципальний проєкт «Найкращ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ям», зі змінами, такі зміни: </w:t>
      </w:r>
      <w:r>
        <w:rPr>
          <w:rFonts w:eastAsia="BatangChe" w:cs="Times New Roman" w:ascii="Times New Roman" w:hAnsi="Times New Roman"/>
          <w:sz w:val="28"/>
          <w:szCs w:val="28"/>
          <w:lang w:val="uk-UA"/>
        </w:rPr>
        <w:t>у додатку 2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виключити в розділах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 «Об’єкти торгівлі з продажу продовольчих товарів» пункт 15, а пункти 16</w:t>
      </w:r>
      <w:r>
        <w:rPr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>24 попередньої редакції вважати пунктами 15</w:t>
      </w:r>
      <w:r>
        <w:rPr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>23 відповідно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«Об’єкти торгівлі з продажу продовольчих товарів» у пункті 17 адресу магазину «Файно»: вул. Ватутіна, 66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3 «Заклади ресторанного господарства» пункт 2, а пункти 3</w:t>
      </w:r>
      <w:r>
        <w:rPr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>5 попередньої редакції вважати пунктами 2</w:t>
      </w:r>
      <w:r>
        <w:rPr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>4 відповідно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.4 «Фармацевтичні заклади» у пункті 5 адресу фармацевтичного закладу: вул. Петра Калнишевського, 7, прим. 1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2 доповнити в розділах: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 «Об’єкти торгівлі з продажу продовольчих товарів» пункти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.1  10 адресою магазину «Файно»: вул. Січеславська, 30/17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.2  13 адресою магазину «Файно»: мкр-н Сонячний, 8с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.3 14 адресою магазинів «Файно»: вул. Виноградна, 3а, вул. Петра Калнишевського, 4г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2.1.4  15 адресою магазину «Файно»: вул. Володимира Терещенка, 1Е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.5  16 адресою магазину «Файно»: мкр-н 5 Зарічний, 20а, 60г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.6  17 адресою магазину «Файно»: пр-т Гагаріна, 48/1;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2.2 «Заклади ресторанного господарства» пункт 5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49"/>
        <w:gridCol w:w="2360"/>
        <w:gridCol w:w="32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-підприєм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шин Віталій Віктор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 «SV caffe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а Великого, 5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Гагаріна, 5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Поштовий, 25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3 замінити в розділі «Об’єкти торгівлі з продажу продовольчих товарів» адреси об’єктів у пунктах: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3.1  13 з «вул. Космонавтів, 13т» на «вул. Космонавтів, 13с»;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3.2 14 з «пл. Визволення, 1к» на «пл. Визволення, 1л», з                             «пр-т Поштовий, 58к» на «пр-т Поштовий, 48к»;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3.3  15 з «вул. Адмірала Головка, 1а» на «вул. Адмірала Головка, 40д», з «вул. Володимира Терещенка, 1а» на «вул. Володимира Терещенка, 1н»;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3.4  18 з «вул. Соборності, 59с» на «вул. Соборності, 49г»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:</w:t>
      </w:r>
    </w:p>
    <w:p>
      <w:pPr>
        <w:pStyle w:val="Normal"/>
        <w:spacing w:lineRule="atLeast" w:line="24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2.1 надавати необхідну методичну та практичну допомогу новим учасникам муніципального проєкта «Найкраще </w:t>
      </w:r>
      <w:r>
        <w:rPr>
          <w:b/>
          <w:szCs w:val="28"/>
        </w:rPr>
        <w:t>–</w:t>
      </w:r>
      <w:r>
        <w:rPr>
          <w:szCs w:val="28"/>
        </w:rPr>
        <w:t xml:space="preserve"> дітям»;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унести зміни в рубрику учасники муніципального проєкту </w:t>
      </w:r>
      <w:r>
        <w:rPr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кра-          щ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ям» на офіцій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бпорталі міста Кривого Рогу «Криворізький ресурсний центр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бсайті Криворізької міської ради та її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ережі Інтернет щодо інформації про нових учасників муніципального проєкту. 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12" w:leader="none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 xml:space="preserve">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7T12:54:00Z</dcterms:modified>
  <cp:revision>6</cp:revision>
  <dc:subject/>
  <dc:title> </dc:title>
</cp:coreProperties>
</file>