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3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 до  рішення</w:t>
      </w:r>
    </w:p>
    <w:p>
      <w:pPr>
        <w:pStyle w:val="Normal"/>
        <w:spacing w:lineRule="auto" w:line="23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кому    міської    ради    від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13.05.2015 №210 «Про соціаль-ний   проект  «Зігріємо  турбо-тою  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пропозиції виконкомів районних у місті рад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 Унести до рішення виконкому міської ради від 13.05.2015 №210 «Про соціальний проєкт «Зігріємо турботою ветерана», зі змінами, такі зміни: викласти в новій редакції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 у пункті 5 рішення підпункти 5.1, 5.2: </w:t>
      </w:r>
    </w:p>
    <w:p>
      <w:pPr>
        <w:pStyle w:val="Normal"/>
        <w:tabs>
          <w:tab w:val="clear" w:pos="708"/>
          <w:tab w:val="left" w:pos="-425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«5. Запропонувати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 керівникам Товариств з обмеженою відповідальністю «Криворіжхліб» Налбантову І.О., «Криворізький хлібозавод №1»  Буловінову А.С., Приватного підприємства «ЗВГ» Груню М.П. та фізичній особі-підприємцю Нес-         терову А.С. здійснювати постачання хліба білого 1 ґатунку в об’єкти торгівлі (додаток 1) для його придбання особами з інвалідністю внаслідок війни за прийнятною соціальною ціною з розрахунку 1 буханець на 2 доби на кожног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>5.2 керівнику Приватного акціонерного товариства «Криворізький міськмолокозавод №1» Бодні О.В. через визначену мережу об’єктів торгівлі (додаток 2) забезпечувати постачання безкоштовного молока для постільно-хворих з числа учасників бойових дій Другої світової війни з розрахунку 1 літр продукції на тиждень кожному;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 додатку 1 у розділах «Саксаганський район» пункти 1, 2, 5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ка Ларис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магазині «Птиця»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паська, 1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«Криворіжхліб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єв Роман Джаванш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ош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Курчатова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 Нестеров Андрій Сергій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ько Іго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магазині «Арка»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-н Гірницький, 7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е підприємство «ЗВГ»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3 додаток 2 (додаток);</w:t>
      </w:r>
    </w:p>
    <w:p>
      <w:pPr>
        <w:pStyle w:val="Normal"/>
        <w:tabs>
          <w:tab w:val="clear" w:pos="708"/>
          <w:tab w:val="left" w:pos="-4962" w:leader="none"/>
          <w:tab w:val="left" w:pos="0" w:leader="none"/>
        </w:tabs>
        <w:spacing w:lineRule="auto" w:line="232" w:before="0" w:after="0"/>
        <w:contextualSpacing/>
        <w:jc w:val="both"/>
        <w:rPr/>
      </w:pPr>
      <w:r>
        <w:rPr/>
        <w:tab/>
        <w:t>1.4 у додатку 3 в розділі «Саксаганський район» пункт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14"/>
        <w:gridCol w:w="48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єв Роман Джаванширови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родуктош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урчатова, 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 Департаменту соціальної політики виконкому Криворізької міської                 ради за сприяння Криворізької міської організації ветеранів ужити заходів щодо вчасного та широкого інформування споживачів проєкту відповідно до додатка про оновлення торговельної мережі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 xml:space="preserve">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12:47:00Z</dcterms:modified>
  <cp:revision>4</cp:revision>
  <dc:subject/>
  <dc:title> </dc:title>
</cp:coreProperties>
</file>