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7.11.2021 №587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результати регуляторної діяльності Криворізької міської ради та її виконавчого комітет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49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7.11.2021 №587 «Про реалізацію та планування органами місцевого самоврядування регуляторної політики»,зі змінами, такі зміни: 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назву графіка здійснення заходів з відсте-ження результативності регуляторних актів відділами, управліннями, іншими виконавчими органами міської ради на 2022 рік: «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2 рік»;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.2 у графіку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2 рік доповнити розділи «Проєкти рішень міської ради», «Проєкти рішень виконкому міської ради» (додаток);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22 рік: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.3.1 замінити фразу «(станом на 01.01.2022)» на «(станом на 01.02.2022)»;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.3.2  доповнити у розділі ІІІ. «Земельні й майнові відносини» у пункті 4 фразу «(зі змінами, рішення міської ради від 26.01.2022 №1140)»;</w:t>
      </w:r>
    </w:p>
    <w:p>
      <w:pPr>
        <w:pStyle w:val="Normal"/>
        <w:ind w:firstLine="708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2:41:00Z</dcterms:modified>
  <cp:revision>3</cp:revision>
  <dc:subject/>
  <dc:title> </dc:title>
</cp:coreProperties>
</file>