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их актів Комунальних закладів охорони  здоров'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" w:firstLine="567"/>
        <w:jc w:val="both"/>
        <w:rPr/>
      </w:pPr>
      <w:r>
        <w:rPr>
          <w:szCs w:val="28"/>
        </w:rPr>
        <w:t>З метою оптимізації роботи закладів охорони здоров’я в місті</w:t>
      </w:r>
      <w:r>
        <w:rPr>
          <w:bCs/>
          <w:szCs w:val="28"/>
        </w:rPr>
        <w:t xml:space="preserve">;    </w:t>
      </w:r>
      <w:r>
        <w:rPr>
          <w:szCs w:val="28"/>
        </w:rPr>
        <w:t>ураховуючи рішення міської ради від 26.05.2021 №481 «Про реорганізацію в місті Комунальних закладів охорони здоров'я»,</w:t>
      </w:r>
      <w:r>
        <w:rPr>
          <w:bCs/>
          <w:szCs w:val="28"/>
        </w:rPr>
        <w:t xml:space="preserve"> керуючись статтями 104–107 Цивільного кодексу України, Законами України «Основи законодавства України про охорону здоров’я», «Про державну реєстрацію юридичних осіб, фізичних осіб–підприємців та громадських формувань», </w:t>
      </w:r>
      <w:r>
        <w:rPr>
          <w:szCs w:val="28"/>
        </w:rPr>
        <w:t>пунктом 30 частини першої статті 26, статтею 59 Закону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 xml:space="preserve">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2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567"/>
        <w:jc w:val="both"/>
        <w:rPr>
          <w:szCs w:val="28"/>
        </w:rPr>
      </w:pPr>
      <w:r>
        <w:rPr>
          <w:szCs w:val="28"/>
        </w:rPr>
        <w:t>1. Затвердити передавальні акти:</w:t>
      </w:r>
    </w:p>
    <w:p>
      <w:pPr>
        <w:pStyle w:val="Normal"/>
        <w:ind w:right="-22" w:firstLine="567"/>
        <w:jc w:val="both"/>
        <w:rPr>
          <w:szCs w:val="28"/>
        </w:rPr>
      </w:pPr>
      <w:r>
        <w:rPr>
          <w:szCs w:val="28"/>
        </w:rPr>
        <w:t xml:space="preserve">1.1 Комунального некомерційного  підприємства «Криворізька міська стоматологічна клінічна поліклініка №1» Криворізької міської рад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Комунального некомерційного  підприємства «Криворізька міська стоматологічна клінічна поліклініка №2» Криворізької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Комунального некомерційного підприємства «Криворізька міська стоматологічна поліклініка №3»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Комунального некомерційного підприємства «Криворізька міська стоматологічна поліклініка №4»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Комунального некомерційного підприємства «Криворізька міська стоматологічна поліклініка №5»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Комунального некомерційного підприємства «Криворізька міська стоматологічна поліклініка №6»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Комунального некомерційного підприємства «Криворізька міська стоматологічна поліклініка №7»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Комунального некомерційного підприємства «Криворізька міська дитяча стоматологічна поліклініка»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Головам комісій з припинення юридичних осіб, зазначених у пункті 1, надати до уповноваженого суб’єкта державної реєстрації документи, передбачені чинним законодавством України, для проведення державної реєстрації припинення юридичних осі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 xml:space="preserve">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08:35:00Z</dcterms:modified>
  <cp:revision>4</cp:revision>
  <dc:subject/>
  <dc:title> </dc:title>
</cp:coreProperties>
</file>