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i/>
          <w:szCs w:val="28"/>
        </w:rPr>
        <w:t>Про внесення змін до рішення виконкому міської ради від 14.12.2016 №497 «Про спрощення процедур надання адміністративних, інших публічних послуг у Центрі адміністративних послуг «Віза» («Центр Дії») виконкому Криворізької міської ради та його територіальних підрозділах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З метою підвищення рівня клієнтоцентричності послуг Центру адміністративних послуг «Віза» виконкому Криворізької міської ради та його територіальних підрозділів, ураховуючи зміни в чинному законодавстві Україні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 xml:space="preserve">1 Унести до рішення виконкому міської ради від 14.12.2016 №497 «Про спрощення процедур надання адміністративних, інших публічних послуг у Центрі адміністративних послуг «Віза» та його територіальних підрозділах», зі змінами, такі зміни: 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1 у інформаційній картці адміністративної послуги, що надається управліннями праці та соціального захисту населення виконкомів районних у місті рад через Центр адміністративних послуг «Віза» («Центр Дії») виконкому Криворізької міської ради «Грошова компенсація одноразової натуральної допомоги «пакунок малюка»:</w:t>
      </w:r>
    </w:p>
    <w:p>
      <w:pPr>
        <w:pStyle w:val="Normal"/>
        <w:ind w:right="-1" w:firstLine="708"/>
        <w:jc w:val="both"/>
        <w:rPr/>
      </w:pPr>
      <w:r>
        <w:rPr/>
        <w:t>1.1.1 викласти в новій редакції пункт 6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580"/>
      </w:tblGrid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кти центральних органів виконавчої влад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каз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іністерства соціальної політики України від 21 квітня 2015 року №441 «Про затвердження форми Заяви про призначення усіх видів соціальної допомоги, компенсацій та пільг», зі змін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Cs w:val="28"/>
              </w:rPr>
              <w:t>Міністерства праці та соціальної політики України від 19 вересня 2006 року №345 «Про затвердження Інструкції щодо порядку оформлення і ведення особових справ отримувачів усіх видів соціальної допомоги», зі змінами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1"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1.2 у пункті 9 виключити підпункт 2, а підпункт 3 вважати підпунк-            том 2;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Cs w:val="28"/>
        </w:rPr>
        <w:t>1.2 у інформаційній картці публічної послуги, що надається управліннями праці та соціального захисту населення виконкомів районних у місті рад через Центр адміністративних послуг «Віза» («Центр Дії») виконкому Криворізької міської ради «Відшкодування вартості послуги з догляду за дитиною до трьох років «муніципальна няня», що надається при виконанні послуги «одним пакетом» за життєвою ситуацією „Народження дитини”»:</w:t>
      </w:r>
    </w:p>
    <w:p>
      <w:pPr>
        <w:pStyle w:val="Normal"/>
        <w:ind w:right="-1"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1 замінити в назві слово «публічна» на «адміністративна» у відповідному відмінку;</w:t>
      </w:r>
    </w:p>
    <w:p>
      <w:pPr>
        <w:pStyle w:val="Normal"/>
        <w:ind w:right="-1" w:firstLine="708"/>
        <w:jc w:val="both"/>
        <w:rPr/>
      </w:pPr>
      <w:r>
        <w:rPr/>
        <w:t>1.2.2 викласти в новій редакції пункти 6, 8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580"/>
      </w:tblGrid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кти центральних органів виконавчої влад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Наказ Міністерства праці та соціальної політики України від 19 вересня 2006 року №345 «Про затвердження Інструкції щодо порядку оформлення і ведення особових справ отримувачів усіх видів соціальної допомоги», зі змін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ідстава для одерж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Calibri"/>
                <w:szCs w:val="28"/>
              </w:rPr>
              <w:t>Заява, наявність відповідного пакета документів.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Calibri"/>
                <w:szCs w:val="28"/>
              </w:rPr>
              <w:t>Право на отримання компенсації послуги «муніципальна няня» мають громадяни України, іноземці та особи без громадянства, які є батьками, опікунами двох і більше дітей до трьох років або дитини, яка потребує додаткового догляду, або дитини до трьох років і є особами з інвалідністю I чи II групи та на законних підставах проживають на території України й уклали договір з муніципальною нянею (муніципальна няня – будь-яка фізична особа-підприємець (КВЕД 97.00 та / або КВЕД 88.91)/юридична особа (КВЕД 78.20 та/або КВЕД 85.10), яка надає послугу з догляду за дітьми та з якою укладено договір про здійснення догляду за дитиною до трьох років, крім державних і комунальних закладів дошкільної освіти, батьків та опікунів дитини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Calibri"/>
                <w:szCs w:val="28"/>
              </w:rPr>
              <w:t>Компенсація послуги «муніципальна няня» не призначається батькам, які є батьками-вихователями дитячих будинків сімейного типу, прийомними батьками, якщо вони отримують грошове забезпечення відповідно до законодавства</w:t>
            </w:r>
          </w:p>
        </w:tc>
      </w:tr>
    </w:tbl>
    <w:p>
      <w:pPr>
        <w:pStyle w:val="Normal"/>
        <w:ind w:right="-1"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3 виключити в пункті 9 з переліку документів абзаци 12, 13.</w:t>
      </w:r>
    </w:p>
    <w:p>
      <w:pPr>
        <w:pStyle w:val="Normal"/>
        <w:spacing w:before="0" w:after="120"/>
        <w:contextualSpacing/>
        <w:jc w:val="both"/>
        <w:rPr>
          <w:rFonts w:eastAsia="Calibri"/>
          <w:b/>
          <w:b/>
          <w:i/>
          <w:i/>
          <w:sz w:val="25"/>
          <w:szCs w:val="25"/>
        </w:rPr>
      </w:pPr>
      <w:r>
        <w:rPr>
          <w:rFonts w:eastAsia="Calibri"/>
          <w:b/>
          <w:i/>
          <w:sz w:val="25"/>
          <w:szCs w:val="25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ab/>
        <w:tab/>
        <w:t>Євген УД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2-17T14:21:00Z</dcterms:modified>
  <cp:revision>3</cp:revision>
  <dc:subject/>
  <dc:title> </dc:title>
</cp:coreProperties>
</file>