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 Співак Н.А на лікування доньки Співак П.К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громадянці Співак Надії Анатоліївні на лікування доньки Співак Поліни Костянтинівни; відповідно до рішень міської ради від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, 21.12.2016 №1182 «Про затвердження Програми соціального захисту окремих категорій мешканців м. Кривого Рогу на 2017–2022 роки», зі змінами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/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>Співак Надії Анатоліївні на лікування доньки Співак Поліни Костянтинівни</w:t>
      </w:r>
      <w:r>
        <w:rPr>
          <w:b w:val="false"/>
          <w:i w:val="false"/>
          <w:spacing w:val="-4"/>
          <w:szCs w:val="28"/>
        </w:rPr>
        <w:t xml:space="preserve"> в сумі 23 930 (двадцять три тисячі дев’ятсот тридцять) грн 00 коп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ради здійснити виплату матеріальної допомоги громадянці Співак Надії Анатоліївні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перший заступник міського голови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08:03:00Z</dcterms:modified>
  <cp:revision>4</cp:revision>
  <dc:subject/>
  <dc:title> </dc:title>
</cp:coreProperties>
</file>