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 міської територіальної громади  на  2022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2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>Погодити проект унесення змін до показників бюджету Криворізької міської територіальної громади на 2022 рік,  підготовлений департаментом фінансів виконкому Криворізької міської ради спільно з департаментами, управліннями, відділами, іншими виконавчими органами 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ind w:left="0" w:firstLine="720"/>
        <w:jc w:val="both"/>
        <w:rPr/>
      </w:pPr>
      <w:r>
        <w:rPr/>
        <w:t xml:space="preserve">Надати  проєкт  рішення  «Про внесення змін до рішення міської ради від 24.11.2021 №905 «Про бюджет Криворізької міської територіальної громади на 2022 рік» (додається) на розгляд міської рад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11:06:00Z</dcterms:modified>
  <cp:revision>6</cp:revision>
  <dc:subject/>
  <dc:title> </dc:title>
</cp:coreProperties>
</file>