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боту зі зверненнями громадян та заявками мешканців до Контакт-центру виконкому Криворі-зької міської ради у 2021    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У 2021 році органами місцевого самоврядування та підприємствами  міста здійснювалися системні заходи з метою виконання вимог Закону України «Про звернення громадян»,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інших законодавчих і нормативно-правових актів з питань роботи зі зверненнями громадян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pacing w:val="-4"/>
          <w:szCs w:val="28"/>
        </w:rPr>
        <w:t>Протягом минулого року  до органів  місцевого самоврядування  міста надійшло   36  732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 звернення (</w:t>
      </w:r>
      <w:r>
        <w:rPr>
          <w:szCs w:val="28"/>
        </w:rPr>
        <w:t>у порівнянні з 2020 роком кількість зменшилася на 35,8 %),</w:t>
      </w:r>
      <w:r>
        <w:rPr>
          <w:spacing w:val="-4"/>
          <w:szCs w:val="28"/>
        </w:rPr>
        <w:t xml:space="preserve"> з них  до керівництва виконкому міської ради – 21 789, до керівників відділів, управлінь, інших виконавчих органів міської ради  –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9 823 звернення,  виконкомами районних у місті рад розглянуто 5 094  звернення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pacing w:val="-4"/>
          <w:szCs w:val="28"/>
        </w:rPr>
        <w:t>На розгляд до</w:t>
      </w:r>
      <w:r>
        <w:rPr>
          <w:szCs w:val="28"/>
        </w:rPr>
        <w:t xml:space="preserve"> керівництва виконкому міської ради надійшло найбільше звернень від Державної установи «Урядовий контактний центр» – 13 840, від Контакт-центру  «Гаряча  лінія  голови  Дніпропетровської  облдержадмініст-рації» – 4 760,  письмових – 3 163. Міською радою було розглянуто  18 електронних  петицій, що набрали необхідну кількість голосі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color w:val="FF0000"/>
          <w:szCs w:val="28"/>
        </w:rPr>
        <w:t xml:space="preserve">         </w:t>
      </w:r>
      <w:r>
        <w:rPr>
          <w:b/>
          <w:i/>
          <w:color w:val="FF0000"/>
          <w:szCs w:val="28"/>
        </w:rPr>
        <w:t xml:space="preserve"> </w:t>
      </w:r>
      <w:r>
        <w:rPr>
          <w:szCs w:val="28"/>
        </w:rPr>
        <w:t xml:space="preserve">Громадяни зверталися з  питань надання послуг мешканцям будинків –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4"/>
          <w:szCs w:val="28"/>
        </w:rPr>
      </w:pPr>
      <w:r>
        <w:rPr>
          <w:szCs w:val="28"/>
        </w:rPr>
        <w:t>7 823 (35,9%  від загальної  кількості),  охорони здоров’я  – 4 287 (19,7%),</w:t>
      </w:r>
      <w:r>
        <w:rPr>
          <w:b/>
          <w:szCs w:val="28"/>
        </w:rPr>
        <w:t xml:space="preserve"> </w:t>
      </w:r>
      <w:r>
        <w:rPr>
          <w:szCs w:val="28"/>
        </w:rPr>
        <w:t>благоустрою – 2 555 (11,7%),  соціального захисту – 2 040 (9,4%), транспорту і зв’язку – 673 (3,1%), земельних відносин – 554 (2,5%)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віти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457 (2,1%), житлової політики  – 423 (2,0%),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еодноразових письмових звернень  громадян  надійшло 520, що на 326 більше, ніж  у 2020 році, повторні  –  відсутні. Від Державної установи «Урядовий контактний центр» та Контакт-центру «Гаряча лінія голови Дніпропетровської облдержадміністрації»  звернень,   визначених  контакт-центрами   як  повторні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>надійшло – 872, що на 328  менше, ніж у 2020 році.</w:t>
      </w:r>
      <w:r>
        <w:rPr>
          <w:color w:val="FF0000"/>
          <w:szCs w:val="28"/>
        </w:rPr>
        <w:t xml:space="preserve"> </w:t>
      </w:r>
      <w:r>
        <w:rPr>
          <w:szCs w:val="28"/>
        </w:rPr>
        <w:t>Кількість колективних звернень зменшилася  з  467  у 2020 році до  440  у 2021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В умовах пандемії, відповідно до розпорядчих документів вищих органів влади  керівниками органів місцевого самоврядування та підприємств міста було тимчасово припинено проведення особистих прийомів громадян. З метою забезпечення в повній мірі можливості</w:t>
      </w:r>
      <w:r>
        <w:rPr>
          <w:szCs w:val="28"/>
        </w:rPr>
        <w:t xml:space="preserve"> вирішення  мешканцями міста  проблемних питань було створено Контакт-центр виконкому Криворізької міської ради, завдяки якому громадяни можуть оперативно вирішувати проблемні питання, направляючи телефонні й електронні заявки. У 2021 році  Контакт-центром було прийнято  35 171 заявку. Протягом року було проведено понад 270 онлайн-консультацій, на яких керівниками відділів, управлінь, інших виконавчих органів міської ради, головами районних у місті рад та їх заступниками надавалися в телефонному режимі роз’яснення громадянам щодо шляхів вирішення їх питань. Упровадження цієї ініціативи було позитивно сприйнято багатьма мешканцями міста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раховуючи вищевикладене;  з метою забезпечення вирішення проблем-них питань членів Криворізької міської територіальної громади; керуючись Законами України «Про звернення громадян»,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FF0000"/>
          <w:spacing w:val="-4"/>
          <w:sz w:val="18"/>
          <w:szCs w:val="18"/>
        </w:rPr>
      </w:pPr>
      <w:r>
        <w:rPr>
          <w:color w:val="FF0000"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pacing w:val="-4"/>
          <w:szCs w:val="28"/>
        </w:rPr>
        <w:t xml:space="preserve">Інформацію начальника управління по роботі зі зверненнями         громадян виконкому міської ради про роботу зі зверненнями громадян </w:t>
      </w:r>
      <w:r>
        <w:rPr>
          <w:szCs w:val="28"/>
        </w:rPr>
        <w:t>та заявками мешканців до Контакт-центру виконкому Криворізької міської ради у 2021 році</w:t>
      </w:r>
      <w:r>
        <w:rPr>
          <w:spacing w:val="-4"/>
          <w:szCs w:val="28"/>
        </w:rPr>
        <w:t xml:space="preserve">  взяти до відома.</w:t>
      </w:r>
    </w:p>
    <w:p>
      <w:pPr>
        <w:pStyle w:val="Normal"/>
        <w:ind w:left="1683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 Головам районних у місті рад та керівникам  управлінь, відділів, інших виконавчих органів міської рад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pacing w:val="-4"/>
          <w:szCs w:val="28"/>
        </w:rPr>
        <w:t>2.1  відповідно до наданих повноважень забезпечити своєчасний  якісний розгляд звернень і</w:t>
      </w:r>
      <w:r>
        <w:rPr>
          <w:szCs w:val="28"/>
        </w:rPr>
        <w:t xml:space="preserve"> заявок громадян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2  проводити системну роз’яснювальну роботу з мешканцями міста щодо шляхів вирішення їх проблемних питань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3  інформувати  громадян, у тому числі через засоби масової інформації, щодо актуальних питань відповідно до напрямів діяльності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4  за результатами розгляду звернень здійснювати зворотний зв’язок  із заявниками з метою перевірки якості їх виконання та рівня задоволеності вирішенням пробл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3. Рекомендувати суб'єктам господарювання - надавачам послуг населенню забезпечи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3.1 розгляд питань споживачів послуг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2 ефективну роботу «гарячих ліній», диспетчерських та абонентських служб, особистих електронних кабінетів споживач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3.3  роз’яснювальну роботу відносно послуг, що надаються, у тому числі на електронних ресурсах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 Управлінню по роботі зі зверненнями громадян виконкому міської ради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1 вести щоденний моніторинг звернень громадян і заявок мешканців, зареєстрованих у електронній програмі Контакт-центру виконкому Криворізької міської ради. У разі виявлення фактів їх неналежного розгляду,  інформувати керівництво виконкому міської ради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2 проводити (у разі необхідності) перевірки якості розгляду звернень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3 провести (у разі поліпшення епідеміологічної ситуації) перевірки особистих прийомів громадян та організації розгляду звернень і ведення діловодства за зверненнями громадян суб’єктами господарювання - надавачами послуг населенню;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4  щотижнево інформувати виконавців заявок відносно недотримання термінів їх виконання та Регламенту роботи Контакт-центру виконкому Криворізької міської ради для відповідного реагування (ужиття заходів до безпосереднього виконавця, відповідальних та керівництва підрозділу)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5 щотижнево інформувати заступників міського голови, керуючу спра-вами виконкому міської ради відповідно до розподілу обов’язків про неефективних виконавців звернень, заявок для вжиття заходів реагування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6  готувати інформаційні повідомлення про актуальні новини, зміни в законодавстві та проблемні питання, що надійшли до Контакт-центру виконкому Криворізької міської рад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7  продовжити практику проведення онлайн-консультацій у Контакт-центрі виконкому Криворізької міської ради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5.</w:t>
      </w:r>
      <w:r>
        <w:rPr>
          <w:color w:val="FF0000"/>
          <w:spacing w:val="-4"/>
          <w:szCs w:val="28"/>
        </w:rPr>
        <w:t xml:space="preserve">  </w:t>
      </w:r>
      <w:r>
        <w:rPr>
          <w:spacing w:val="-4"/>
          <w:szCs w:val="28"/>
        </w:rPr>
        <w:t>Рішення виконкому міської ради від 10.02.2021 №35 «Про роботу зі зверненнями громадян у 2020 році» визнати таким, що втратило чинність.</w:t>
      </w:r>
    </w:p>
    <w:p>
      <w:pPr>
        <w:pStyle w:val="Normal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6. Контроль за виконанням рішення покласти на керуючу справами виконкому міської ради, координацію роботи – на управління  по  роботі  зі  зверненнями  громадян  виконкому  міської  ради.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В.о. міського голови-   </w:t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ерший заступник міського голови                                            Євген УДО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5T11:05:00Z</dcterms:modified>
  <cp:revision>7</cp:revision>
  <dc:subject/>
  <dc:title> </dc:title>
</cp:coreProperties>
</file>