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З метою відзначення </w:t>
      </w:r>
      <w:r>
        <w:rPr>
          <w:bCs/>
          <w:iCs/>
          <w:spacing w:val="-2"/>
        </w:rPr>
        <w:t>колективів виконкомів районних у місті рад;</w:t>
      </w:r>
      <w:r>
        <w:rPr/>
        <w:t xml:space="preserve"> розглянувши клопотання заступника міського голови, голови рейтингової комісії з оцінки ефективності виконання виконавчими органами районних у місті рад повноважень делегованих міською радою відповідно до потреб </w:t>
      </w:r>
      <w:r>
        <w:rPr>
          <w:bCs/>
          <w:iCs/>
        </w:rPr>
        <w:t>Криворізької міської територіальної громади</w:t>
      </w:r>
      <w:r>
        <w:rPr/>
        <w:t xml:space="preserve"> Подоплєлової Н.Л.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Подяками Криворізького міського голови</w:t>
      </w:r>
      <w:r>
        <w:rPr/>
        <w:t xml:space="preserve"> </w:t>
      </w:r>
      <w:r>
        <w:rPr>
          <w:bCs/>
          <w:iCs/>
          <w:spacing w:val="-2"/>
        </w:rPr>
        <w:t>колективи виконкомів районних у місті рад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</w:rPr>
        <w:t>за результатами</w:t>
      </w:r>
      <w:r>
        <w:rPr/>
        <w:t xml:space="preserve"> рейтингу</w:t>
      </w:r>
      <w:r>
        <w:rPr>
          <w:bCs/>
          <w:iCs/>
        </w:rPr>
        <w:t xml:space="preserve"> </w:t>
      </w:r>
      <w:r>
        <w:rPr/>
        <w:t>ефективності виконання виконавчими органами районних у місті рад повноважень делегованих міською радою відповідно до потреб Криворізької міської територіальної громади</w:t>
      </w:r>
      <w:r>
        <w:rPr>
          <w:bCs/>
          <w:iCs/>
        </w:rPr>
        <w:t>, яких визнано переможцями у 2021 році, за зайняте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І місце рейтингу – виконком Інгулецької районної у місті ради (голова Інгулецької районної у місті ради Жеребило С.В.),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ІІ місце рейтингу – виконком Довгинцівської районної в місті ради (голова Довгинцівської районної в місті ради Ратінов І.Г.),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</w:rPr>
        <w:t>ІІІ місце рейтингу – виконком Центрально-Міської районної у місті ради (голова Центрально-Міської районної у місті ради Мурашова К.О.).</w:t>
      </w:r>
      <w:r>
        <w:rPr>
          <w:bCs/>
          <w:iCs/>
          <w:spacing w:val="-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2-14T09:14:00Z</dcterms:modified>
  <cp:revision>4</cp:revision>
  <dc:subject/>
  <dc:title> </dc:title>
</cp:coreProperties>
</file>