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внесення   змін   до  рішення виконкому     міської     ради     від 27.05.2021  №246 «Про створення комісій  з припинення юридичних осіб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bCs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Унести до рішення виконкому міської ради від 27.05.2021 №246 «Про створення комісій з припинення юридичних осіб», зі змінами, такі зміни: викласти в новій редакції склади комісій з припинення юридичних осіб – Комунальних некомерційних підприємств «Криворізька міська стоматологічна клінічна поліклініка» №№1,</w:t>
      </w:r>
      <w:r>
        <w:rPr>
          <w:sz w:val="2"/>
          <w:szCs w:val="28"/>
        </w:rPr>
        <w:t xml:space="preserve"> </w:t>
      </w:r>
      <w:r>
        <w:rPr>
          <w:szCs w:val="28"/>
        </w:rPr>
        <w:t>2, Комунальних некомерційних підприємств «Криворізька міська стоматологічна поліклініка» №№3,</w:t>
      </w:r>
      <w:r>
        <w:rPr>
          <w:sz w:val="6"/>
          <w:szCs w:val="28"/>
        </w:rPr>
        <w:t xml:space="preserve">   </w:t>
      </w:r>
      <w:r>
        <w:rPr>
          <w:szCs w:val="28"/>
        </w:rPr>
        <w:t xml:space="preserve">4 Криворізької міської ради та додатки до них (додатки 1–4). 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2-14T06:48:00Z</dcterms:modified>
  <cp:revision>3</cp:revision>
  <dc:subject/>
  <dc:title> </dc:title>
</cp:coreProperties>
</file>